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;  633486 [ Dz.U./S   2022], data 15/11/2022 , strona [220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 </w:t>
      </w:r>
      <w:r>
        <w:rPr/>
        <w:t>2022/S 220-6334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Rypinie ul. 3 Maja 2, 87 – 500 Ry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powiedź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OSTAWA SPRZĘTU MEDYCZNEGO Z PODZIAŁEM NA 25 ZADAŃ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sprzętu medycznego z podziałem                      na 25 zadań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/PN – 6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</w:t>
      </w:r>
      <w:r>
        <w:rPr/>
        <w:t xml:space="preserve">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31:00Z</dcterms:created>
  <dc:creator>Kowalski Artur</dc:creator>
  <dc:description/>
  <cp:keywords/>
  <dc:language>en-US</dc:language>
  <cp:lastModifiedBy>spzozrypin</cp:lastModifiedBy>
  <cp:lastPrinted>2016-06-02T13:06:00Z</cp:lastPrinted>
  <dcterms:modified xsi:type="dcterms:W3CDTF">2022-11-15T12:22:00Z</dcterms:modified>
  <cp:revision>9</cp:revision>
  <dc:subject/>
  <dc:title/>
</cp:coreProperties>
</file>