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ZAŁĄCZNIK NR 3 do SW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 ……………………………………………………………….. oświadczam,   że zobowiązuję się udostępnić wykonawcy ……………………………. ………………………..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emu do postępowania w sprawie zamówienia publicznego prowadzonego                   w trybie podstawowym bez negocjacji na </w:t>
      </w:r>
      <w:r>
        <w:rPr>
          <w:rFonts w:cs="Arial" w:ascii="Arial" w:hAnsi="Arial"/>
          <w:b/>
          <w:bCs/>
          <w:sz w:val="22"/>
          <w:szCs w:val="22"/>
        </w:rPr>
        <w:t xml:space="preserve">„Budowa kancelarii Szkółki Leśnej Mała Ruś wraz z zapleczem socjalnym oraz kancelarii leśnictw:  Zwierzewo i Kaczory” </w:t>
      </w:r>
      <w:r>
        <w:rPr>
          <w:rFonts w:cs="Arial" w:ascii="Arial" w:hAnsi="Arial"/>
          <w:bCs/>
          <w:sz w:val="22"/>
          <w:szCs w:val="22"/>
        </w:rPr>
        <w:t xml:space="preserve">następujące niezbędne zasoby na potrzeby realizacji tego zamówienia: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284" w:hanging="284"/>
        <w:contextualSpacing/>
        <w:jc w:val="both"/>
        <w:rPr/>
      </w:pPr>
      <w:bookmarkStart w:id="0" w:name="_Hlk74047846"/>
      <w:bookmarkEnd w:id="0"/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zdolności technicznych lub zawodowych: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bookmarkStart w:id="1" w:name="_Hlk74047846"/>
      <w:bookmarkEnd w:id="1"/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:              - w następujący sposób (zakres pracy): …………..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w następującym okresie (miesięcy, cały okres realizacji zamówienia itp.): …………….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dpis osoby uprawnionej działającej               w imieniu składającego zobowiązanie) *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 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i/>
        <w:sz w:val="20"/>
        <w:szCs w:val="20"/>
      </w:rPr>
      <w:t>Nr postępowania: SA.2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33:00Z</dcterms:created>
  <dc:creator>Darek</dc:creator>
  <dc:description/>
  <cp:keywords/>
  <dc:language>en-US</dc:language>
  <cp:lastModifiedBy>Monika Kolman</cp:lastModifiedBy>
  <cp:lastPrinted>2011-04-19T09:28:00Z</cp:lastPrinted>
  <dcterms:modified xsi:type="dcterms:W3CDTF">2024-03-03T15:33:00Z</dcterms:modified>
  <cp:revision>2</cp:revision>
  <dc:subject/>
  <dc:title/>
</cp:coreProperties>
</file>