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Załącznik nr 1 do postępowania ofertowego nr </w:t>
      </w:r>
      <w:r>
        <w:rPr>
          <w:rFonts w:cs="Arial" w:ascii="Arial" w:hAnsi="Arial"/>
          <w:b/>
          <w:sz w:val="22"/>
          <w:szCs w:val="22"/>
        </w:rPr>
        <w:t>MTP/2023/DAL1/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Międzynarodowe Targi Poznańskie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ul. Głogowska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60-734 Pozna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16"/>
      </w:tblGrid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</w:rPr>
              <w:t>Oferent:</w:t>
            </w:r>
          </w:p>
        </w:tc>
      </w:tr>
      <w:tr>
        <w:trPr>
          <w:trHeight w:val="8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azwa Oferent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dres siedzib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dres internet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IP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Informacja o KRS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Kapitał zakład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</w:rPr>
              <w:t>Osoba upoważniona do prowadzenia rozmów handlowych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Telefon komórk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Email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trzymanej dokumentacji ofertowej nr </w:t>
      </w:r>
      <w:r>
        <w:rPr>
          <w:rFonts w:cs="Arial" w:ascii="Arial" w:hAnsi="Arial"/>
          <w:b/>
          <w:sz w:val="22"/>
          <w:szCs w:val="22"/>
        </w:rPr>
        <w:t xml:space="preserve">MTP/2023/DAL1/4 </w:t>
      </w:r>
      <w:r>
        <w:rPr>
          <w:rFonts w:cs="Arial" w:ascii="Arial" w:hAnsi="Arial"/>
          <w:sz w:val="22"/>
          <w:szCs w:val="22"/>
        </w:rPr>
        <w:t>– Świadczenie usług naprawy, konserwacji i zimowego utrzymania dachów obiektów na terenie Międzynarodowych Targów Poznańskich sp. z o.o. MTP oraz Portu Sołacz w okresie od 01 kwietnia 2023 do 31 marca 2025 roku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Oferujemy wykonanie konserwacji i zimowego utrzymania dachów obiektów na terenie MTP jak w przedmiocie zamówienia proponując (Oferent ma możliwość dowolnego wyboru ilości oferowanych wariantów, które będą rozpatrywane rozłącznie przez Zamawiajacego)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załt całoroczny za wykonanie prac zgodnie z dokumentacją ofertow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ujemy wynagrodzenie ryczałtowe w wysok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wariancie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ł za 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połaci dachu na 1 rok przy obsłudze powierzchni dachowej w przedziale 25000 - 300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wariancie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ł za 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połaci dachu na 1 rok przy obsłudze powierzchni dachowej w przedziale 30001 - 500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lub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 wariancie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ł za 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połaci dachu na 1 rok przy obsłudze powierzchni dachowej w przedziale 50001 - 700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/>
        <w:t xml:space="preserve">Oferent zobowiązany jest złożyć ofertę w dwóch wariantach dla poniższego zakresu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nagrodzenie za jednorazowe usunięcie śniegu z powierzchni 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dachu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ujemy wynagrodzenie ryczałtowe w wysok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wariancie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ł dla czasu rozpoczęcia prac w ciągu 2 godzin od otrzymania zlec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wariancie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ł dla czasu rozpoczęcia prac w ciągu 12 godzin od otrzymania zlece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tak wyliczonych wartości robót będzie doliczony podatek od towarów i usług – VA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Gwarantujemy posiadanie ważnego ubezpieczenia odpowiedzialności cywilnej deliktowej i kontraktowej (OC) w odniesieniu do usług świadczonych na terenie MTP i Porcie Sołacz, do wysokości sumy gwarantowanej minimum 2 000 000 PLN na jedno zdarz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nformujemy, że zapoznaliśmy się dokumentami ofertowymi i nie wnosimy do ni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nformujemy, że uważamy się związani ofertą w okresie wskazanym w dokumentacji ofert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obowiązujemy się w przypadku wybrania naszej oferty, do zawarcia umowy z Zamawiającym zgodnie z dokumentacją ofert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świadczamy, że nie zalegamy z płatnościami ZUS i Urzędu Skarbowego oraz innymi opłatami publicznoprawnymi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łączamy: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fowany projekt umowy wg wzoru z załącznika nr 3,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finansowe wg wzoru z załącznika nr 4,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zatrudnieniu, kwalifikacje techniczne oraz doświadczenie w zakresie wykonawstwa wg wzoru z załącznika nr 5,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polisy OC.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Times New Roman" w:ascii="Calibri" w:hAnsi="Calibri"/>
          <w:sz w:val="22"/>
          <w:szCs w:val="22"/>
        </w:rPr>
        <w:tab/>
        <w:tab/>
        <w:t>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sz w:val="18"/>
          <w:szCs w:val="18"/>
        </w:rPr>
        <w:t xml:space="preserve">/data i podpisy upełnomocnionych 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zedstawicieli firmy Oferenta/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/>
    </w:r>
  </w:p>
  <w:p>
    <w:pPr>
      <w:pStyle w:val="Header"/>
      <w:jc w:val="center"/>
      <w:rPr/>
    </w:pPr>
    <w:r>
      <w:rPr>
        <w:rFonts w:cs="Arial" w:ascii="Arial" w:hAnsi="Arial"/>
      </w:rPr>
      <w:t>zakupy.mtp.p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rFonts w:ascii="MS Sans Serif;Arial" w:hAnsi="MS Sans Serif;Arial" w:cs="MS Sans Serif;Arial"/>
    </w:rPr>
  </w:style>
  <w:style w:type="character" w:styleId="StopkaZnak">
    <w:name w:val="Stopka Znak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MS Sans Serif;Arial" w:hAnsi="MS Sans Serif;Arial" w:cs="MS Sans Serif;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</w:rPr>
  </w:style>
  <w:style w:type="character" w:styleId="TematkomentarzaZnak">
    <w:name w:val="Temat komentarza Znak"/>
    <w:qFormat/>
    <w:rPr>
      <w:rFonts w:ascii="MS Sans Serif;Arial" w:hAnsi="MS Sans Serif;Arial" w:cs="MS Sans Serif;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09:00Z</dcterms:created>
  <dc:creator>bkai001308</dc:creator>
  <dc:description/>
  <cp:keywords/>
  <dc:language>en-US</dc:language>
  <cp:lastModifiedBy>Rafał Durczak</cp:lastModifiedBy>
  <cp:lastPrinted>2023-02-10T07:55:00Z</cp:lastPrinted>
  <dcterms:modified xsi:type="dcterms:W3CDTF">2023-02-15T12:56:00Z</dcterms:modified>
  <cp:revision>23</cp:revision>
  <dc:subject/>
  <dc:title>OFERTA  WYKONAWCY</dc:title>
</cp:coreProperties>
</file>