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zczegółowe parametry wyposażenia  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Znak sprawy – </w:t>
      </w:r>
      <w:r>
        <w:rPr>
          <w:b/>
        </w:rPr>
        <w:t>Or.VII.272.1.5 20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Część I - Dostawa  sprzętu  wraz  z  wyposażeniem  pracowni  montera zabudowy  i  robót  wykończeniowych  dla  </w:t>
      </w:r>
      <w:r>
        <w:rPr/>
        <w:t>ZSM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567"/>
        <w:gridCol w:w="76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sprzę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l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cyfikacj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Szlifierka oscyl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Moc (w W):Min 190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ługość przewodu (w m):2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lość oscylacji (na min.):11000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cesoria w komplecie: pojemnik na worek na pył, płyta z otworami, papier szlifiersk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miar papieru:93×230 mm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warancja (w latach): min. 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rzynarka przew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oc (w W):min 700 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Grubość cięcia w drewnie pod kątem 90° (w mm): 100 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Grubość cięcia w metalu pod kątem 90° (w mm):10 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ks. głębokość cięcia: 100 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yp uchwytu ostrza: T 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ługość przewodu (w m):4 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teriał platformy: Metal 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ielkość skoku (w mm):20 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ulacja kąta cięcia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mienna prędkość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ędkość skokowa: min.3200 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rgonomiczny uchwy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567"/>
        <w:gridCol w:w="76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eszarka elektryc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iczba biegów: płynna regulacja 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oc maksymalna: min. 1600 W 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ędkość obrotowa: 300 - 750 rpm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pięcie: 240 V 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 zestawie 2 x klucz, 1 x mieszadło do materiałów gęstych i lepkich, 1 x mieszadło do materiałów półpłynnych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chwytu powlekany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warancja: min.3 lat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lifierka ką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c pobierana: min.900 W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ędkość bez obciążenia: 11800 obr/mi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ks. średnica tarczy: 125 m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wint wrzeciona: M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mplet końcówek, przedłuż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daptery redukcje + przedłużki + bity 16el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wartość zestawu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łaskie bity: 4, 5, 6 m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ilips bity: PH1, PH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idriv bity: PZ1, PZ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rx bity: T10, T15, T2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łużka: 60 m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łużka: 100 m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łużka: 15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Adapter: 1/2" 72 m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apter: 3/8" 60 m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apter: 1/4" 65 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krę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zawiera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wkrętak Multibit, 33 szt.bitów (1”/25 mm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hillips: Ph0, Ph1 x 2, Ph2 x 2, Ph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  <w:t>Płaskie: 3, 3.5; 4.5; 5; 5.5; 6; 7 mm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  <w:t>Torx:T5,T6,T7,T8,T10,T15,T20,T25,T27,T30,T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  <w:t>Sześciokątne:1/16”, 5/64”, 3/32”, 1/8”, 5/32”, 3/16”, 1/4”, 5/16”, 9/32”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de-DE"/>
              </w:rPr>
            </w:pPr>
            <w:r>
              <w:rPr>
                <w:rFonts w:eastAsia="Calibri"/>
                <w:sz w:val="20"/>
                <w:szCs w:val="20"/>
                <w:lang w:val="de-DE"/>
              </w:rPr>
              <w:t>Organizer do bitów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rtła do betonu, do drewna, do metalu kompl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posażenie: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rtła HSS: 1 mm x 6; 1,5 mm x 6; 2,0 mm x 6; 2,5 mm x 6; 3 mm x 7; 3,2 mm x 6; 3,5 mm x 4; 4 mm x 4; 4,5 mm x 1; 4,8 mm x 1; 5 mm x 4; 5,5 mm x 2; 6 mm x 2; 6,5 mm x 2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rtła kobaltowe HSS: 1 mm x 3; 1,5 mm x 3; 2 mm x 3; 2,5 mm x 3; 3 mm x 4; 3,2 mm x 3; 3,5 mm x 3; 4 mm x 4; 5,5 mm x 2; 6,5 mm x 2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rtła do drewna: 3 mm x 4; 4 mm x 4; 5 mm x 3; 6 mm x 2; 7 mm x 1; 8 mm x 2; 10 mm x 1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rtła łopatkowe do drewna: 13 mm; 16 mm; 19 mm; 22 mm + przedłużka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rtła do betonu: 3 mm x 2; 4 mm x 2; 4,5 mm x 2; 5 mm x 2; 5,5 mm x 2; 6 mm x 3; 6,5 mm x 2; 7 mm x 3; 8 mm x 1; 9 mm x1; 10 mm x 1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graniczniki głębokości wierteł: 3 mm x1; 5 mm x1; 6 mm x1; 8 mm x1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sadki trzpieniowe sześciokątne: 6 mm x 1; 7 mm x1; 8 mm x1; 9 mm x1; 10 mm x1; 11 mm x1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głębiacz stożkowy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twornice do drewna: 32 mm x1; 38 mm x1; 45 mm x1; 54 mm x1+adapter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łużka do wierteł HEX: 100 mm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Bity 25 mm: (SL3/SL4/SL5/SL6/SL7) x 2/PH0 x 2/PH1 x 3/PH2 x 4/PH3 x 3/PZ1 x 2/PZ2 x 3/PZ3 x 2/T10/T15/T20/T25/T27/T30/T35/T40/H2/H2,5/H3/H4/H5/H6/S0 x 2/S1 x 3/S2 x 3/S3 x 3/HEX (5/64”; 3/32”; 1/8”; 5/32”; 3/16”; 1/4”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ty 50 mm: SL3/SL4/SL5/SL6/SL7/PH1 x 2/PH2 x 3/PH3 x 2/PZ1 x 2/PZ2 x 3/PZ3 x 2/T15/T20/T25/T30/H3/H4/H5/H6/S1/S2 x 2/S3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ktak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apter do bitów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Tarcza do cięcia metal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ubość - 1,0 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Średnica zewnętrzna - 125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Średnica wewnętrzna - 22,23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ksymalna prędkość obrotowa- 12200 obr/mi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ształt - płask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cza do cięcia bet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egmentu [mm]: 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zewnętrzna [mm]: </w:t>
            </w: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: </w:t>
            </w:r>
            <w:r>
              <w:rPr>
                <w:bCs/>
                <w:sz w:val="20"/>
                <w:szCs w:val="20"/>
              </w:rPr>
              <w:t>Beton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wewnętrzna [mm]: </w:t>
            </w:r>
            <w:r>
              <w:rPr>
                <w:bCs/>
                <w:sz w:val="20"/>
                <w:szCs w:val="20"/>
              </w:rPr>
              <w:t>22.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Komplet otwornic do dre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Zestaw otwornic z mocnego materiału ze wzmacnianymi zębami. Do twardego i miękkiego drewna, płyt laminowanych, płyt wiórowych i innych elementów drewnianych. Optymalne przygotowanie do wielu zadań: zestaw pił otwornic do wykonywania otworów przelotowych przy układaniu rur, instalacji przewodów wentylacyjnych oraz do wiercenia otworów o dużych średnicach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pił otwornic HCS, Ø   22/25/29/35/38/44/51/68 m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adapter, rozmiar klucza 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adapter, rozmiar klucza 1/4" (6,35 mm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klucz sześciokątny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et otwornic do kamieni/bet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 otwornic o różnych średnic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x wiertło centrujące  Ø 6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x klucz imbus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 waliz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twornice o średnicach: 22, 28, 35, 44, 68, 73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ksymalna głębokość cięcia: 25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iertło centrujące 2 szt. Ø 6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et młot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u w:val="single"/>
                <w:lang w:eastAsia="zh-CN"/>
              </w:rPr>
              <w:t xml:space="preserve">Młotek drewniany 4,5" </w:t>
            </w:r>
          </w:p>
          <w:p>
            <w:pPr>
              <w:pStyle w:val="Normal"/>
              <w:pBdr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rewno bukowe </w:t>
            </w:r>
          </w:p>
          <w:p>
            <w:pPr>
              <w:pStyle w:val="Normal"/>
              <w:pBdr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żywotnia gwaranc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u w:val="single"/>
                <w:lang w:val="de-DE" w:eastAsia="zh-CN"/>
              </w:rPr>
            </w:pPr>
            <w:r>
              <w:rPr>
                <w:bCs/>
                <w:kern w:val="2"/>
                <w:sz w:val="20"/>
                <w:szCs w:val="20"/>
                <w:u w:val="single"/>
                <w:lang w:val="de-DE" w:eastAsia="zh-CN"/>
              </w:rPr>
              <w:t>Młotek ślusars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val="de-DE" w:eastAsia="zh-CN"/>
              </w:rPr>
            </w:pPr>
            <w:r>
              <w:rPr>
                <w:bCs/>
                <w:kern w:val="2"/>
                <w:sz w:val="20"/>
                <w:szCs w:val="20"/>
                <w:lang w:val="de-DE" w:eastAsia="zh-CN"/>
              </w:rPr>
              <w:t>waga 300 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Z odlewanym trzonkiem z włókna szklanego i antypoślizgowym plastikowym uchwyt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u w:val="single"/>
                <w:lang w:eastAsia="zh-CN"/>
              </w:rPr>
              <w:t>Młotek gum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waga 450 g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drewniany trzonek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Pobijak stal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alow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Punktak stalowy automat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ługość [mm]: ok 140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Nóż metalowy z ostrzami wymienn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óż składany z wymiennymi ostrzami typu trapez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alowa konstrukcja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ć z ostrzem można złożyć do środka uchwytu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chwyt/klips z tyłu umożliwiający zawieszenie noża np na pasku spodni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Łatwa wymian ostrza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zestawie zapasowe noż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Nóż aluminiowy do ta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rpus wykonany z alumini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alowa prowadnica ostr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uwane, łamane ostr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profilowana rękojeś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tosowanie: do cięcia tapet, kartonów, taśm, kabli, wykładz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 narzędzia: min. 155 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ostrza: min.18 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życe do ta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       Profesjonalne nożyczki zastosowań ogólnych - cięcia papieru, tektury, materiału itp.długie szerokie gładkie ostrza ostro zakończone, długość ostrza min.85 m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Z podgiętymi rękojeściami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ękojeść z gumowymi wkładkami złącze nakładkowe ze stali nierdzewne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czypce uniwers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ługość:180 m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ękojeść z certyfikatem VDE, która zapewnia izolację do </w:t>
            </w:r>
            <w:r>
              <w:rPr>
                <w:bCs/>
                <w:sz w:val="20"/>
                <w:szCs w:val="20"/>
                <w:lang w:eastAsia="zh-CN"/>
              </w:rPr>
              <w:t>1000 VAC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typoślizgowe właściwośc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et cęg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zczypce do łamania glazury papużki 200 m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zczypce do cięcia i łamania glazury czołow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cinak stal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cinak 25mmx200mm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romowo-wanadow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ik składa się z uchwytu do którego od spodu przymocowana jest część robocza 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enna tarka wykonana z wysokogatunkowej stali o symbolu 65 Mn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korpusu pozwala na trzymanie tarnika oburącz bądź jedną ręką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 robocza wynosi 250 mm, szerokość 40 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Strug do dre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strugania:40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rug z wymiennym ostrzem i ergonomicznym uchwytem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krzynka ucios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color w:val="0006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600"/>
                <w:sz w:val="20"/>
                <w:szCs w:val="20"/>
                <w:shd w:fill="FFFFFF" w:val="clear"/>
              </w:rPr>
              <w:t>Skrzynka uciosowa jest wykonana z tworzywa i ma rowki uciosowe pod kątem 90°, 45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600"/>
                <w:sz w:val="20"/>
                <w:szCs w:val="20"/>
                <w:shd w:fill="FFFFFF" w:val="clear"/>
              </w:rPr>
              <w:t>Maksymalna szerokość cięcia wynosi 95 mm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ła pła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ługość piły: 500 mm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iczba zębów: 11 zębów/cal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ubość ostrza: 0,85 mm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Uchwyt: dwumateriałowy,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ła otwor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  <w:t>Parametry techniczne</w:t>
            </w:r>
            <w:r>
              <w:rPr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  <w:shd w:fill="FFFFFF" w:val="clear"/>
                <w:lang w:eastAsia="zh-CN"/>
              </w:rPr>
              <w:t>Długość piły 300 mm</w:t>
            </w:r>
            <w:r>
              <w:rPr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  <w:shd w:fill="FFFFFF" w:val="clear"/>
                <w:lang w:eastAsia="zh-CN"/>
              </w:rPr>
              <w:t>Liczba zębów 11 zębów/ca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ła brzeszczotowa do met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Naprężania brzeszczotu za pomocą śruby z nakrętką motylkową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ła brzeszczotowa do płyt kartonowo-gips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ęby po obu stronach brzeszczotu</w:t>
            </w:r>
          </w:p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Podwójnie szlifowa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rzeszczot ze stali hartowane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m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staw szczęk: 100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ła ściskania: 20 k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cisk stolarski kpl=2 sztu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ks. rozstaw szczęk:300 m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łębokość szczęk:75 m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unkcja rozpórk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szynka do cięcia pły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bszary zastosowania: prace glazurnicze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 cięcia:800 m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Łożyskowana prowadnic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skacz do 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1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zmocnion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ługość tuby [mm]- 225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Średnica tuby [mm]- 49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jemność-300 m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elnia trape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ierdzew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Trapezo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erokość 180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Uchwyt drew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a stal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a wykonana ze stali nierdzewnej, kwasoodpornej,o grubości 0,7m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wukompozytowa rękojeść 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ary:130x330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a stalowa zę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a nierdzewna zębata, blichówka, rajberka 130 x 270 mm rączka dwukomponentowa osadzona na stopce alu, uchwyt gumowany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ąb 8 x 8 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a z tworzywa sztu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 xml:space="preserve">O wymiarach </w:t>
            </w:r>
            <w:r>
              <w:rPr>
                <w:sz w:val="20"/>
                <w:szCs w:val="20"/>
                <w:lang w:eastAsia="zh-CN"/>
              </w:rPr>
              <w:t>130*270 m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Gładka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worzywo sztuczne ABS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bość płytki 4 m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a idealnie wyważon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a gum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ca do fugowania 250 x 95mm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ubość: 7mm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Ostro ścięte krawędzie i wysokiej jakości gum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a gąb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worzywo sztuczne: ABS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rgonomiczny, dwuskładnikowy (G-17), wyprofilowany uchwyt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kład gąbka porowa nacinana, grubość: 30m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miar: 140x280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adro glazurni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worzywo sztuczne PP – polipropylen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olki i wiadro wyposażone w system mocowania rolek w stałym miejscu na krawędzi wiadra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iadro obj. 16l, kratka, kółka (2sztuki), rolki- zestaw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a do szlif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Wytrzymały korpus z aluminium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Paca o wymiarach 230 mm x 80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pachla stalowa gład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ł wykonania: aluminium, stal nierdzew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p uchwytu: z tworzy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szpachli: 60 c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pachelka gład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pachelka nierdzewna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: 30 c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wierzchnia gładk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pachelka zę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Szpachelka do kleju zębata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robny ząb: 1 – 3 m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Szerokość: 100 – 150 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pachelka gum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pachla o szerokości 200 mm wykonana z gum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ękojeść z drewn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et łatek, pędzli, wałków, pojemników, miska, szczo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Pędzel ławkowiec 190 m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 xml:space="preserve">-Pędzel malarski angielski profesjonalny z włosia naturalnego 1cal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-Pędzel do grzejników wygięty 50x8 </w:t>
            </w:r>
            <w:r>
              <w:rPr>
                <w:sz w:val="20"/>
                <w:szCs w:val="20"/>
                <w:lang w:eastAsia="zh-CN"/>
              </w:rPr>
              <w:t>do farb olejnych, lakierów i emalii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-Zestaw pędzelków płaskich</w:t>
            </w:r>
            <w:r>
              <w:rPr>
                <w:sz w:val="20"/>
                <w:szCs w:val="20"/>
                <w:lang w:eastAsia="zh-CN"/>
              </w:rPr>
              <w:t>: szczecina oprawiona w metalowej skuwce, osadzonej na drewnianym lakierowanym trzonku. Uniwersalne pędzle do malowania i lakierowania .W zestawie pędzle o szerokościach 13;25;36;50;63 mm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bCs/>
                <w:sz w:val="20"/>
                <w:szCs w:val="20"/>
                <w:lang w:eastAsia="zh-CN"/>
              </w:rPr>
              <w:t xml:space="preserve">Zestaw pędzelków okrągłych. </w:t>
            </w:r>
            <w:r>
              <w:rPr>
                <w:sz w:val="20"/>
                <w:szCs w:val="20"/>
                <w:lang w:eastAsia="zh-CN"/>
              </w:rPr>
              <w:t>Wykonane z jasnej szczeciny, rączka drewniana – nielakierowana. Nadają się do malowania farbami olejnymi, akrylowymi, emulsyjnymi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-Pędzel spalter 100 mm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-Pędzel skośny 1,5” x 14 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-Wałek do grzejników i rur</w:t>
            </w:r>
            <w:r>
              <w:rPr>
                <w:sz w:val="20"/>
                <w:szCs w:val="20"/>
                <w:lang w:eastAsia="zh-CN"/>
              </w:rPr>
              <w:t>. Długość rączki min.25 cm, śr. wałka 25 m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Wałek z uchwytem  do malowania narożników 40 mm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-Wałek do odcinania kolorów</w:t>
            </w:r>
            <w:r>
              <w:rPr>
                <w:sz w:val="20"/>
                <w:szCs w:val="20"/>
                <w:lang w:eastAsia="zh-CN"/>
              </w:rPr>
              <w:t xml:space="preserve"> średnica 30 mm, szerokość wałka 12 cm, długość runa 11 m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Pędzle do tamponowania 3 szt. decoupage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-Wałek do efektów dekoracyjnych – efekt skóry lub słojów drewna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-Gąbka do efektów dekoracyjnych do nanoszenia werniksów i do wykonywania przecierek na farbach kredowych</w:t>
            </w:r>
            <w:r>
              <w:rPr>
                <w:sz w:val="20"/>
                <w:szCs w:val="20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Pojemnik do gipsu 0.5 l tworzywo sztuczne - gum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Zestaw: wałek 25cm 13mm 2szt + wałek 10cm 13mm 2szt + uchwyt rotacyjny 25cm + uchwyt roller 10cm + wiadro (dodatkowo 2 wkłady) + kij teleskopowy 60cm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ół tapeci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ół do tapetowania o wymiarach: Dł:300xSzer:60xWys:75 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kład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liniałem wzdłuż brzeg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bijak do podłó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ary części roboczej: 20cmx20c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bość części roboczej: 2c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całkowita: 96 c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 całkowita rączki: 60,5c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bość trzonka i rączki: 3,5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ga: 8,5k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Kliny drewni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Kliny montażowe drewniane do podłóg, drzwi i okien zesta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szadło do fa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owy, ocynkowany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t sześciokątny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mieszania farb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: 80x500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adro mal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ojemność: 12l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Materiał wykonania: tworzywo sztuczn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astosowanie: do farb, do środków gruntującyc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adro budowl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jemność: 12l</w:t>
            </w:r>
          </w:p>
          <w:p>
            <w:pPr>
              <w:pStyle w:val="Text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eriał wykonania: tworzywo sztucz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łużacz elekt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łużacz budowlany na metalowym bęb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: 30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gniaz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iemio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krój kabla: 3*2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let: tkanina, ołówek stolarski, rysik, gąb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Profesjonalny Ołówek Stolarski 240mm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Gąbka do zmywania-gąbka duża do szorowania profilowana żółto-zielon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Rysik-prosty, końcówka z węglik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Tkanina flanelowa biała, ok.50x50 c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olanniki ochro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Nakolanniki żelow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Materiał wykonania: elastyczne, wtryskiwany żel, siatka, neopren, tworzywo sztucz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ziomnica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bell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ługość od 100-120 c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ysoki współczynnik sztywności i wytrzymałości, odporność na wygięcia i skręcani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ibella wykonane z najwyższej klasy szkła akrylowego dająca gwarancję łatwego odczytu - ERS+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dejmowana nasadkę wykonaną z wysokiej jakości elastomeru amortyzującego siłę uderzenia w przypadku pionowego upadku urządze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kładny/symetryczny pomiar: 0,5 mm/m (pod każdym kątem w pozycji normalnej i standardowej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Łata kontro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alo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: 2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ra skła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ewniana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: 1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warde i sprężyste połączenie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okada w pozycji 180°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a odporność podziałki na ścieranie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bość członu 3,2 m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kryte przegub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iara zwij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lowa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: min. 5 m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sa dokładności: II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okada i automatyczne zwijanie taśmy, zaczep do paska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śma lakierowan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ątownik stal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ługość: 300mm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Wykonany: aluminiu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kala calowa i metryczna (po jednej stronie kątownika skala calowa, a po drugiej stronie skala metrycz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awerowane podział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nodyzowany, odporny na działanie czynników zewnętrz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ecyzyjnie wykonana, szeroka stopka na jednym z ram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odziałka-kątomierz na najdłuższym boku -  mierzenie/wyznaczanie kątów w zakresie 0°-90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ożliwość trasowania i szybkiego sprawdzenia kąta 45° i 90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ątownik nastaw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ulowany, aluminiowy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świetlacz LCD oraz różne poziomy pomiaru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res pomiaru kątomierza wynosi 0-225° z dokładnością do 0,1°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silanie baterią, 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 po złożeniu: min  30c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niał stal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ługość: od 500-1000mm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erokość: min.20m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ubość:1,1mm gruboś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kala 1m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Ze stali nierdzewnej </w:t>
            </w:r>
          </w:p>
        </w:tc>
      </w:tr>
      <w:tr>
        <w:trPr>
          <w:trHeight w:val="1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yrkiel do tras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Z łukiem nastaw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Style w:val="StrongEmphasis"/>
                <w:rFonts w:eastAsia="Calibri"/>
                <w:sz w:val="20"/>
                <w:szCs w:val="20"/>
                <w:shd w:fill="FFFFFF" w:val="clear"/>
              </w:rPr>
              <w:t>Wykonanie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: Ze stali specjalnej, przegub nitowany, ostrza hartowane, Szlifowane i drobno polerowan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ramion 25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y Ø320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on mal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Z automatycznym zwijacz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Linka 0,9 mm x 3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Waga 300 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nur mal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ługość: 100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Średnica: 2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czynie pomia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Naczynie pomiarowe z uchwytem 2000ml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highlight w:val="white"/>
                <w:lang w:eastAsia="zh-CN"/>
              </w:rPr>
            </w:pPr>
            <w:r>
              <w:rPr>
                <w:sz w:val="20"/>
                <w:szCs w:val="20"/>
                <w:highlight w:val="white"/>
                <w:lang w:eastAsia="zh-CN"/>
              </w:rPr>
              <w:t xml:space="preserve">Wykonane z wysokiej jakości przezroczystego tworzywa sztucznego, odpornego na działanie środków chemicznych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highlight w:val="white"/>
                <w:lang w:eastAsia="zh-CN"/>
              </w:rPr>
            </w:pPr>
            <w:r>
              <w:rPr>
                <w:sz w:val="20"/>
                <w:szCs w:val="20"/>
                <w:highlight w:val="white"/>
                <w:lang w:eastAsia="zh-CN"/>
              </w:rPr>
              <w:t xml:space="preserve">Wyposażone uchwyt i dzióbek oraz skalę pojemności wyrażoną w mililitrach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kręta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 xml:space="preserve">Typ zasilania: </w:t>
            </w:r>
            <w:r>
              <w:rPr>
                <w:bCs/>
                <w:sz w:val="20"/>
                <w:szCs w:val="20"/>
                <w:lang w:eastAsia="zh-CN"/>
              </w:rPr>
              <w:t>akumulator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 xml:space="preserve">Napięcie akumulatora: </w:t>
            </w:r>
            <w:r>
              <w:rPr>
                <w:bCs/>
                <w:sz w:val="20"/>
                <w:szCs w:val="20"/>
                <w:lang w:eastAsia="zh-CN"/>
              </w:rPr>
              <w:t>18 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kumulator w komplec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 xml:space="preserve">Ilość akumulatorów: </w:t>
            </w:r>
            <w:r>
              <w:rPr>
                <w:bCs/>
                <w:sz w:val="20"/>
                <w:szCs w:val="20"/>
                <w:lang w:eastAsia="zh-CN"/>
              </w:rPr>
              <w:t>2 sz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 xml:space="preserve">Pojemność akumulatora: min </w:t>
            </w:r>
            <w:r>
              <w:rPr>
                <w:bCs/>
                <w:sz w:val="20"/>
                <w:szCs w:val="20"/>
                <w:lang w:eastAsia="zh-CN"/>
              </w:rPr>
              <w:t>2A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 xml:space="preserve">Typ akumulatora: </w:t>
            </w:r>
            <w:r>
              <w:rPr>
                <w:bCs/>
                <w:sz w:val="20"/>
                <w:szCs w:val="20"/>
                <w:lang w:eastAsia="zh-CN"/>
              </w:rPr>
              <w:t>Li-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d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 xml:space="preserve">Ilość biegów: </w:t>
            </w:r>
            <w:r>
              <w:rPr>
                <w:bCs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 xml:space="preserve">Prędkość obrotowa: min </w:t>
            </w:r>
            <w:r>
              <w:rPr>
                <w:bCs/>
                <w:sz w:val="20"/>
                <w:szCs w:val="20"/>
                <w:lang w:eastAsia="zh-CN"/>
              </w:rPr>
              <w:t>1500 rp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 xml:space="preserve">Max liczba udarów: </w:t>
            </w:r>
            <w:r>
              <w:rPr>
                <w:bCs/>
                <w:sz w:val="20"/>
                <w:szCs w:val="20"/>
                <w:lang w:eastAsia="zh-CN"/>
              </w:rPr>
              <w:t>21000 1/m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/>
            </w:pPr>
            <w:r>
              <w:rPr>
                <w:sz w:val="20"/>
                <w:szCs w:val="20"/>
                <w:lang w:eastAsia="zh-CN"/>
              </w:rPr>
              <w:t xml:space="preserve">Moment obrotowy: min  </w:t>
            </w:r>
            <w:r>
              <w:rPr>
                <w:bCs/>
                <w:sz w:val="20"/>
                <w:szCs w:val="20"/>
                <w:lang w:eastAsia="zh-CN"/>
              </w:rPr>
              <w:t>50N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ilnik bezszczotkow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rta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Wiertarka elektryczna udarowa z uchwytem tradycyjnym lub SDS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Moc znamionowa: min. 1010 W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ędkość obr. na biegu jał. 1 bieg: 0-1200 obr./min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ędkość obr. na biegu jał. 2 bieg: 0-2900 obr./min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ęst. udarów na biegu jał. 1 bieg: 0-24000 /min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ęst. udarów na biegu jał. 2 bieg: 0-58000 /min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akres mocowania: 2 - 13 m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ks. średnica wiercenia w stali (1 bieg/2 bieg): 16/8 m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ks. średnica wiercenia w drewnie (1 bieg/2 bieg): 40/25 m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Maks.średnica wiercenia w betonie (1 bieg/2 bieg): 20/13 mm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Obroty prawo-lewo, regulacja obrotów, udar, walizka transportow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larka rę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ilarka tarczowa ręczna z tarczą widiow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Silnik min. 1600 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ożliwość zastosowania tarcz o średnicy 185 mm i 19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x. zdolność cięcia przy 90°: 65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x. zdolność cięcia przy 45°: 45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Średnica otworu tarczy: 3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ięcie kątowe do 45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uminiowa płyta podstawy oraz pokrywa bezpieczeńs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ożliwość współpracy z szyną prowadzącą (z użyciem adaptera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abina rozsta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Aluminiow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Przegubowa 4x4 + podes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2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Parametry techni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2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Możliwość ustawienia w 7 pozycj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2"/>
              <w:rPr/>
            </w:pPr>
            <w:r>
              <w:rPr>
                <w:sz w:val="20"/>
                <w:szCs w:val="20"/>
                <w:lang w:eastAsia="zh-CN"/>
              </w:rPr>
              <w:t xml:space="preserve">Szerokość stabilizatorów: </w:t>
            </w:r>
            <w:r>
              <w:rPr>
                <w:bCs/>
                <w:sz w:val="20"/>
                <w:szCs w:val="20"/>
                <w:lang w:eastAsia="zh-CN"/>
              </w:rPr>
              <w:t>60 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2"/>
              <w:rPr/>
            </w:pPr>
            <w:r>
              <w:rPr>
                <w:sz w:val="20"/>
                <w:szCs w:val="20"/>
                <w:lang w:eastAsia="zh-CN"/>
              </w:rPr>
              <w:t xml:space="preserve">Maksymalne obciążenie: </w:t>
            </w:r>
            <w:r>
              <w:rPr>
                <w:bCs/>
                <w:sz w:val="20"/>
                <w:szCs w:val="20"/>
                <w:lang w:eastAsia="zh-CN"/>
              </w:rPr>
              <w:t>150 kg / zgodnie z normą EN-13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Deklaracja zgodności EN-1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uszt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uminiow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erokość ramy: 0,75 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ługość platformy : 1,90 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erokość platformy: 60 c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Średnica rur: 50mm/grubość ścianki 1.6 m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ysokość robocza: 3 m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ożliwość regulacji podestu co szczebel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bciążenie na podest 250kg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ax. obciążenie rusztowania: 450kg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ożliwość rozbudowy do wysokości roboczej 7,8m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usztowanie składane musi spełniać wszystkie wymagania, w tym EN 1004 / klasa 3 / TÜV oraz obowiązujące wymogi BHP w UE / USA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óż do cięcia weł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ługość całkowita: 41,5 c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ługość ostrza: 28 c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Wykonane ze stali nierdzewnej ostrz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óż do pa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Nóż z hakowym ostrzem wykonanym ze stali 2Cr13 z rękojeścią z tworzywa.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Długość całkowita 230 mm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Klinga-90 mm 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ga do 3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Zakres ważenia do: 3kg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Dokładność ważenia: 0.001 kg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Napięcie: 230V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Materiał: stal nierdzewna, tworzywo sztuczn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Zasilanie: elektryczne, bateri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Wyświetlacz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larka sto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opatrzona w kółka oraz uchwyt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espół silnikowy przesuwany na łożyska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ożliwia cięcie po linii prostej oraz pod kąt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 przymiarem bocznym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ęcie seryjne z ustawieniem od 0° do 45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 przewodem zasilającym oraz tarcza diamento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ożliwość złożenia nóg maszy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jmowany pojemnik na wod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słona kabli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pięcie zasilania: 230V/50H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ba obrotów: 2915obr./mi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 cięcia: min. 65c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cięcia: min.35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ymiary tarczy: 200x25.4mm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łytki gresowe szkliwion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 m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oman grey 300m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pa wymiarowa : 60x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[cm]. : 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 [cm] : 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bość [mm] :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tunek : Gat.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p płytki : gres szkliwio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wierzchnia : mat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rozoodporność : 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agana impregnacja : 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typoślizgowość : R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sa ścieralności : PEI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tyfikacja [tak/nie] : 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: sza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yl płytek : beton/cemen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elastyczny klej żelowy do pły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o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e 25 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wody zarobowe = 2 konsystenc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inowanie możliwe już po 12 godzin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dzo dobry rozpływ pod płytk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ak spływu nawet przy dużych format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w 1 szpachlowanie/ klejenie/ szpachlowanie i klej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żliwość pracy w wysokich temperaturach 5-35 stop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 małych , średnich i dużych format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stosowania: od +5 °C do +35 °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as gotowości do pracy: ok. 4 godzin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o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sza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e 5 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ybkowiążąca, wysokoelasty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porna na grzyby i pleś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ba sufitow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o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farby:</w:t>
              <w:tab/>
              <w:t>Farba akryl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ystyka: Biał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ość: 10 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lecana liczba warstw: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as schnięcia: 3 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jność: 13 m2/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sób aplikacji: Pędzel, wałek, natrys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:</w:t>
              <w:tab/>
              <w:t>Biał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znaczenie: Do ścian i sufitów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ba do śc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o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moodporna, hydrofobowa farba do ścian i sufitów o ponadprzeciętnej odporności na plamy, zabrudzenia, szorowanie i zmywani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ość: 2,5 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cha powierzchnia po ok.: 2 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owanie po ok.: 3 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bróbka: Wałek, pędzlowanie, napryskiwa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pień połysku: Mat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za materiałowa: Na bazie wo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res zastosowania:</w:t>
              <w:tab/>
              <w:t>Wewnątrz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nt lateks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o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pewnia prawidłową mikrowentylację powierzch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ożliwia równomierne wysychanie farb nawierzchni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ia przyczepność przegruntowanych (przeszklonych) powierzch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równuje chłonność podłoż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y: biał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gląd: powłoki mat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noszenie drugiej warstwy: po 2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sób nanoszenia: pędzel, wałek, natrys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e 10 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zybkoschnąca emulsja gruntują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o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ość: 5 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jność (w m²/l lub w m²/kg): od 5 do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jność z pojemnika (w m²): od 25 do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towy do użycia: 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cjalne pomieszczenie docelowe: Do każdego rodzaju pomieszcze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as schnięcia w dotyku (w h): 0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as pełnego wyschnięcia (w h):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ość gramów LZO/l: 1,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:Biał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rzędzia do nakład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ędzel lub wałe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teriały mebl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kp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łyta brzoza lund R35018 NW pfleiderer lub podob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wadnica PW 400 mm-4 sz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ólka- 8 szt w tym 4 z hamulc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chwyty-4 sz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łyta biala HDF-1 sz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Kontener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x40-2 szt blat w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x41-4 szt. bok 1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x41-2 szt dno 1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x10-2 szt.pb 1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x39,6-4 szt fronty w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ufl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x15-8 szt 1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2x14,5-8 szt 1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a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x20-2 szt 1k 1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4x20-7 szt 1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4x5-1 szt cokó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Ław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x50-3 szt.blat w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x46-6 szt bok 2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,4x30-3szt łącznik 1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ur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x138-2 szt blaty w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x60-4 szt bok 2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x25-2 szt łącznik 1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x15-2 szt noga 1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x17-2 szt noga 2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stwa dylatacyjna pcv do gre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sz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 2,5 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9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8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stosowanie: do wykonywania dylatacji pomiędzy płytkami ceramicznymi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ydroizol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sz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32 kg: komponent A – worek papierowy 24 kg, komponent B – pojemnik plastikowy 8 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znaczony do wykonywania elastycznych izolacji przeciwwilgociowych i wodochronnych pomieszczeń mokr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odoszczelność – minimum 0,7 MP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a przyczepność do podłoża – dla podłoża z betonu min. 1,03 MPa, dla podłoża z cegły ceramicznej pełnej min 0,7 MP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ybkie wiązanie – możliwość nakładania kolejnej warstwy po 3 godzinach, a wykonywanie okładzin ceramicznych już po 12 godzina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ysoka paroprzepuszczaln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dporność chemicz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ysoka elastyczność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pier do szlifowania do parkie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lki na podłożu papierowym do drew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dealnie nadaje się do do szlifowania drewna twardego np. obróbki parkietów i renowacji podłó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. 36 200mmx30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ała gładź szpachl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o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e 20 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biał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prawa wyrównują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sz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e 25 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znaczona do naprawiania podłoży budowlanych wewnątrz i na zewnątrz budy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zwala na wypełnianie ubytków, zagłębień i niwelowanie innych nierówności podłoża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ały Gres Rektyfikowany Po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 o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stosowanie: wewnątr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at: 60x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ktyfikacja: ta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rozoodporność: ta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lasa ścieralności: PEI I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wierzchnia: połys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lor wiodący: biał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tunek: pierws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kartonie:1,44 m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łytka podłogowa Czarny 60x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o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powierzchni:</w:t>
              <w:tab/>
              <w:t>Połys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tunek: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łożenie:</w:t>
              <w:tab/>
              <w:t>Podłoga, Ści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rozoodporność:</w:t>
              <w:tab/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miar:</w:t>
              <w:tab/>
              <w:t>60x60 c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tuk w kartonie: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kartonie:</w:t>
              <w:tab/>
              <w:t>1.44 m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ubość:</w:t>
              <w:tab/>
              <w:t>10 m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sa ścieralności:</w:t>
              <w:tab/>
              <w:t>PEI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ystyka:</w:t>
              <w:tab/>
              <w:t>Czar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tyfikowanie:</w:t>
              <w:tab/>
              <w:t>T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płytki:</w:t>
              <w:tab/>
              <w:t>Baz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zęść II - Dostawa  sprzętu  wraz  z  wyposażeniem  pracowni </w:t>
        <w:br/>
        <w:t>spawalniczej  ZSM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709"/>
        <w:gridCol w:w="73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yfikac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estaw do plaz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y materiałów eksploatacyjnych do palnika T45v, w skład którego wchodzić muszą:</w:t>
            </w:r>
          </w:p>
          <w:p>
            <w:pPr>
              <w:pStyle w:val="Normal"/>
              <w:rPr/>
            </w:pPr>
            <w:r>
              <w:rPr/>
              <w:t>220674</w:t>
              <w:tab/>
              <w:t>Osłona</w:t>
              <w:tab/>
            </w:r>
          </w:p>
          <w:p>
            <w:pPr>
              <w:pStyle w:val="Normal"/>
              <w:rPr/>
            </w:pPr>
            <w:r>
              <w:rPr/>
              <w:t>220717</w:t>
              <w:tab/>
              <w:t>Deflektor</w:t>
            </w:r>
          </w:p>
          <w:p>
            <w:pPr>
              <w:pStyle w:val="Normal"/>
              <w:rPr/>
            </w:pPr>
            <w:r>
              <w:rPr/>
              <w:t>220713</w:t>
              <w:tab/>
              <w:t>Nasadka</w:t>
            </w:r>
          </w:p>
          <w:p>
            <w:pPr>
              <w:pStyle w:val="Normal"/>
              <w:rPr/>
            </w:pPr>
            <w:r>
              <w:rPr/>
              <w:t>220671</w:t>
              <w:tab/>
              <w:t>Dysza, 45 A</w:t>
              <w:tab/>
            </w:r>
          </w:p>
          <w:p>
            <w:pPr>
              <w:pStyle w:val="Normal"/>
              <w:rPr/>
            </w:pPr>
            <w:r>
              <w:rPr/>
              <w:t>220718</w:t>
              <w:tab/>
              <w:t>Dysza do cięcia nieosłoniętego</w:t>
            </w:r>
          </w:p>
          <w:p>
            <w:pPr>
              <w:pStyle w:val="Normal"/>
              <w:rPr/>
            </w:pPr>
            <w:r>
              <w:rPr/>
              <w:t>220669</w:t>
              <w:tab/>
              <w:t>Elektroda</w:t>
            </w:r>
          </w:p>
          <w:p>
            <w:pPr>
              <w:pStyle w:val="Normal"/>
              <w:rPr/>
            </w:pPr>
            <w:r>
              <w:rPr/>
              <w:t>220670</w:t>
              <w:tab/>
              <w:t>Pierścień zawirowując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NSimSun"/>
                <w:kern w:val="2"/>
                <w:lang w:eastAsia="zh-CN" w:bidi="hi-IN"/>
              </w:rPr>
              <w:t>Fartuch spawalniczy skórz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Wysokiej jakości fartuch spawalniczy z dwoiny bydlęcej szyty nicią paraaramidową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Ochrona spawalnicza klasy 2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Zakryte napięcie z przodu na rzep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Zaprojektowano do trudnych warunków pracy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Normy: EN ISO 11611 Class 2 (A1)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NSimSun"/>
                <w:kern w:val="2"/>
                <w:lang w:eastAsia="zh-CN" w:bidi="hi-IN"/>
              </w:rPr>
              <w:t>Nastopnik spawalni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nastopniki skórzane wykonane ze skóry licowej, 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/>
              <w:t>dopasowane za pomocą metalowych klamer regulujących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Piła uda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Moc: min.2450W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Napięcie zasilania: 230V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Prędkość obrotowa bez obciążenia: 0-4000obr./min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Średnica tarczy: min.355mm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Średnica otworu tarczy: min.25,4mm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Zakres cięcia pod kątem: 0-45 stopni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Zasilanie: Elektryczne (sieciowe)</w:t>
            </w:r>
          </w:p>
        </w:tc>
      </w:tr>
      <w:tr>
        <w:trPr>
          <w:trHeight w:val="2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Spawarka inwertor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Calibri"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Cs w:val="22"/>
              </w:rPr>
              <w:t>Średnica maksymalna elektrody [mm]:5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Cs w:val="22"/>
              </w:rPr>
              <w:t>Wyświetlacz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Cs w:val="22"/>
              </w:rPr>
              <w:t>W komplecie:uchwyt elektrodowy MMA oraz kabel masowy(min.3m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Cs w:val="22"/>
              </w:rPr>
              <w:t>Typ spawania: MMA, TIG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Cs w:val="22"/>
              </w:rPr>
              <w:t>Współczynnik pracy: 210A@10%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Cs w:val="22"/>
              </w:rPr>
              <w:t>Regulacja natężenia spawania: Mechaniczn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Cs w:val="22"/>
              </w:rPr>
              <w:t>Zasilanie: Jednofazowy 230 V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Cs w:val="22"/>
              </w:rPr>
              <w:t>Rodzaj przeznaczonych do spawania metali: Stal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Przyłb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 xml:space="preserve">przyłbica spawalnicza ze zmiennym stopniem ochrony DIN 4/9-13, </w:t>
            </w: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 xml:space="preserve">zmiennym czasem rozjaśniania i możliwością ustawienia wrażliwości czujników.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przeznaczona do spawania metodą MIG/MAG, TIG i TIG Pulse, MMA i cięcia plazmą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 xml:space="preserve">wysokiej jakości filtr w klasie optycznej 1/1/1/2, odwzorowujący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rzeczywisty kolor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źródło zasilania: ogniwo fotowoltaiczne + wymienna bateria CR2032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4-ramienne regulowane na głowie zapewnia komfort użytkowani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skorupa zgodna z normą EN175B zapewnia większą odporność na uderzeni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zmienny stopień ochrony DIN 4/9-13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zmienny czas rozjaśniani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•</w:t>
            </w:r>
            <w:r>
              <w:rPr>
                <w:rFonts w:eastAsia="NSimSun"/>
                <w:kern w:val="2"/>
                <w:lang w:eastAsia="zh-CN" w:bidi="hi-IN"/>
              </w:rPr>
              <w:t>możliwość ustawienia wrażliwości czujników</w:t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lacha grubości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t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lacha stalowa czarna o grubości 5 mm</w:t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lacha grubości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t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lacha stalowa czarna o grubości 4 mm</w:t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ut spawalniczy (1 szpulka-15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sz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111111"/>
                <w:szCs w:val="22"/>
              </w:rPr>
            </w:pPr>
            <w:r>
              <w:rPr>
                <w:color w:val="111111"/>
                <w:szCs w:val="22"/>
              </w:rPr>
              <w:t xml:space="preserve">Drut elektrodowy manganowo - krzemowy, miedziowany, przeznaczony do spawania metodą MIG/MAG stali niskowęglowych i niskostopowych. </w:t>
            </w:r>
          </w:p>
          <w:p>
            <w:pPr>
              <w:pStyle w:val="Normal"/>
              <w:spacing w:lineRule="atLeast" w:line="270"/>
              <w:rPr>
                <w:rFonts w:eastAsia="Calibri"/>
                <w:color w:val="111111"/>
                <w:szCs w:val="22"/>
              </w:rPr>
            </w:pPr>
            <w:r>
              <w:rPr/>
              <w:t>•</w:t>
            </w:r>
            <w:r>
              <w:rPr>
                <w:color w:val="111111"/>
                <w:szCs w:val="22"/>
              </w:rPr>
              <w:t>Średnica drutu </w:t>
            </w:r>
            <w:r>
              <w:rPr>
                <w:bCs/>
                <w:color w:val="111111"/>
                <w:szCs w:val="22"/>
              </w:rPr>
              <w:t>1,0 mm</w:t>
            </w:r>
          </w:p>
          <w:p>
            <w:pPr>
              <w:pStyle w:val="Normal"/>
              <w:spacing w:lineRule="atLeast" w:line="270"/>
              <w:rPr>
                <w:rFonts w:eastAsia="Calibri"/>
                <w:color w:val="111111"/>
                <w:szCs w:val="22"/>
              </w:rPr>
            </w:pPr>
            <w:r>
              <w:rPr/>
              <w:t>•</w:t>
            </w:r>
            <w:r>
              <w:rPr>
                <w:color w:val="111111"/>
                <w:szCs w:val="22"/>
              </w:rPr>
              <w:t>Waga</w:t>
            </w:r>
            <w:r>
              <w:rPr>
                <w:bCs/>
                <w:color w:val="111111"/>
                <w:szCs w:val="22"/>
              </w:rPr>
              <w:t> 15 kg</w:t>
            </w:r>
          </w:p>
          <w:p>
            <w:pPr>
              <w:pStyle w:val="Normal"/>
              <w:spacing w:lineRule="atLeast" w:line="270"/>
              <w:rPr>
                <w:rFonts w:eastAsia="Calibri"/>
                <w:color w:val="111111"/>
                <w:szCs w:val="22"/>
              </w:rPr>
            </w:pPr>
            <w:r>
              <w:rPr/>
              <w:t>•</w:t>
            </w:r>
            <w:r>
              <w:rPr>
                <w:color w:val="111111"/>
                <w:szCs w:val="22"/>
              </w:rPr>
              <w:t>Szpula</w:t>
            </w:r>
            <w:r>
              <w:rPr>
                <w:bCs/>
                <w:color w:val="111111"/>
                <w:szCs w:val="22"/>
              </w:rPr>
              <w:t> D300</w:t>
            </w:r>
          </w:p>
          <w:p>
            <w:pPr>
              <w:pStyle w:val="Normal"/>
              <w:spacing w:lineRule="atLeast" w:line="270"/>
              <w:rPr>
                <w:rFonts w:eastAsia="Calibri"/>
                <w:color w:val="111111"/>
                <w:szCs w:val="22"/>
              </w:rPr>
            </w:pPr>
            <w:r>
              <w:rPr/>
              <w:t>•</w:t>
            </w:r>
            <w:r>
              <w:rPr>
                <w:color w:val="111111"/>
                <w:szCs w:val="22"/>
              </w:rPr>
              <w:t>Klasyfikacja stopiwa </w:t>
            </w:r>
            <w:r>
              <w:rPr>
                <w:bCs/>
                <w:color w:val="111111"/>
                <w:szCs w:val="22"/>
              </w:rPr>
              <w:t>EN ISO 14341-A-G 42 4 C1 G4Si1, EN ISO 14341-A-G 46 4 M21 G4Si1</w:t>
            </w:r>
          </w:p>
          <w:p>
            <w:pPr>
              <w:pStyle w:val="Normal"/>
              <w:spacing w:lineRule="atLeast" w:line="270"/>
              <w:rPr>
                <w:rFonts w:eastAsia="Calibri"/>
                <w:color w:val="111111"/>
                <w:szCs w:val="22"/>
              </w:rPr>
            </w:pPr>
            <w:r>
              <w:rPr/>
              <w:t>•</w:t>
            </w:r>
            <w:r>
              <w:rPr>
                <w:color w:val="111111"/>
                <w:szCs w:val="22"/>
              </w:rPr>
              <w:t>Dopuszczenia </w:t>
            </w:r>
            <w:r>
              <w:rPr>
                <w:bCs/>
                <w:color w:val="111111"/>
                <w:szCs w:val="22"/>
              </w:rPr>
              <w:t>TUV, DB, CE</w:t>
            </w:r>
          </w:p>
          <w:p>
            <w:pPr>
              <w:pStyle w:val="Normal"/>
              <w:spacing w:lineRule="atLeast" w:line="270"/>
              <w:rPr>
                <w:rFonts w:eastAsia="Calibri"/>
                <w:color w:val="111111"/>
                <w:szCs w:val="22"/>
              </w:rPr>
            </w:pPr>
            <w:r>
              <w:rPr/>
              <w:t>•</w:t>
            </w:r>
            <w:r>
              <w:rPr>
                <w:color w:val="111111"/>
                <w:szCs w:val="22"/>
              </w:rPr>
              <w:t>Gaz ochronny </w:t>
            </w:r>
            <w:r>
              <w:rPr>
                <w:bCs/>
                <w:color w:val="111111"/>
                <w:szCs w:val="22"/>
              </w:rPr>
              <w:t>M20, M21, C1</w:t>
            </w:r>
          </w:p>
          <w:p>
            <w:pPr>
              <w:pStyle w:val="Normal"/>
              <w:spacing w:lineRule="atLeast" w:line="270"/>
              <w:rPr>
                <w:rFonts w:eastAsia="Calibri"/>
                <w:color w:val="111111"/>
                <w:szCs w:val="22"/>
              </w:rPr>
            </w:pPr>
            <w:r>
              <w:rPr/>
              <w:t>•</w:t>
            </w:r>
            <w:r>
              <w:rPr>
                <w:color w:val="111111"/>
                <w:szCs w:val="22"/>
              </w:rPr>
              <w:t>Materiał spawany </w:t>
            </w:r>
            <w:r>
              <w:rPr>
                <w:rFonts w:eastAsia="Calibri"/>
                <w:bCs/>
                <w:color w:val="111111"/>
                <w:szCs w:val="22"/>
              </w:rPr>
              <w:t>P235/S 235 - P460/S460 itp.</w:t>
            </w:r>
          </w:p>
          <w:p>
            <w:pPr>
              <w:pStyle w:val="Normal"/>
              <w:spacing w:lineRule="atLeast" w:line="270"/>
              <w:rPr>
                <w:color w:val="111111"/>
                <w:szCs w:val="22"/>
              </w:rPr>
            </w:pPr>
            <w:r>
              <w:rPr/>
              <w:t>•</w:t>
            </w:r>
            <w:r>
              <w:rPr>
                <w:color w:val="111111"/>
                <w:szCs w:val="22"/>
              </w:rPr>
              <w:t>Prąd spawania </w:t>
            </w:r>
            <w:r>
              <w:rPr>
                <w:bCs/>
                <w:color w:val="111111"/>
                <w:szCs w:val="22"/>
              </w:rPr>
              <w:t>=(+)</w:t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ktr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o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•</w:t>
            </w:r>
            <w:r>
              <w:rPr>
                <w:rFonts w:eastAsia="Calibri"/>
                <w:bCs/>
              </w:rPr>
              <w:t>Elektrody fi 3,2/350/5 kg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eastAsia="Calibri"/>
                <w:bCs/>
              </w:rPr>
            </w:pPr>
            <w:r>
              <w:rPr/>
              <w:t>•</w:t>
            </w:r>
            <w:r>
              <w:rPr/>
              <w:t>Średnio otulona elektroda rutylowo-celulozowa polecana do spawania we wszystkich pozycjach o  przeznaczeniu montażowym i warsztatowym</w:t>
            </w:r>
          </w:p>
        </w:tc>
      </w:tr>
    </w:tbl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 – Dostawa  gazów  do  spawania  dla pracowni spawalniczej ZSM.</w:t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708"/>
        <w:gridCol w:w="72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yfikac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zy do spa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 xml:space="preserve">Mieszanka  Argon/CO2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Dwutlenek węgla </w:t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b/>
                <w:bCs/>
              </w:rPr>
              <w:t>Dwutlenek węgla (CO2)</w:t>
            </w:r>
            <w:r>
              <w:rPr/>
              <w:t xml:space="preserve"> – Gaz osłonowy do ręcznego i mechanicznego spawania metodą MAG stali niestopowych oraz niskostopowych. Bardzo dobrze chłodzi uchwyt spawalniczy i tym samym skutecznie chroni go przed przegrzaniem.  </w:t>
            </w:r>
          </w:p>
        </w:tc>
      </w:tr>
      <w:tr>
        <w:trPr>
          <w:trHeight w:val="1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b/>
                <w:bCs/>
              </w:rPr>
              <w:t>Mieszanina Argon /CO2</w:t>
            </w:r>
            <w:r>
              <w:rPr/>
              <w:t> Gaz osłonowy do ręcznego i mechanicznego spawania metodą MAG stali węglowych niestopowych oraz niskostopowych. Dzięki korzystnym właściwościom wtopienia nadaje się zwłaszcza do spawania części o grubych ściankach i o zanieczyszczonej powierzchni.</w:t>
            </w:r>
          </w:p>
        </w:tc>
      </w:tr>
    </w:tbl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</w:r>
      <w:r>
        <w:br w:type="page"/>
      </w:r>
    </w:p>
    <w:p>
      <w:pPr>
        <w:pStyle w:val="NormalnyWeb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280" w:after="0"/>
        <w:rPr/>
      </w:pPr>
      <w:r>
        <w:rPr>
          <w:b/>
          <w:sz w:val="28"/>
          <w:szCs w:val="28"/>
        </w:rPr>
        <w:t xml:space="preserve">Część IV - Dostawa  sprzętu  rolniczego, urządzeń  oraz  narzędzi </w:t>
        <w:br/>
        <w:t xml:space="preserve">dla  </w:t>
      </w:r>
      <w:r>
        <w:rPr/>
        <w:t>ZSRCKU</w:t>
      </w:r>
    </w:p>
    <w:tbl>
      <w:tblPr>
        <w:tblW w:w="9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03"/>
        <w:gridCol w:w="708"/>
        <w:gridCol w:w="647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yfikac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Włóka łąkowo-pol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mocy max 100 KM</w:t>
            </w:r>
          </w:p>
          <w:p>
            <w:pPr>
              <w:pStyle w:val="Normal"/>
              <w:rPr/>
            </w:pPr>
            <w:r>
              <w:rPr/>
              <w:t>Szerokość robocza 5 metrów</w:t>
            </w:r>
          </w:p>
          <w:p>
            <w:pPr>
              <w:pStyle w:val="Normal"/>
              <w:rPr/>
            </w:pPr>
            <w:r>
              <w:rPr/>
              <w:t xml:space="preserve">Zawieszana </w:t>
            </w:r>
          </w:p>
          <w:p>
            <w:pPr>
              <w:pStyle w:val="Normal"/>
              <w:rPr/>
            </w:pPr>
            <w:r>
              <w:rPr/>
              <w:t>Przestawianie z położenia transportowego w robocze- hydraulicznie (dwa siłowniki)</w:t>
            </w:r>
          </w:p>
          <w:p>
            <w:pPr>
              <w:pStyle w:val="Normal"/>
              <w:rPr/>
            </w:pPr>
            <w:r>
              <w:rPr/>
              <w:t>Ilość rzędów – 4 odlew,  typ combi (żeliwne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Agregat ściernis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mocy max 100 KM</w:t>
            </w:r>
          </w:p>
          <w:p>
            <w:pPr>
              <w:pStyle w:val="Normal"/>
              <w:rPr/>
            </w:pPr>
            <w:r>
              <w:rPr/>
              <w:t>Szerokość robocza 2,6m</w:t>
            </w:r>
          </w:p>
          <w:p>
            <w:pPr>
              <w:pStyle w:val="Normal"/>
              <w:rPr/>
            </w:pPr>
            <w:r>
              <w:rPr/>
              <w:t xml:space="preserve">Zawieszana </w:t>
            </w:r>
          </w:p>
          <w:p>
            <w:pPr>
              <w:pStyle w:val="Normal"/>
              <w:rPr/>
            </w:pPr>
            <w:r>
              <w:rPr/>
              <w:t>Dwa rzędy zębów (6) wysokości min.850 mm</w:t>
            </w:r>
          </w:p>
          <w:p>
            <w:pPr>
              <w:pStyle w:val="Normal"/>
              <w:rPr/>
            </w:pPr>
            <w:r>
              <w:rPr/>
              <w:t xml:space="preserve">Liczba talerzy zagarniających – 7 (o średnicy min.460mm) </w:t>
            </w:r>
          </w:p>
          <w:p>
            <w:pPr>
              <w:pStyle w:val="Normal"/>
              <w:rPr/>
            </w:pPr>
            <w:r>
              <w:rPr/>
              <w:t>Wał krusząco-ugniatający rurowy</w:t>
            </w:r>
          </w:p>
          <w:p>
            <w:pPr>
              <w:pStyle w:val="Normal"/>
              <w:rPr/>
            </w:pPr>
            <w:r>
              <w:rPr/>
              <w:t>Regulacja głębokości za pomocą tylnego wału</w:t>
            </w:r>
          </w:p>
          <w:p>
            <w:pPr>
              <w:pStyle w:val="Normal"/>
              <w:rPr/>
            </w:pPr>
            <w:r>
              <w:rPr/>
              <w:t>Zabezpieczenie sprężynowe Non-stop lub kołkow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Agregat uprawowo-siew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Zapotrzebowanie mocy max 100 KM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/>
              <w:t xml:space="preserve">Szerokość robocza 3,0 m 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/>
              <w:t>Zawieszany – tak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/>
              <w:t>Regulacja głębokości za pomocą tylnego wału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/>
              <w:t>2 rzędy zębów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/>
              <w:t xml:space="preserve">Wał przedni strunowy min.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 xml:space="preserve"> 320 mm</w:t>
            </w:r>
          </w:p>
          <w:p>
            <w:pPr>
              <w:pStyle w:val="Normal"/>
              <w:shd w:fill="FFFFFF" w:val="clear"/>
              <w:spacing w:before="280" w:after="280"/>
              <w:contextualSpacing/>
              <w:rPr/>
            </w:pPr>
            <w:r>
              <w:rPr/>
              <w:t xml:space="preserve">Wał tylny packer min.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 xml:space="preserve"> 500 mm lub rurowy min.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>500 mm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Hydropack 2 siłowniki o udźwigu min. 1,5 tony ze sprzęgłem uniwersalnym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jarka konw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>- Dojarka mobilna do dojenia krów</w:t>
            </w:r>
          </w:p>
          <w:p>
            <w:pPr>
              <w:pStyle w:val="Normal"/>
              <w:rPr/>
            </w:pPr>
            <w:r>
              <w:rPr/>
              <w:t>- Typ pompy: Sucha</w:t>
              <w:br/>
              <w:t>- Wydajność pompy: min.220 l/min</w:t>
              <w:br/>
              <w:t xml:space="preserve">- Moc silnika min 0,75 kW, </w:t>
              <w:br/>
              <w:t>- ciśnienie od 0,05 mPa 0,07 mPa</w:t>
              <w:br/>
              <w:t>- Typ konwi: stal kwasoodporna</w:t>
              <w:br/>
              <w:t>- Pojemność konwi: 20 litrów</w:t>
              <w:br/>
              <w:t>- Ilość konwi: 1</w:t>
              <w:br/>
              <w:t>- Zasilanie: 230 V 50Hz</w:t>
              <w:br/>
              <w:t>W zestaw wchodzi:</w:t>
              <w:br/>
              <w:t>-wózek z dwoma kołami na którym stoi pompa,</w:t>
              <w:br/>
              <w:t>-aparat udojowy 4-strzykowy – gumy strzykowe kauczukowe</w:t>
              <w:br/>
              <w:t>-wakuometr</w:t>
              <w:br/>
              <w:t>-zestaw szczoteczek do myci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Prasa  hydraul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na spawana konstrukcja </w:t>
            </w:r>
          </w:p>
          <w:p>
            <w:pPr>
              <w:pStyle w:val="Normal"/>
              <w:rPr/>
            </w:pPr>
            <w:r>
              <w:rPr/>
              <w:t>Mocna rama z otworami do przestawiania stołu</w:t>
            </w:r>
          </w:p>
          <w:p>
            <w:pPr>
              <w:pStyle w:val="Normal"/>
              <w:rPr/>
            </w:pPr>
            <w:r>
              <w:rPr/>
              <w:t>prasy, zakres roboczy urządzenia 150 – 1000mm</w:t>
            </w:r>
          </w:p>
          <w:p>
            <w:pPr>
              <w:pStyle w:val="Normal"/>
              <w:rPr/>
            </w:pPr>
            <w:r>
              <w:rPr/>
              <w:t>Skok tłoka min 150 mm, Chromowany tłok cylindra</w:t>
            </w:r>
          </w:p>
          <w:p>
            <w:pPr>
              <w:pStyle w:val="Normal"/>
              <w:rPr/>
            </w:pPr>
            <w:r>
              <w:rPr/>
              <w:t xml:space="preserve">Wytwarzanie ciśnienia: dźwignia ręczna i pedał nożny </w:t>
            </w:r>
          </w:p>
          <w:p>
            <w:pPr>
              <w:pStyle w:val="Normal"/>
              <w:rPr/>
            </w:pPr>
            <w:r>
              <w:rPr/>
              <w:t xml:space="preserve">Automatyczny powrót tłoka </w:t>
            </w:r>
          </w:p>
          <w:p>
            <w:pPr>
              <w:pStyle w:val="Normal"/>
              <w:rPr/>
            </w:pPr>
            <w:r>
              <w:rPr/>
              <w:t>Nacisk min 15 ton</w:t>
            </w:r>
          </w:p>
          <w:p>
            <w:pPr>
              <w:pStyle w:val="Normal"/>
              <w:rPr/>
            </w:pPr>
            <w:r>
              <w:rPr/>
              <w:t xml:space="preserve">Odczyt na manometrze siły nacisku prasy </w:t>
            </w:r>
          </w:p>
          <w:p>
            <w:pPr>
              <w:pStyle w:val="Normal"/>
              <w:rPr/>
            </w:pPr>
            <w:r>
              <w:rPr/>
              <w:t xml:space="preserve">Zabezpieczający zawór przeciążeniowy </w:t>
            </w:r>
          </w:p>
          <w:p>
            <w:pPr>
              <w:pStyle w:val="Normal"/>
              <w:rPr/>
            </w:pPr>
            <w:r>
              <w:rPr/>
              <w:t>Na wyposażeniu dwuczęściowy wkład pryzmowy jako podpora dla materiałów o przekrojach  okrągłych , zestaw końcówek wyciskowych ( min 5 szt.) w zakresie średnic od 5 do 30 mm</w:t>
            </w:r>
          </w:p>
          <w:p>
            <w:pPr>
              <w:pStyle w:val="Normal"/>
              <w:rPr/>
            </w:pPr>
            <w:r>
              <w:rPr/>
              <w:t>Do obróbki materiałów płaskich, wprasowywania łożyska, bolców i innych podobnych  płyta perforowan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Żuraw warsztatowy z przeciwwagą (składa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zechowywania w pozycji złożonej</w:t>
            </w:r>
          </w:p>
          <w:p>
            <w:pPr>
              <w:pStyle w:val="Normal"/>
              <w:rPr/>
            </w:pPr>
            <w:r>
              <w:rPr/>
              <w:t>Wielostopniowa możliwość wysuwu ramienia - powyżej 2 m</w:t>
            </w:r>
          </w:p>
          <w:p>
            <w:pPr>
              <w:pStyle w:val="Normal"/>
              <w:rPr/>
            </w:pPr>
            <w:r>
              <w:rPr/>
              <w:t>Wypełnienie przeciwwagi: betonowy blok</w:t>
            </w:r>
          </w:p>
          <w:p>
            <w:pPr>
              <w:pStyle w:val="Normal"/>
              <w:rPr/>
            </w:pPr>
            <w:r>
              <w:rPr/>
              <w:t>Udźwig nominalny min 500 kg</w:t>
            </w:r>
          </w:p>
          <w:p>
            <w:pPr>
              <w:pStyle w:val="Normal"/>
              <w:rPr/>
            </w:pPr>
            <w:r>
              <w:rPr/>
              <w:t>Wys. Podnoszenia min 2500 mm</w:t>
            </w:r>
          </w:p>
          <w:p>
            <w:pPr>
              <w:pStyle w:val="Normal"/>
              <w:rPr/>
            </w:pPr>
            <w:r>
              <w:rPr/>
              <w:t>Podnoszenie ramienia – hydrauliczne za pomocą pompy ręcznej</w:t>
            </w:r>
          </w:p>
          <w:p>
            <w:pPr>
              <w:pStyle w:val="Normal"/>
              <w:rPr/>
            </w:pPr>
            <w:r>
              <w:rPr/>
              <w:t>Zapewnienie płynności podnoszenia i opuszczani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Myjka ciśnieni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ksymalne ciśnienie:</w:t>
            </w:r>
            <w:r>
              <w:rPr/>
              <w:t xml:space="preserve"> 150 - 200 bar</w:t>
            </w:r>
          </w:p>
          <w:p>
            <w:pPr>
              <w:pStyle w:val="Normal"/>
              <w:rPr/>
            </w:pPr>
            <w:r>
              <w:rPr>
                <w:bCs/>
              </w:rPr>
              <w:t>Ciśnienie robocze:</w:t>
            </w:r>
            <w:r>
              <w:rPr/>
              <w:t xml:space="preserve"> 120 - 150 bar</w:t>
            </w:r>
          </w:p>
          <w:p>
            <w:pPr>
              <w:pStyle w:val="Normal"/>
              <w:rPr/>
            </w:pPr>
            <w:r>
              <w:rPr>
                <w:bCs/>
              </w:rPr>
              <w:t>Przepływ wody:</w:t>
            </w:r>
            <w:r>
              <w:rPr/>
              <w:t xml:space="preserve"> min 500 l/h</w:t>
            </w:r>
          </w:p>
          <w:p>
            <w:pPr>
              <w:pStyle w:val="Normal"/>
              <w:rPr/>
            </w:pPr>
            <w:r>
              <w:rPr>
                <w:bCs/>
              </w:rPr>
              <w:t>Moc silnika:</w:t>
            </w:r>
            <w:r>
              <w:rPr/>
              <w:t xml:space="preserve"> min 2500 W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apięcie: </w:t>
            </w:r>
            <w:r>
              <w:rPr/>
              <w:t>230V lub 400 V</w:t>
            </w:r>
          </w:p>
          <w:p>
            <w:pPr>
              <w:pStyle w:val="Normal"/>
              <w:rPr/>
            </w:pPr>
            <w:r>
              <w:rPr>
                <w:bCs/>
              </w:rPr>
              <w:t>Rodzaj silnika:</w:t>
            </w:r>
            <w:r>
              <w:rPr/>
              <w:t xml:space="preserve"> indukcyjn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odzaj pompy: </w:t>
            </w:r>
            <w:r>
              <w:rPr/>
              <w:t xml:space="preserve">mosiężna </w:t>
            </w:r>
            <w:r>
              <w:rPr>
                <w:bCs/>
              </w:rPr>
              <w:t>wzmocniona</w:t>
            </w:r>
          </w:p>
          <w:p>
            <w:pPr>
              <w:pStyle w:val="Normal"/>
              <w:rPr/>
            </w:pPr>
            <w:r>
              <w:rPr>
                <w:bCs/>
              </w:rPr>
              <w:t>Podgrzewanie</w:t>
            </w:r>
            <w:r>
              <w:rPr/>
              <w:t> </w:t>
            </w:r>
            <w:r>
              <w:rPr>
                <w:bCs/>
              </w:rPr>
              <w:t>wody:</w:t>
            </w:r>
            <w:r>
              <w:rPr/>
              <w:t xml:space="preserve"> tak silnik spalinowy</w:t>
            </w:r>
          </w:p>
          <w:p>
            <w:pPr>
              <w:pStyle w:val="Normal"/>
              <w:rPr/>
            </w:pPr>
            <w:r>
              <w:rPr>
                <w:bCs/>
              </w:rPr>
              <w:t>Temp podgrzewania:</w:t>
            </w:r>
            <w:r>
              <w:rPr/>
              <w:t xml:space="preserve"> min 80 stopni Celsjusza,</w:t>
            </w:r>
          </w:p>
          <w:p>
            <w:pPr>
              <w:pStyle w:val="Normal"/>
              <w:rPr/>
            </w:pPr>
            <w:r>
              <w:rPr>
                <w:bCs/>
              </w:rPr>
              <w:t>Klasa ochrony:</w:t>
            </w:r>
            <w:r>
              <w:rPr/>
              <w:t> IPX5</w:t>
            </w:r>
          </w:p>
          <w:p>
            <w:pPr>
              <w:pStyle w:val="Normal"/>
              <w:rPr/>
            </w:pPr>
            <w:r>
              <w:rPr>
                <w:bCs/>
              </w:rPr>
              <w:t>Długość węża:</w:t>
            </w:r>
            <w:r>
              <w:rPr/>
              <w:t xml:space="preserve"> min 10 m</w:t>
            </w:r>
          </w:p>
          <w:p>
            <w:pPr>
              <w:pStyle w:val="Normal"/>
              <w:rPr/>
            </w:pPr>
            <w:r>
              <w:rPr>
                <w:bCs/>
              </w:rPr>
              <w:t>Rodzaj węża: </w:t>
            </w:r>
            <w:r>
              <w:rPr/>
              <w:t>gumowy - zbrojony</w:t>
            </w:r>
          </w:p>
          <w:p>
            <w:pPr>
              <w:pStyle w:val="Normal"/>
              <w:rPr/>
            </w:pPr>
            <w:r>
              <w:rPr>
                <w:bCs/>
              </w:rPr>
              <w:t>Rodzaj złącz:</w:t>
            </w:r>
            <w:r>
              <w:rPr/>
              <w:t> mosięż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łny auto-stop, Pianow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wnętrzny filtr wo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stolet i lanca ciśnieniowa z dyszą wirow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Klucz pneumat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wykonana z  kompozytu oraz aluminium</w:t>
            </w:r>
          </w:p>
          <w:p>
            <w:pPr>
              <w:pStyle w:val="Normal"/>
              <w:rPr/>
            </w:pPr>
            <w:r>
              <w:rPr/>
              <w:t>Mechanizm udarowy Twin - Hamm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łynne regulowanie prędkości</w:t>
            </w:r>
          </w:p>
          <w:p>
            <w:pPr>
              <w:pStyle w:val="Normal"/>
              <w:rPr/>
            </w:pPr>
            <w:r>
              <w:rPr/>
              <w:t xml:space="preserve">Wylot powietrza z tłumikiem </w:t>
            </w:r>
          </w:p>
          <w:p>
            <w:pPr>
              <w:pStyle w:val="Normal"/>
              <w:rPr/>
            </w:pPr>
            <w:r>
              <w:rPr/>
              <w:t>Wrzeciono ½ lub ¾ cala</w:t>
            </w:r>
          </w:p>
          <w:p>
            <w:pPr>
              <w:pStyle w:val="Normal"/>
              <w:rPr/>
            </w:pPr>
            <w:r>
              <w:rPr/>
              <w:t>Moc min. 2000 Nm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rzełącznik obrotów lewe/praw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Ciśnienie robocze 6 – 8 b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lucz    dynamometryczny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-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estaw powinien zawierać minimum 3 klucze dynamometryczne o zakresach:</w:t>
              <w:br/>
              <w:t>20 – 110 Nm</w:t>
              <w:br/>
              <w:t>40 – 210 Nm</w:t>
              <w:br/>
              <w:t>70 – 340 N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Zestaw narzędzi pomiar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28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Suwmiarka analog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kres pomiarowy 0-150 mm</w:t>
            </w:r>
          </w:p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kładność pomiaru 0,1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Suwmiarka analog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kres pomiarowy 0-150 mm</w:t>
            </w:r>
          </w:p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kładność pomiaru 0,05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Suwmiarka analog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kres pomiarowy 0-150 mm</w:t>
            </w:r>
          </w:p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kładność pomiaru 0,02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Suwmiarka cyf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kres pomiarowy 0-150 mm</w:t>
            </w:r>
          </w:p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kładność pomiaru 0,01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Głębokościomierz suwmiar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kres pomiarowy 0-150 mm</w:t>
            </w:r>
          </w:p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kładność pomiaru 0,02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Mikrometr noniuszowy zewnętr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kres pomiarowy 0-25 mm</w:t>
            </w:r>
          </w:p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kładność pomiaru 0,01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Mikrometr noniuszowy zewnętr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kres pomiarowy 25-50 mm</w:t>
            </w:r>
          </w:p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kładność pomiaru 0,01 mm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28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ikrometr noniuszowy zewnętr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Zakres pomiarowy 50-100 mm </w:t>
            </w:r>
          </w:p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kładność pomiaru 0,01 mm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Mikrometr elektro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kres pomiarowy 0-25 mm</w:t>
            </w:r>
          </w:p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kładność pomiaru 0.001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Mikrometr elektro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kres pomiarowy 25-50 mm</w:t>
            </w:r>
          </w:p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okładność pomiaru 0.001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Mikrometr wewnętr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kres pomiarowy 25-50 m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kładność pomiaru 0,01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Czujnik zegarowy ze statyw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rpricedisplay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kres pomiarowy 0-10 m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kładność pomiaru 0,01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Średnicówka czujni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Zakres pomiarowy 50-160 mm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kładność pomiaru 0,01 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Sprawdzian grzebieniowy do gwi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winty metryczne i calowe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wzornik do gwintów </w:t>
            </w:r>
            <w:r>
              <w:rPr>
                <w:bCs/>
              </w:rPr>
              <w:t>metrycznych 60'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wzornik do gwintów </w:t>
            </w:r>
            <w:r>
              <w:rPr>
                <w:bCs/>
              </w:rPr>
              <w:t>calowych 55'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52szt wzorców</w:t>
            </w:r>
            <w:r>
              <w:rPr/>
              <w:t> (listków)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 'Times New Roman'"/>
    <w:charset w:val="00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1">
    <w:name w:val="Nagłówek Znak1"/>
    <w:qFormat/>
    <w:rPr>
      <w:sz w:val="22"/>
    </w:rPr>
  </w:style>
  <w:style w:type="character" w:styleId="TekstpodstawowyZnak1">
    <w:name w:val="Tekst podstawowy Znak1"/>
    <w:qFormat/>
    <w:rPr>
      <w:sz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eastAsia="Calibri" w:cs="Arial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284"/>
      <w:jc w:val="both"/>
    </w:pPr>
    <w:rPr>
      <w:rFonts w:eastAsia="Calibri"/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spacing w:val="8"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owyArial11">
    <w:name w:val="Standardowy + Arial 1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Zawartoramki">
    <w:name w:val="Zawartość ramki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urpricedisplay">
    <w:name w:val="our_price_displa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4:00Z</dcterms:created>
  <dc:creator>user</dc:creator>
  <dc:description/>
  <cp:keywords/>
  <dc:language>en-US</dc:language>
  <cp:lastModifiedBy>Ewa Brzezińska</cp:lastModifiedBy>
  <cp:lastPrinted>2020-08-06T09:30:00Z</cp:lastPrinted>
  <dcterms:modified xsi:type="dcterms:W3CDTF">2021-10-13T10:00:00Z</dcterms:modified>
  <cp:revision>22</cp:revision>
  <dc:subject/>
  <dc:title>Radziejów, dnia 17</dc:title>
</cp:coreProperties>
</file>