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7"/>
        <w:gridCol w:w="4531"/>
      </w:tblGrid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bookmarkStart w:id="0" w:name="_Hlk12607021"/>
            <w:bookmarkEnd w:id="0"/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P/220/70/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jc w:val="both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>Dotyczy</w:t>
      </w:r>
      <w:r>
        <w:rPr>
          <w:rFonts w:cs="Calibri"/>
          <w:bCs/>
          <w:sz w:val="18"/>
          <w:szCs w:val="18"/>
        </w:rPr>
        <w:t>: „</w:t>
      </w:r>
      <w:r>
        <w:rPr>
          <w:rFonts w:cs="Calibri"/>
          <w:sz w:val="18"/>
          <w:szCs w:val="18"/>
        </w:rPr>
        <w:t>Dostawa jednorazowych układów oddechowych do respiratorów Philips oraz jednorazowych i wielorazowych wyrobów do operacji okulistycznych</w:t>
      </w:r>
      <w:r>
        <w:rPr>
          <w:rFonts w:cs="Calibri"/>
          <w:bCs/>
          <w:sz w:val="18"/>
          <w:szCs w:val="18"/>
        </w:rPr>
        <w:t>.”</w:t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18"/>
          <w:szCs w:val="18"/>
        </w:rPr>
        <w:t>WYJAŚNIENIA  DO SWZ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Na podstawie art. 284 ustawy z dnia 11 września 2021 r. Prawo zamówień publicznych (Dz.U.2021.1129 tj. z dnia 2021.06.24), Zamawiający udziela wyjaśnień na pytania zadane przed wykonawców dotyczące treści swz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PYTANIE 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zadania nr 2 pkt. 1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zamawiający dopuszcza żółty kolor rękojeści przy tych samych parametrach noża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Ź: Zamawiający nie dopuszcza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PYTANIE 2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zadania nr 2 pkt. 2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zamawiający dopuszcza żółty kolor rękojeści przy tych samych parametrach noża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Ź: Zamawiający nie dopuszcza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PYTANIE 3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zadania nr 2 pkt. 3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zamawiający dopuszcza żółty kolor rękojeści przy tych samych parametrach noża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Ź: Zamawiający nie dopuszcza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PYTANIE 4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zadania nr 2 pkt. 4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zamawiający dopuszcza niebieski kolor rękojeści przy tych samych parametrach noża z osłonką, i brak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Ź: Zamawiający nie dopuszcz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PYTANIE 5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shd w:fill="FFFFFF" w:val="clear"/>
        </w:rPr>
        <w:t>Zadanie nr 1 poz. 1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Czy Zamawiający wymaga obwodu aktywnego - z zastawką i filtrem czy pasywnego - z filtrem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Ź: Zamawiający używa obwodu o numerze REF 1065834 (FEP Circuit S/A w/Filter - INTL) i oczekuje obwodu równoważ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br/>
      </w:r>
      <w:r>
        <w:rPr>
          <w:rFonts w:cs="Calibri" w:ascii="Calibri" w:hAnsi="Calibri"/>
          <w:b/>
          <w:sz w:val="18"/>
          <w:szCs w:val="18"/>
          <w:highlight w:val="yellow"/>
        </w:rPr>
        <w:t>PYTANIE 6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shd w:fill="FFFFFF" w:val="clear"/>
        </w:rPr>
        <w:t>Zadanie nr 1 poz. 1</w:t>
      </w:r>
    </w:p>
    <w:p>
      <w:pPr>
        <w:pStyle w:val="Normal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Czy Zamawiający zgodzi się na obwody pakowane pojedynczo, w opakowaniu zbiorczym 50 szt.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Ź: Zamawiający wyraża zgodę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y są zobowiązani uwzględnić powyższe wyjaśnienia podczas sporządzania formularzy i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 poważaniem</w:t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yrektor SPSK-2 w Szczecinie</w:t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ę prowadzi: Anna Skrzypiec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077" w:top="2552" w:footer="454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6535</wp:posOffset>
          </wp:positionH>
          <wp:positionV relativeFrom="paragraph">
            <wp:posOffset>-164465</wp:posOffset>
          </wp:positionV>
          <wp:extent cx="4343400" cy="9525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3" r="-11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981700</wp:posOffset>
          </wp:positionH>
          <wp:positionV relativeFrom="page">
            <wp:posOffset>9353550</wp:posOffset>
          </wp:positionV>
          <wp:extent cx="1578610" cy="124777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-1270</wp:posOffset>
              </wp:positionV>
              <wp:extent cx="213995" cy="11398250"/>
              <wp:effectExtent l="0" t="635" r="635" b="0"/>
              <wp:wrapNone/>
              <wp:docPr id="6" name="Prostokąt: zaokrąglone rogi u gór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3840" cy="1139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3995" h="11398250">
                            <a:moveTo>
                              <a:pt x="106998" y="0"/>
                            </a:moveTo>
                            <a:lnTo>
                              <a:pt x="106998" y="0"/>
                            </a:lnTo>
                            <a:cubicBezTo>
                              <a:pt x="166091" y="0"/>
                              <a:pt x="213996" y="47905"/>
                              <a:pt x="213996" y="106998"/>
                            </a:cubicBezTo>
                            <a:cubicBezTo>
                              <a:pt x="213996" y="3870749"/>
                              <a:pt x="213995" y="7634499"/>
                              <a:pt x="213995" y="11398250"/>
                            </a:cubicBezTo>
                            <a:lnTo>
                              <a:pt x="213995" y="11398250"/>
                            </a:lnTo>
                            <a:lnTo>
                              <a:pt x="0" y="11398250"/>
                            </a:lnTo>
                            <a:lnTo>
                              <a:pt x="0" y="11398250"/>
                            </a:lnTo>
                            <a:lnTo>
                              <a:pt x="0" y="106998"/>
                            </a:lnTo>
                            <a:cubicBezTo>
                              <a:pt x="0" y="47905"/>
                              <a:pt x="47905" y="0"/>
                              <a:pt x="106998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14" coordsize="213995,11398250" path="m106998,0l106998,0c166091,0,213996,47905,213996,106998c213996,3870749,213995,7634499,213995,11398250l213995,11398250l0,11398250l0,11398250l0,106998c0,47905,47905,0,106998,0xe" fillcolor="#2fbbd4" stroked="f" o:allowincell="f" style="position:absolute;margin-left:0pt;margin-top:-0.1pt;width:16.8pt;height:897.4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6350</wp:posOffset>
              </wp:positionV>
              <wp:extent cx="107950" cy="4350385"/>
              <wp:effectExtent l="635" t="0" r="0" b="1270"/>
              <wp:wrapNone/>
              <wp:docPr id="7" name="Prostokąt: zaokrąglone rogi u gór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8000" cy="4350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4350385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4350385"/>
                            </a:lnTo>
                            <a:lnTo>
                              <a:pt x="107950" y="4350385"/>
                            </a:lnTo>
                            <a:lnTo>
                              <a:pt x="0" y="4350385"/>
                            </a:lnTo>
                            <a:lnTo>
                              <a:pt x="0" y="4350385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21" coordsize="107950,4350385" path="m53975,0l53975,0c83785,0,107950,24165,107950,53975l107950,4350385l107950,4350385l0,4350385l0,4350385l0,53975c0,24165,24165,0,53975,0xe" fillcolor="#2fbbd4" stroked="f" o:allowincell="f" style="position:absolute;margin-left:-0.1pt;margin-top:0.5pt;width:8.45pt;height:342.5pt;mso-wrap-style:none;v-text-anchor:middle;rotation:9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7240" cy="810895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ge">
                <wp:posOffset>9564370</wp:posOffset>
              </wp:positionV>
              <wp:extent cx="4391025" cy="7461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Centrala: T:</w:t>
                          </w:r>
                          <w:r>
                            <w:rPr>
                              <w:sz w:val="18"/>
                            </w:rPr>
                            <w:t>+48 91 466 10 00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Sekretariat Dyrektora </w:t>
                          </w:r>
                          <w:r>
                            <w:rPr>
                              <w:sz w:val="18"/>
                            </w:rPr>
                            <w:t xml:space="preserve">oraz </w:t>
                          </w:r>
                          <w:r>
                            <w:rPr>
                              <w:b/>
                              <w:sz w:val="18"/>
                            </w:rPr>
                            <w:t>Zastępcy ds. Lecznictwa: T:</w:t>
                          </w:r>
                          <w:r>
                            <w:rPr>
                              <w:sz w:val="18"/>
                            </w:rPr>
                            <w:t xml:space="preserve">+48 91 466 10 10, </w:t>
                          </w:r>
                          <w:r>
                            <w:rPr>
                              <w:b/>
                              <w:sz w:val="18"/>
                            </w:rPr>
                            <w:t>F:</w:t>
                          </w:r>
                          <w:r>
                            <w:rPr>
                              <w:sz w:val="18"/>
                            </w:rPr>
                            <w:t>+48 91 466 10 15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E:</w:t>
                          </w:r>
                          <w:r>
                            <w:rPr>
                              <w:sz w:val="18"/>
                            </w:rPr>
                            <w:t xml:space="preserve">spsk2@spsk2-szczecin.pl, </w:t>
                          </w:r>
                          <w:r>
                            <w:rPr>
                              <w:b/>
                              <w:sz w:val="18"/>
                            </w:rPr>
                            <w:t>W:</w:t>
                          </w:r>
                          <w:r>
                            <w:rPr>
                              <w:sz w:val="18"/>
                            </w:rPr>
                            <w:t>www.spsk2-szczecin.pl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KRS:</w:t>
                          </w:r>
                          <w:r>
                            <w:rPr>
                              <w:sz w:val="18"/>
                            </w:rPr>
                            <w:t xml:space="preserve"> 0000018427,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NIP:</w:t>
                          </w:r>
                          <w:r>
                            <w:rPr>
                              <w:sz w:val="18"/>
                            </w:rPr>
                            <w:t xml:space="preserve"> 955-19-08-958,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REGON:</w:t>
                          </w:r>
                          <w:r>
                            <w:rPr>
                              <w:sz w:val="18"/>
                            </w:rPr>
                            <w:t xml:space="preserve"> 000288900 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8.75pt;mso-wrap-distance-left:0pt;mso-wrap-distance-right:0pt;mso-wrap-distance-top:0pt;mso-wrap-distance-bottom:0pt;margin-top:753.1pt;mso-position-vertical-relative:page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Centrala: T:</w:t>
                    </w:r>
                    <w:r>
                      <w:rPr>
                        <w:sz w:val="18"/>
                      </w:rPr>
                      <w:t>+48 91 466 10 00</w:t>
                    </w:r>
                  </w:p>
                  <w:p>
                    <w:pPr>
                      <w:pStyle w:val="Normal"/>
                      <w:spacing w:lineRule="auto" w:line="232"/>
                      <w:rPr/>
                    </w:pPr>
                    <w:r>
                      <w:rPr>
                        <w:b/>
                        <w:sz w:val="18"/>
                      </w:rPr>
                      <w:t xml:space="preserve">Sekretariat Dyrektora </w:t>
                    </w:r>
                    <w:r>
                      <w:rPr>
                        <w:sz w:val="18"/>
                      </w:rPr>
                      <w:t xml:space="preserve">oraz </w:t>
                    </w:r>
                    <w:r>
                      <w:rPr>
                        <w:b/>
                        <w:sz w:val="18"/>
                      </w:rPr>
                      <w:t>Zastępcy ds. Lecznictwa: T:</w:t>
                    </w:r>
                    <w:r>
                      <w:rPr>
                        <w:sz w:val="18"/>
                      </w:rPr>
                      <w:t xml:space="preserve">+48 91 466 10 10, </w:t>
                    </w:r>
                    <w:r>
                      <w:rPr>
                        <w:b/>
                        <w:sz w:val="18"/>
                      </w:rPr>
                      <w:t>F:</w:t>
                    </w:r>
                    <w:r>
                      <w:rPr>
                        <w:sz w:val="18"/>
                      </w:rPr>
                      <w:t>+48 91 466 10 15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E:</w:t>
                    </w:r>
                    <w:r>
                      <w:rPr>
                        <w:sz w:val="18"/>
                      </w:rPr>
                      <w:t xml:space="preserve">spsk2@spsk2-szczecin.pl, </w:t>
                    </w:r>
                    <w:r>
                      <w:rPr>
                        <w:b/>
                        <w:sz w:val="18"/>
                      </w:rPr>
                      <w:t>W:</w:t>
                    </w:r>
                    <w:r>
                      <w:rPr>
                        <w:sz w:val="18"/>
                      </w:rPr>
                      <w:t>www.spsk2-szczecin.pl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32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KRS:</w:t>
                    </w:r>
                    <w:r>
                      <w:rPr>
                        <w:sz w:val="18"/>
                      </w:rPr>
                      <w:t xml:space="preserve"> 0000018427, </w:t>
                    </w:r>
                    <w:r>
                      <w:rPr>
                        <w:b/>
                        <w:bCs/>
                        <w:sz w:val="18"/>
                      </w:rPr>
                      <w:t>NIP:</w:t>
                    </w:r>
                    <w:r>
                      <w:rPr>
                        <w:sz w:val="18"/>
                      </w:rPr>
                      <w:t xml:space="preserve"> 955-19-08-958, </w:t>
                    </w:r>
                    <w:r>
                      <w:rPr>
                        <w:b/>
                        <w:bCs/>
                        <w:sz w:val="18"/>
                      </w:rPr>
                      <w:t>REGON:</w:t>
                    </w:r>
                    <w:r>
                      <w:rPr>
                        <w:sz w:val="18"/>
                      </w:rPr>
                      <w:t xml:space="preserve"> 000288900 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875" w:leader="none"/>
        <w:tab w:val="left" w:pos="467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14"/>
      <w:rPr/>
    </w:pPr>
    <w:bookmarkStart w:id="1" w:name="_Hlk12606988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47340</wp:posOffset>
          </wp:positionH>
          <wp:positionV relativeFrom="page">
            <wp:align>top</wp:align>
          </wp:positionV>
          <wp:extent cx="2847340" cy="144018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5514975</wp:posOffset>
              </wp:positionH>
              <wp:positionV relativeFrom="paragraph">
                <wp:posOffset>-259080</wp:posOffset>
              </wp:positionV>
              <wp:extent cx="107950" cy="1819910"/>
              <wp:effectExtent l="635" t="635" r="635" b="0"/>
              <wp:wrapNone/>
              <wp:docPr id="2" name="Prostokąt: zaokrąglone rogi u góry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8000" cy="18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1819910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1819910"/>
                            </a:lnTo>
                            <a:lnTo>
                              <a:pt x="107950" y="1819910"/>
                            </a:lnTo>
                            <a:lnTo>
                              <a:pt x="0" y="1819910"/>
                            </a:lnTo>
                            <a:lnTo>
                              <a:pt x="0" y="1819910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33" coordsize="107950,1819910" path="m53975,0l53975,0c83785,0,107950,24165,107950,53975l107950,1819910l107950,1819910l0,1819910l0,1819910l0,53975c0,24165,24165,0,53975,0xe" fillcolor="#2fbbd4" stroked="f" o:allowincell="f" style="position:absolute;margin-left:434.25pt;margin-top:-20.45pt;width:8.45pt;height:143.2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</w:t>
    </w:r>
    <w:r>
      <w:rPr>
        <w:rFonts w:cs="Calibri"/>
      </w:rPr>
      <w:t>Szczecin</w:t>
    </w:r>
    <w:bookmarkEnd w:id="1"/>
    <w:r>
      <w:rPr>
        <w:rFonts w:cs="Calibri"/>
      </w:rPr>
      <w:t>, 28.08.2023r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3720</wp:posOffset>
              </wp:positionV>
              <wp:extent cx="3528060" cy="514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al. Powstańców Wielkopolskich 72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0-111 Szczec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0.55pt;mso-wrap-distance-left:0pt;mso-wrap-distance-right:0pt;mso-wrap-distance-top:0pt;mso-wrap-distance-bottom:0pt;margin-top:43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al. Powstańców Wielkopolskich 72 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0-111 Szc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4:00Z</dcterms:created>
  <dc:creator>op</dc:creator>
  <dc:description/>
  <cp:keywords/>
  <dc:language>en-US</dc:language>
  <cp:lastModifiedBy>Anna Skrzypiec</cp:lastModifiedBy>
  <cp:lastPrinted>2022-12-16T14:11:00Z</cp:lastPrinted>
  <dcterms:modified xsi:type="dcterms:W3CDTF">2023-08-28T08:38:00Z</dcterms:modified>
  <cp:revision>10</cp:revision>
  <dc:subject/>
  <dc:title/>
</cp:coreProperties>
</file>