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olegająca na świadczenie usług w zakresie niszczenia dokumentacji niearchiwalnej wraz z jej utylizacją dla 2 Wojskowego Oddziału Gospodarczego oraz jednostek i instytucji będących na zaopatrzeniu 2 Wojskowego Oddziału Gospodarczego z siedzibą we Wrocławiu. (2.WOG) zwanym dalej Zamawiającym,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Termin i miejsce realizacji  zamówienia: od dnia podpisania umowy do dnia 30.11.202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r. lub do wyczerpania środków / usługa naprawy może być świadczona na zlecenie Zamawiającego w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Wrocła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łodzk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Brz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zrealizowania wyżej wymienionego zamówienia, prosimy </w:t>
        <w:br/>
        <w:t xml:space="preserve"> o wypełnienie formularza ofertowego (w załączeniu) oraz przesłanie za pośrednictwem platformy zakupowej  </w:t>
      </w:r>
      <w:hyperlink r:id="rId2">
        <w:r>
          <w:rPr>
            <w:rStyle w:val="InternetLink"/>
            <w:rFonts w:cs="Arial" w:ascii="Arial" w:hAnsi="Arial"/>
          </w:rPr>
          <w:t>opennexus</w:t>
        </w:r>
      </w:hyperlink>
      <w:r>
        <w:rPr>
          <w:rFonts w:cs="Arial" w:ascii="Arial" w:hAnsi="Arial"/>
        </w:rPr>
        <w:t xml:space="preserve">   (zakładka złóż ofertę) lub e-mailem na adres: 2wog.poin@mil.ron.pl, najpóźniej do dnia 20.01.2025 r. do godziny 13: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oznanie rynku nie stanowi oferty w myśl art. 66 Kodeksu cywilnego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strzega sobie możliwość unieważnienia niniejszego zapytania ofertowego bez podania przyczyn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łącznikiem do zapytania ofertowego jest wzór formularza ofertowego zawierającego klauzulę informacyjną dot. RODO.</w:t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2w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4:00Z</dcterms:created>
  <dc:creator>Anna Majewska</dc:creator>
  <dc:description/>
  <cp:keywords/>
  <dc:language>en-US</dc:language>
  <cp:lastModifiedBy>Trębski Arkadiusz</cp:lastModifiedBy>
  <cp:lastPrinted>2024-03-11T14:54:00Z</cp:lastPrinted>
  <dcterms:modified xsi:type="dcterms:W3CDTF">2024-12-1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142d2f4a-adfc-4475-947c-c55225a6a44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