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o którym mowa w art. 275 pkt 1) </w:t>
      </w:r>
      <w:r>
        <w:rPr>
          <w:rFonts w:cs="Arial" w:ascii="Arial" w:hAnsi="Arial"/>
          <w:color w:val="000000"/>
          <w:sz w:val="22"/>
          <w:szCs w:val="22"/>
        </w:rPr>
        <w:t>ustawy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emont cząstkowy nawierzchni bitumicznych na terenie Gminy Kartuz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kosztorysową: 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ferowany okres gwarancji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(Okres nie krótszy niż 12 miesięcy i nie dłuższy niż 24 miesięc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66" w:hanging="0"/>
              <w:jc w:val="both"/>
              <w:rPr/>
            </w:pPr>
            <w:r>
              <w:rPr/>
              <w:t>W/w cenę stanowi wynik poniższej kalkulacji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3983"/>
              <w:gridCol w:w="549"/>
              <w:gridCol w:w="686"/>
              <w:gridCol w:w="1662"/>
              <w:gridCol w:w="1994"/>
            </w:tblGrid>
            <w:tr>
              <w:trPr>
                <w:trHeight w:val="7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ategoria robót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Ilość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Cena jednostkowa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Wartość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kol. 4 x kol. 5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pustu ulicznego kanalizacji deszczowej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gulacja pionowa zaworów wodociągowych </w:t>
                    <w:br/>
                    <w:t>i gazowych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łazów kanałowych kanalizacji sanitarnej lub deszczowej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4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ezowanie nawierzchni bitumicznej  o gr. od </w:t>
                    <w:br/>
                    <w:t>3 cm do 4 cm i wywóz destruktu we wskazane przez Zamawiającego miejsce na odl. do 6 km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.9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5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 xml:space="preserve">Uzupełnienie warstwy ścieralnej na gorąco </w:t>
                    <w:br/>
                    <w:t>o grubości 4 cm i zalanie krawędzi emulsją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  <w:lang w:eastAsia="pl-PL"/>
                    </w:rPr>
                    <w:t>2.9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70C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6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biórka ręczna nawierzchni  bitumicznej i podbudowy do grubości  20 cm i wywóz urobku we wskazane przez Zamawiającego miejsce na odl. do 6 km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7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dtworzenie i zagęszczenie do 20 cm podbudowy z kruszywa łamanego frakcji 0-31,5 mm 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marowanie krawędzi oraz powierzchni wyciętych miejsc z uzupełnieniem nawierzchni masą wiążącą grubości 4 cm i ścieralną grubości 4 cm, zalanie krawędzi emulsją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ne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suma pozycji 1 – 8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rtość podatku VAT wg stawki 23 %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bru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cena netto powiększona o podatek VAT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122726898"/>
            <w:bookmarkStart w:id="1" w:name="__Fieldmark__0_212272689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122726898"/>
            <w:bookmarkStart w:id="3" w:name="__Fieldmark__1_212272689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122726898"/>
            <w:bookmarkStart w:id="5" w:name="__Fieldmark__2_212272689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122726898"/>
            <w:bookmarkStart w:id="7" w:name="__Fieldmark__3_212272689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122726898"/>
            <w:bookmarkStart w:id="9" w:name="__Fieldmark__4_212272689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122726898"/>
            <w:bookmarkStart w:id="11" w:name="__Fieldmark__5_212272689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3073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.04.20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przyjmuje postanowienia dotyczące okresu rękojmi, który będzie równy zaoferowanemu w niniejszej ofercie okresowi gwarancji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7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0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3583"/>
              <w:gridCol w:w="2114"/>
              <w:gridCol w:w="2682"/>
            </w:tblGrid>
            <w:tr>
              <w:trPr>
                <w:trHeight w:val="62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9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9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6"/>
      <w:szCs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k.keller</cp:lastModifiedBy>
  <cp:lastPrinted>2024-02-28T14:00:00Z</cp:lastPrinted>
  <dcterms:modified xsi:type="dcterms:W3CDTF">2024-03-06T11:11:00Z</dcterms:modified>
  <cp:revision>27</cp:revision>
  <dc:subject/>
  <dc:title>załącznik nr 1strona 1/2 Formularz oferty znak sprawy:1/09</dc:title>
</cp:coreProperties>
</file>