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4.12.2024 r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</w:t>
      </w:r>
      <w:r>
        <w:rPr>
          <w:rFonts w:cs="Arial" w:ascii="Verdana" w:hAnsi="Verdana"/>
          <w:b/>
          <w:sz w:val="24"/>
          <w:szCs w:val="24"/>
        </w:rPr>
        <w:t>ostawy pieluchomajtek i majtek chłonnych dla potrzeb pacjentów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4/2024/APTEKA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FORMACJA O WYBORZE NAJKORZYSTNIEJSZEJ OFERTY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4 r. poz. 1320) Zamawiający informuje, o wyborze najkorzystniejszej oferty, Wykonawcach, którzy złożyli oferty oraz punktacji przyznanej ofertom w jedynym kryterium oceny ofert – cena oferty brutt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      TARGET M. P. TURLIŃSKI SPÓŁKA JAWN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ORKANA 100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58 – 307 WAŁBRZ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Oferta odrzucona, nie podlega oc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 xml:space="preserve">Bialmed Sp. z o. o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Kazimierzowska 46/48/3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02 - 546 Warszaw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96,93 pkt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 xml:space="preserve">„GESPAR”- G. Pyjor, M. Sutkowski – Sp. j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Utrata 4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03 - 877 Warszawa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Liczba punktów w jedynym kryterium -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um oceny ofert określonego w dokumentach zamówienia. Jako najkorzystniejszą ofertę wybrano tę, która spełnia wszystkie wymagania zawarte w SWZ i której została przyznana najwyższa punktacja, tj. 100,00 pk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88"/>
        <w:ind w:left="2832"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spacing w:lineRule="auto" w:line="288"/>
        <w:ind w:left="8250" w:hanging="471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3:00Z</dcterms:created>
  <dc:creator>ssito</dc:creator>
  <dc:description/>
  <cp:keywords/>
  <dc:language>en-US</dc:language>
  <cp:lastModifiedBy>SAG</cp:lastModifiedBy>
  <cp:lastPrinted>2024-12-02T09:00:00Z</cp:lastPrinted>
  <dcterms:modified xsi:type="dcterms:W3CDTF">2024-12-04T06:15:00Z</dcterms:modified>
  <cp:revision>40</cp:revision>
  <dc:subject/>
  <dc:title>Gorzyce, dnia</dc:title>
</cp:coreProperties>
</file>