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9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/>
        <w:t xml:space="preserve"> </w:t>
      </w:r>
      <w:bookmarkStart w:id="2" w:name="_Hlk149297614"/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Poprawa bezpieczeństwa niechronionych użytkowników ruchu na terenie powiatu gostyńskiego</w:t>
      </w:r>
      <w:bookmarkEnd w:id="2"/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0_403862334"/>
      <w:bookmarkStart w:id="4" w:name="__Fieldmark__0_403862334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1_403862334"/>
      <w:bookmarkStart w:id="6" w:name="__Fieldmark__1_403862334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2_403862334"/>
      <w:bookmarkStart w:id="8" w:name="__Fieldmark__2_403862334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3_403862334"/>
      <w:bookmarkStart w:id="10" w:name="__Fieldmark__3_403862334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4_403862334"/>
      <w:bookmarkStart w:id="12" w:name="__Fieldmark__4_403862334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3" w:name="__Fieldmark__5_403862334"/>
      <w:bookmarkStart w:id="14" w:name="__Fieldmark__5_403862334"/>
      <w:bookmarkEnd w:id="1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.)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3, 1-3a, 1-3b, 1-3c, 1-3d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V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4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V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5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V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.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6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VI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.)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7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3-10-31T09:37:00Z</dcterms:modified>
  <cp:revision>150</cp:revision>
  <dc:subject/>
  <dc:title>zał</dc:title>
</cp:coreProperties>
</file>