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6"/>
        <w:spacing w:before="120" w:after="120"/>
        <w:jc w:val="left"/>
        <w:rPr>
          <w:rFonts w:ascii="Calibri" w:hAnsi="Calibri" w:cs="Calibri"/>
          <w:b w:val="false"/>
          <w:b w:val="false"/>
          <w:bCs w:val="false"/>
          <w:smallCaps/>
          <w:sz w:val="20"/>
          <w:szCs w:val="20"/>
        </w:rPr>
      </w:pPr>
      <w:r>
        <w:rPr>
          <w:rFonts w:cs="Calibri" w:ascii="Calibri" w:hAnsi="Calibri"/>
          <w:b w:val="false"/>
          <w:bCs w:val="false"/>
          <w:smallCaps/>
          <w:sz w:val="20"/>
          <w:szCs w:val="20"/>
        </w:rPr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  <w:t>aktualizacja 11.07.2023 r.</w:t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ę oleju opałowego lekkiego na potrzeby kotłowni olejowych</w:t>
        <w:br/>
        <w:t>do Narodowego Centrum Badań Jądrowych w Otwocku -Świerku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</w:t>
        <w:br/>
        <w:t>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 …………………….. zł (słownie złotych:………………………………………………) </w:t>
      </w:r>
      <w:r>
        <w:rPr>
          <w:rFonts w:cs="Calibri" w:ascii="Calibri" w:hAnsi="Calibri"/>
        </w:rPr>
        <w:t>zgodnie z załączonym do Oferty Formularzem cenowym.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 xml:space="preserve">Oferuję wysokość </w:t>
      </w:r>
      <w:r>
        <w:rPr>
          <w:rFonts w:cs="Calibri" w:ascii="Calibri" w:hAnsi="Calibri"/>
          <w:iCs/>
          <w:sz w:val="20"/>
          <w:szCs w:val="20"/>
          <w:highlight w:val="yellow"/>
        </w:rPr>
        <w:t>upustu</w:t>
      </w:r>
      <w:r>
        <w:rPr>
          <w:rFonts w:cs="Calibri" w:ascii="Calibri" w:hAnsi="Calibri"/>
          <w:iCs/>
          <w:sz w:val="20"/>
          <w:szCs w:val="20"/>
        </w:rPr>
        <w:t xml:space="preserve"> określoną kwotowo w zł. za 1 Litr netto..................., brutto    ...................................... w tym ……….. % podatek VAT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</w:t>
        <w:br/>
        <w:t>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 xml:space="preserve">(należy wymienić wszystkie złożone oświadczenia </w:t>
        <w:br/>
        <w:t>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</w:rPr>
        <w:t>…………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podpis elektroniczny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YTERIA POZACENOWE”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stawę oleju opałowego lekkiego na potrzeby kotłowni olejowych do Narodowego Centrum Badań Jądrowych </w:t>
        <w:br/>
        <w:t>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/>
        <w:t>oświadczamy, że</w:t>
      </w:r>
    </w:p>
    <w:tbl>
      <w:tblPr>
        <w:tblW w:w="9979" w:type="dxa"/>
        <w:jc w:val="left"/>
        <w:tblInd w:w="-403" w:type="dxa"/>
        <w:tblLayout w:type="fixed"/>
        <w:tblCellMar>
          <w:top w:w="289" w:type="dxa"/>
          <w:left w:w="114" w:type="dxa"/>
          <w:bottom w:w="274" w:type="dxa"/>
          <w:right w:w="110" w:type="dxa"/>
        </w:tblCellMar>
      </w:tblPr>
      <w:tblGrid>
        <w:gridCol w:w="4900"/>
        <w:gridCol w:w="5079"/>
      </w:tblGrid>
      <w:tr>
        <w:trPr>
          <w:trHeight w:val="1155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Pozacen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liczba punktów w ramach Kryteriów Pozacenowych - 5 punktów</w:t>
            </w:r>
          </w:p>
        </w:tc>
      </w:tr>
      <w:tr>
        <w:trPr>
          <w:trHeight w:val="449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dostawy jednostkowego zamówienia (maksymalna liczba punktów - 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rąc pod uwagę opis kryterium zawarty w pk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1 IDW - Tom I SW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klaruję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uję wykonanie jednostkowej dostawy w terminie*) </w:t>
              <w:br/>
              <w:t xml:space="preserve">………… godzin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lość godzin liczona w godzinach pracy Zamawiającego czyli od godz. 6.30 do godz. 14.3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W przypadku braku wskazania terminu dostawy jednostkowej zamówienia, Zamawiający uzna, iż wykonawca złożył ofertę na okres podstawowy, tj. do 12 godzi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klaracja Wykonawcy (należy wskazać odpowiednio -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zasadami opisanymi w pkt 21 IDW)</w:t>
            </w:r>
          </w:p>
        </w:tc>
      </w:tr>
      <w:tr>
        <w:trPr>
          <w:trHeight w:val="1684" w:hRule="atLeast"/>
        </w:trPr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Maksymalny wymagany termin wykonania jednostkowej dostawy wynosi 12 godzi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unktów dla oferty badanej będzie przyznawana wg punktacji przedstawionej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abe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pkt 21.1.2 IDW - Tom I SW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podpis elektroniczny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/>
        <w:t>Formularz 2.3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ę oleju opałowego lekkiego na potrzeby kotłowni olejowych do Narodowego Centrum Badań Jądrowych w 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postępowani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387"/>
      </w:tblGrid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NETTO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11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 ……………………………….............................................................................PLN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g wylicz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Cena ofertowa zamówienia </w:t>
      </w:r>
      <w:r>
        <w:rPr>
          <w:rFonts w:cs="Calibri" w:ascii="Calibri" w:hAnsi="Calibri"/>
          <w:bCs/>
          <w:sz w:val="18"/>
          <w:szCs w:val="18"/>
        </w:rPr>
        <w:t xml:space="preserve">netto wg wyliczenia: </w:t>
      </w:r>
      <w:r>
        <w:rPr>
          <w:rFonts w:cs="Calibri" w:ascii="Calibri" w:hAnsi="Calibri"/>
          <w:b/>
          <w:bCs/>
          <w:sz w:val="18"/>
          <w:szCs w:val="18"/>
        </w:rPr>
        <w:t xml:space="preserve">cena jednostkowa wykonawcy netto……………zł/litr* x </w:t>
      </w:r>
      <w:r>
        <w:rPr>
          <w:rFonts w:cs="Calibri" w:ascii="Calibri" w:hAnsi="Calibri"/>
          <w:b/>
          <w:sz w:val="18"/>
          <w:szCs w:val="18"/>
        </w:rPr>
        <w:t>2 000 000 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oleju opałowego netto u producenta za 1 litr w temperaturze referencyjnej 15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0</w:t>
      </w:r>
      <w:r>
        <w:rPr>
          <w:rFonts w:cs="Calibri" w:ascii="Calibri" w:hAnsi="Calibri"/>
          <w:b/>
          <w:bCs/>
          <w:sz w:val="18"/>
          <w:szCs w:val="18"/>
        </w:rPr>
        <w:t>C na dzień 29.06.2023r. wynosi ................. zł/litr (słownie: ...................), brutto .................... zł/litr (słownie: ...................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 ……….. % podatek VAT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  <w:highlight w:val="yellow"/>
        </w:rPr>
        <w:t>Upust</w:t>
      </w:r>
      <w:r>
        <w:rPr>
          <w:rFonts w:cs="Calibri" w:ascii="Calibri" w:hAnsi="Calibri"/>
          <w:b/>
          <w:bCs/>
          <w:sz w:val="18"/>
          <w:szCs w:val="18"/>
        </w:rPr>
        <w:t xml:space="preserve"> w wysokości ……… zł netto, ……… zł brutto w tym ……….. % podatek VAT za 1 litr oleju opałowego nie ulega zmianie przez cały okres obowiązywania umowy, chyba że zmiana byłaby korzystna dla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kument wstęp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zygotowany przez Zamawiającego dostępny na stronie internetowej prowadzonego postępowania zarówno w formacie xml – do zaimportowania w serwisie eESPD, a także w formacie pdf – poglądowo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stawa oleju opałowego lekkiego na potrzeby kotłowni olejowych do Narodowego Centrum Badań Jądrowych w Otwocku -Świerku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osób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sz w:val="18"/>
          <w:szCs w:val="18"/>
        </w:rPr>
        <w:t xml:space="preserve"> osoby uprawnionej </w:t>
      </w:r>
    </w:p>
    <w:p>
      <w:pPr>
        <w:pStyle w:val="Zwykytekst1"/>
        <w:ind w:left="2412" w:firstLine="325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</w:t>
              <w:br/>
              <w:t xml:space="preserve">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39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5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oferty, </w:t>
        <w:br/>
        <w:t>tj. w przypadku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MyriadPro-Regular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3:00Z</dcterms:created>
  <dc:creator>Hryc-Ląd Agata</dc:creator>
  <dc:description/>
  <cp:keywords/>
  <dc:language>en-US</dc:language>
  <cp:lastModifiedBy>Kruk Magdalena</cp:lastModifiedBy>
  <cp:lastPrinted>2021-11-02T15:31:00Z</cp:lastPrinted>
  <dcterms:modified xsi:type="dcterms:W3CDTF">2023-07-11T11:13:00Z</dcterms:modified>
  <cp:revision>2</cp:revision>
  <dc:subject/>
  <dc:title/>
</cp:coreProperties>
</file>