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wraz z dostawą i rozładunkiem piasku do zasypek w ilości 2000 ton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0"/>
        </w:rPr>
        <w:t xml:space="preserve">Sprzedaż wraz z dostawą i rozładunkiem piasku do zasypek w ilości 2000 ton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/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/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3-01-18T12:34:00Z</dcterms:modified>
  <cp:revision>7</cp:revision>
  <dc:subject/>
  <dc:title>Załącznik Nr 3 do SIWZ – Wzór umowy</dc:title>
</cp:coreProperties>
</file>