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exact" w:line="280" w:before="0" w:after="0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 w:val="false"/>
          <w:i/>
          <w:sz w:val="20"/>
          <w:szCs w:val="20"/>
        </w:rPr>
        <w:t xml:space="preserve"> </w:t>
      </w:r>
    </w:p>
    <w:p>
      <w:pPr>
        <w:pStyle w:val="Heading1"/>
        <w:spacing w:lineRule="exact" w:line="280" w:before="0" w:after="0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                </w:t>
      </w:r>
      <w:r>
        <w:rPr>
          <w:rFonts w:cs="Verdana" w:ascii="Verdana" w:hAnsi="Verdana"/>
          <w:i/>
          <w:sz w:val="18"/>
          <w:szCs w:val="18"/>
        </w:rPr>
        <w:t>projekt umow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1"/>
        <w:spacing w:lineRule="exact" w:line="28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UMOWA Nr DZ/……………………..</w:t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…...04.2024 r. </w:t>
      </w:r>
      <w:r>
        <w:rPr>
          <w:rFonts w:cs="Arial" w:ascii="Verdana" w:hAnsi="Verdana"/>
          <w:bCs/>
          <w:sz w:val="20"/>
          <w:szCs w:val="20"/>
        </w:rPr>
        <w:t>pomiędzy: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iwersytetem Wrocławskim, z siedzibą we 50-137 Wrocławiu pl. Uniwersytecki 1, 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r identyfikacyjny NIP 896-000-54-08, REGON 000001301 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óry reprezentuje:</w:t>
      </w:r>
    </w:p>
    <w:p>
      <w:pPr>
        <w:pStyle w:val="Normal"/>
        <w:spacing w:lineRule="exact" w:line="280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jący na podstawie pełnomocnictwa Rektora Uniwersytetu Wrocławskiego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w dalszej części "Zamawiającym"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firmą: ………………………………….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siedzibą: ……………………………….. NIP: …………….  REGON: ……………………..</w:t>
      </w:r>
    </w:p>
    <w:p>
      <w:pPr>
        <w:pStyle w:val="Normal"/>
        <w:spacing w:lineRule="exact" w:line="280"/>
        <w:jc w:val="left"/>
        <w:rPr/>
      </w:pPr>
      <w:r>
        <w:rPr>
          <w:rFonts w:cs="Arial" w:ascii="Verdana" w:hAnsi="Verdana"/>
          <w:sz w:val="20"/>
          <w:szCs w:val="20"/>
        </w:rPr>
        <w:t>działającą na podstawie: …………………………..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w dalszej części "Wykonawcą"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autoSpaceDE w:val="false"/>
        <w:spacing w:lineRule="exact" w:line="280"/>
        <w:rPr>
          <w:rFonts w:ascii="Verdana" w:hAnsi="Verdana" w:cs="Arial"/>
          <w:sz w:val="20"/>
          <w:szCs w:val="20"/>
        </w:rPr>
      </w:pPr>
      <w:bookmarkStart w:id="0" w:name="_Hlk129862994"/>
      <w:bookmarkEnd w:id="0"/>
      <w:r>
        <w:rPr>
          <w:rFonts w:cs="Arial" w:ascii="Verdana" w:hAnsi="Verdana"/>
          <w:sz w:val="20"/>
          <w:szCs w:val="20"/>
        </w:rPr>
        <w:t>Umowa została zawarta bez stosowania przepisów ustawy z dnia 11.09.2019 r. Prawo Zamówień Publicznych (tj. Dz. U z 2023 poz. 1605 z późn. zm.), ponieważ wartość niniejszego zamówienia jest mniejsza niż wartość, o której mowa w art. 2 ust. 1 pkt 1 tejże ustawy – w trybie wyboru Wykonawcy zgodnie z zarządzeniem Nr 6/2024 Rektora Uniwersytetu Wrocławskiego w sprawie udzielania zamówień publicznych.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</w:rPr>
      </w:pPr>
      <w:bookmarkStart w:id="1" w:name="_Hlk129862994"/>
      <w:bookmarkEnd w:id="1"/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konawca zobowiązuje się wykonywać i dostarczać pieczątki dla Uniwersytetu Wrocławskiego w oparciu o ofertę z dnia ……………………. r. stanowiącą załącznik Nr 1 do umowy oraz przyjąć każdorazowe zlecenie wykonania i dostarczenia innego rodzaju pieczątek i ich części</w:t>
      </w:r>
      <w:r>
        <w:rPr>
          <w:rFonts w:cs="Arial" w:ascii="Verdana" w:hAnsi="Verdana"/>
          <w:color w:val="FF0000"/>
          <w:sz w:val="20"/>
          <w:szCs w:val="20"/>
        </w:rPr>
        <w:t>.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2. Dostarczane automaty pieczątek muszą być wykonane z materiałów, które w co najmniej 80% pochodzą z recyklingu.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3. Zamawiający może dopuścić inne automaty niż w ust. 2 jeżeli przekazany wzór pieczęci nie odpowiada żadnemu z dostępnych automatów pochodzących z recyklingu.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1. Strony ustalają, że: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wartość umowy netto nie może przekroczyć </w:t>
      </w:r>
      <w:r>
        <w:rPr>
          <w:rFonts w:cs="Arial" w:ascii="Verdana" w:hAnsi="Verdana"/>
          <w:b/>
          <w:sz w:val="20"/>
          <w:szCs w:val="20"/>
        </w:rPr>
        <w:t>……………….</w:t>
      </w:r>
      <w:r>
        <w:rPr>
          <w:rFonts w:cs="Arial" w:ascii="Verdana" w:hAnsi="Verdana"/>
          <w:sz w:val="20"/>
          <w:szCs w:val="20"/>
        </w:rPr>
        <w:t>(słownie: …………PLN)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o wartości umowy będzie doliczony podatek w wysokości </w:t>
      </w:r>
      <w:r>
        <w:rPr>
          <w:rFonts w:cs="Arial" w:ascii="Verdana" w:hAnsi="Verdana"/>
          <w:b/>
          <w:sz w:val="20"/>
          <w:szCs w:val="20"/>
        </w:rPr>
        <w:t>………….</w:t>
      </w:r>
      <w:r>
        <w:rPr>
          <w:rFonts w:cs="Arial" w:ascii="Verdana" w:hAnsi="Verdana"/>
          <w:sz w:val="20"/>
          <w:szCs w:val="20"/>
        </w:rPr>
        <w:t xml:space="preserve"> (słownie: ……… PLN)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wartość umowy brutto nie może przekroczyć </w:t>
      </w:r>
      <w:r>
        <w:rPr>
          <w:rFonts w:cs="Arial" w:ascii="Verdana" w:hAnsi="Verdana"/>
          <w:b/>
          <w:sz w:val="20"/>
          <w:szCs w:val="20"/>
        </w:rPr>
        <w:t>……………..</w:t>
      </w:r>
      <w:r>
        <w:rPr>
          <w:rFonts w:cs="Arial" w:ascii="Verdana" w:hAnsi="Verdana"/>
          <w:sz w:val="20"/>
          <w:szCs w:val="20"/>
        </w:rPr>
        <w:t xml:space="preserve"> (słownie: …………….. PLN)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Wartość jednostkowa każdego rodzaju pieczątki zawiera wszystkie koszty związane </w:t>
      </w:r>
    </w:p>
    <w:p>
      <w:pPr>
        <w:pStyle w:val="Normal"/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z  realizacją dostaw, w tym między innymi transportu i ubezpieczenia dostawy.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Zamawiający zastrzega sobie niewykorzystanie limitu określonego w § 3 ust. 1 z prawem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obniżenia wartości umowy, bez prawa Wykonawcy do dochodzenia kar, odszkodowań 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lub innych należności z tego tytułu. 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Zamawiający zobowiązuje się do wykorzystania 60% wartości brutto umowy.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W imieniu Zamawiającego zgłoszeń dokonywać będzie: Dział Zakupów,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ul. Więzienna 18/19, 50-118 Wrocław, tel. 71/344-68-50, 71/375-28-78,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Arial" w:ascii="Verdana" w:hAnsi="Verdana"/>
          <w:sz w:val="20"/>
          <w:szCs w:val="20"/>
          <w:lang w:val="en-US"/>
        </w:rPr>
        <w:t>e-mail: pieczatki@uwr.edu.pl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/>
      </w:pPr>
      <w:r>
        <w:rPr>
          <w:rFonts w:cs="Arial" w:ascii="Verdana" w:hAnsi="Verdana"/>
          <w:sz w:val="20"/>
          <w:szCs w:val="20"/>
        </w:rPr>
        <w:t>2. Zamówienia ze wskazaniem rodzaju pieczątki oraz jej treści będą składane pocztą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elektroniczną na </w:t>
      </w:r>
      <w:r>
        <w:rPr>
          <w:rFonts w:cs="Arial" w:ascii="Verdana" w:hAnsi="Verdana"/>
          <w:sz w:val="20"/>
          <w:szCs w:val="20"/>
          <w:lang w:val="en-US"/>
        </w:rPr>
        <w:t>e-mail: ……………………………. w jednej z następujących form: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2.1. plik tworzony w PDF wersja 1.7 utworzony przez mPDF wersja 6.1;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  <w:lang w:val="en-US"/>
        </w:rPr>
        <w:t>2.2. plik tworzony w PDF wersja 1.7;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2.3. skan pisma zawierający tresć pieczątki;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2.4. e-mail ze wskazaniem treści pieczątki. 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§ 5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any jest: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konywać i dostarczać każdorazowo zamawiany przedmiot umowy do Działu Zakupów</w:t>
      </w:r>
    </w:p>
    <w:p>
      <w:pPr>
        <w:pStyle w:val="Normal"/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ul. Więzienna 18/19, 50-118 Wrocław, na własny koszt - w terminie 3 dni od chwili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złożenia zamówienia przez Zamawiającego pocztą elektroniczną;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2. zapewnić takie opakowanie przedmiotu zamówienia, jakie jest wymagane, by nie dopuścić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o uszkodzenia lub pogorszenia jego jakości w trakcie transportu do miejsca dostawy;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do każdego zamówienia wystawić osobną fakturę;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na odwrocie każdej wystawionej faktury odcisnąć pieczątkę (pieczątki), której faktura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otyczy;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do obicia treści pieczątki w okienku automatu;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6. każdą fakturę zapakować wraz z pieczątkami, które jej dotyczą (każde zamówienie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akowane osobno).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Wykonawca gwarantuje najwyższą jakość dostarczonego produktu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W przypadku uzasadnionego zakwestionowania przez Zamawiającego jakości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ostarczonego produktu, Wykonawca wymieni produkt na nowy w terminie 2 dni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roboczych od daty zgłoszenia reklamacji pocztą elektroniczną, telefonicznie na numery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en-US"/>
        </w:rPr>
        <w:t xml:space="preserve"> e-mail: ..........................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2. Wykonawca gwarantuje stałość cen w czasie trwania niniejszej umowy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Na dostarczane w ramach umowy produkty Wykonawca udziela Zamawiającemu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12 miesięcznej gwarancji.</w:t>
      </w:r>
    </w:p>
    <w:p>
      <w:pPr>
        <w:pStyle w:val="Paragraf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1. Przewidywany maksymalny termin realizacji umowy obejmuje okres 12 miesięcy od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nia zawarcia umowy tj. ………………… r. do ……………………. r.</w:t>
      </w:r>
    </w:p>
    <w:p>
      <w:pPr>
        <w:pStyle w:val="Normal"/>
        <w:tabs>
          <w:tab w:val="left" w:pos="0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2. W przypadku wyczerpania kwoty brutto wymienionej w § 3 ust. 1 umowa zostanie</w:t>
      </w:r>
    </w:p>
    <w:p>
      <w:pPr>
        <w:pStyle w:val="Normal"/>
        <w:spacing w:lineRule="exact" w:line="2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rozwiązana z dniem wyczerpania. Z tego tytułu Wykonawcy nie będzie przysługiwało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żadne roszczenie w stosunku do Zamawiającego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3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razie nienależytego wykonania warunków umowy, a w szczególności: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ab/>
        <w:t>3.1.</w:t>
        <w:tab/>
        <w:t>dostarczenia towaru złej jakości,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ab/>
        <w:t>3.2.</w:t>
        <w:tab/>
        <w:t>powtarzającego się opóźnienia dostawy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>Zamawiający może rozwiązać ją w trybie natychmiastowym lub od umowy odstąpić.</w:t>
      </w:r>
    </w:p>
    <w:p>
      <w:pPr>
        <w:pStyle w:val="Paragraf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</w:rPr>
        <w:t xml:space="preserve">1. Zamawiający zobowiązuje się zapłacić Wykonawcy należności za wykonany i potwierdzony odbiorem przedmiot zamówienia, w terminie 21 dni od daty doręczenia do siedziby Zamawiającego poprawnie wystawionej pod względem formalno-prawnym faktury, wystawionej po zrealizowaniu zamówienia, na rachunek bankowy Wykonawcy wskazany na </w:t>
      </w:r>
      <w:r>
        <w:rPr>
          <w:rFonts w:cs="Arial" w:ascii="Verdana" w:hAnsi="Verdana"/>
          <w:color w:val="000000"/>
          <w:sz w:val="20"/>
          <w:szCs w:val="20"/>
        </w:rPr>
        <w:t>fakturze.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de-DE"/>
        </w:rPr>
        <w:t>Wykonawca oświadcza, że rachunek bankowy ujawniony na fakturze będzie zgodny z rachunkiem bankowym ujętym w wykazie podatników VAT prowadzonym przez Szefa Krajowej Administracji Skarbowej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de-DE"/>
        </w:rPr>
        <w:t>jeśli Wykonawca jest płatnikiem VAT.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color w:val="000000"/>
          <w:sz w:val="20"/>
          <w:szCs w:val="20"/>
        </w:rPr>
        <w:t>2. W przypadku, gdy rachunek bankowy Wykonawcy nie spełnia warunków określonych w ust. 1 zd. 2 opóźnienie w dokonanie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ej formy odszkodowania.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astrzega sobie prawo regulowania wynagrodzenia należnego z tytułu realizacji Umowy w ramach mechanizmu podzielonej płatności (ang. split payment) przewidzianego w przepisach ustawy o podatku od towarów i usług.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zachowania w tajemnicy oraz  nieudostępniania osobom trzecim żadnych informacji i danych, uzyskanych w związku z realizacją niniejszej umowy, bez pisemnej zgody Zamawiającego.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Obowiązek, o którym mowa w ust. 4 trwa zarówno w czasie obowiązywania umowy, jak i po jej rozwiązaniu lub wygaśnięciu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Wszelkie dane osobowe pozyskane przez Strony w związku z niniejszą umową będą przetwarzane wyłącznie na potrzeby realizacji umowy oraz będą chronione przez strony przed dostępem osób nieupoważnionych, zgodnie z obowiązującymi przepisami o ochronie danych osobowych – Rozporządzeniem Parlamentu Europejskiego i Rady (UE) z dnia 27 kwietnia 2016 r. w sprawie ochrony osób fizycznych w związku z przetwarzaniem danych osobowych i w sprawie swobodnego przepływu takich danych oraz uchylenia dyrektywy 95/96/WE (ogólne rozporządzenie o ochronie danych RODO).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 xml:space="preserve">Strony jako Administratorzy Danych Osobowych oświadczają, że wprowadziły odpowiednie środki techniczne i organizacyjne, aby przetwarzanie odbywało się zgodnie z przepisami RODO. 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 xml:space="preserve">Strony będą przetwarzać dane osób reprezentujących drugą Stronę i dane osób zaangażowanych w realizację niniejszej umowy tylko w celu i w czasokresie niezbędnym do wykonania umowy oraz dochodzenia roszczeń z niej wynikających. 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Strony zobowiązują się do wykonania obowiązku informacyjnego określonego w art. 14 RODO wobec osób, o których mowa w ust. 3, w imieniu drugiej Strony.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>Klauzula informacyjna dla wykonawców, ich przedstawicieli i osób zaangażowanych w realizację umowy jest dostępna na stronie internetowej Uniwersytetu Wrocławskiego: https://uni.wroc.pl/u/rodo13/ oraz https://uni.wroc.pl/u/rodo14/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Jeżeli Wykonawca nie dotrzyma terminu realizacji zamówień, Zamawiający będzie miał prawo żądać kary umownej w wysokości 0,1 % wartości brutto umowy za każdy dzień zwłoki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natychmiastowego rozwiązania lub odstąpienia Zamawiającego od umowy </w:t>
        <w:br/>
        <w:t>z powodu okoliczności, za które odpowiada Wykonawca, oraz rozwiązania umowy przez Wykonawcę z przyczyn niezależnych od Zamawiającego, Wykonawca zapłaci Zamawiającemu karę umowną w wysokości 10 % wartości brutto umowy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W przypadku rozwiązania przez Wykonawcę umowy z powodu okoliczności, za które odpowiada Zamawiający, zapłaci on Wykonawcy karę umowną w wysokości 10 % wartości brutto umowy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Jeżeli Wykonawca nie dotrzyma terminu wymiany przedmiotu zamówienia na wolny od wad  Zamawiający będzie miał prawo żądać kary umownej w wysokości 0,2 % wartości brutto przedmiotu zamówienia za każdy dzień opóźnienia liczony od upływu terminu wyznaczonego na  wymianę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powtarzających się dostaw niezgodnych z zamówieniem, w liczbie powyżej 5, Zamawiający będzie miał prawo żądać kary umownej w wysokości 0,2% kwoty brutto liczonej od wartości błędnie dostarczonego asortymentu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W razie nieuregulowania przez Zamawiającego płatności w ustalonym terminie, Wykonawca  ma prawo żądać zapłaty odsetek za opóźnienie w wysokościach ustawowych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może dochodzić odszkodowania przewyższającego wysokość zastrzeżonych kar.</w:t>
      </w:r>
    </w:p>
    <w:p>
      <w:pPr>
        <w:pStyle w:val="Paragraf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Tekstpodstawowy2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nie może przenieść wierzytelności wynikającej z niniejszej umowy na rzecz osoby trzeciej bez pisemnej zgody Zamawiającego.</w:t>
      </w:r>
    </w:p>
    <w:p>
      <w:pPr>
        <w:pStyle w:val="Paragraf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Tekstpodstawowy2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do czasu niezakończonych rozliczeń wynikających z realizacji umowy w tym okresie gwarancji i rękojmi, jest zobowiązany do informowania Zamawiającego o zmianie prawnej formy prowadzonej działalności, o zmianie adresu siedziby firmy oraz adresu zamieszkania właściciela firmy pod rygorem uznania za doręczoną korespondencję wysłaną na ostatni adres podany przez Wykonawcę.</w:t>
      </w:r>
    </w:p>
    <w:p>
      <w:pPr>
        <w:pStyle w:val="Paragraf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bCs/>
          <w:sz w:val="20"/>
          <w:szCs w:val="20"/>
        </w:rPr>
        <w:t>1. Niniejsza umowa jest dokumentem obowiązującym obie strony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/>
      </w:pPr>
      <w:r>
        <w:rPr>
          <w:rFonts w:cs="Arial" w:ascii="Verdana" w:hAnsi="Verdana"/>
          <w:sz w:val="20"/>
          <w:szCs w:val="20"/>
        </w:rPr>
        <w:t>2. Wszelkie zmiany niniejszej umowy jak również jej rozwiązanie i odstąpienie od niej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wymagają dla swej ważności formy pisemnej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rawem właściwym dla niniejszej umowy jest prawo polskie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4. W sprawach, które nie są uregulowane niniejszą umową zastosowanie mają przepisy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Kodeksu cywilnego.</w:t>
      </w:r>
    </w:p>
    <w:p>
      <w:pPr>
        <w:pStyle w:val="Tekstpodstawowy2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0" w:after="0"/>
        <w:rPr/>
      </w:pPr>
      <w:r>
        <w:rPr>
          <w:rFonts w:cs="Arial" w:ascii="Verdana" w:hAnsi="Verdana"/>
          <w:sz w:val="20"/>
          <w:szCs w:val="20"/>
        </w:rPr>
        <w:t>5. Spory mogące wynikać przy wykonaniu postanowień umowy, strony poddadzą</w:t>
      </w:r>
    </w:p>
    <w:p>
      <w:pPr>
        <w:pStyle w:val="Tekstpodstawowy2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rozstrzygnięciu właściwym miejscowo sądom powszechnym dla Zamawiającego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 xml:space="preserve">6. Załącznikiem stanowiącym integralną część umowy jest: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6.1. Oferta Wykonawcy, załącznik Nr 1 </w:t>
      </w:r>
    </w:p>
    <w:p>
      <w:pPr>
        <w:pStyle w:val="Normal"/>
        <w:autoSpaceDE w:val="false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Umowa niniejsza została sporządzona w 3 jednobrzmiących egzemplarzach, z których </w:t>
      </w:r>
    </w:p>
    <w:p>
      <w:pPr>
        <w:pStyle w:val="Normal"/>
        <w:autoSpaceDE w:val="false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1 egz. otrzymuje Wykonawca, a 2 egz. Zamawiający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        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b/>
          <w:sz w:val="20"/>
          <w:szCs w:val="20"/>
        </w:rPr>
        <w:t>        </w:t>
      </w:r>
      <w:r>
        <w:rPr>
          <w:rFonts w:cs="Arial" w:ascii="Verdana" w:hAnsi="Verdana"/>
          <w:b/>
          <w:sz w:val="20"/>
          <w:szCs w:val="20"/>
        </w:rPr>
        <w:t>Zamawiający</w:t>
        <w:tab/>
        <w:tab/>
        <w:tab/>
        <w:tab/>
        <w:t xml:space="preserve">                                        Wykonawca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autoSpaceDE w:val="false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28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ragrafZnak">
    <w:name w:val="paragraf Znak"/>
    <w:qFormat/>
    <w:rPr>
      <w:rFonts w:ascii="Arial" w:hAnsi="Arial" w:cs="Arial"/>
      <w:b/>
      <w:sz w:val="22"/>
      <w:szCs w:val="22"/>
      <w:lang w:val="pl-PL" w:bidi="ar-SA"/>
    </w:rPr>
  </w:style>
  <w:style w:type="character" w:styleId="ZnakZnak">
    <w:name w:val=" Znak Znak"/>
    <w:qFormat/>
    <w:rPr>
      <w:rFonts w:ascii="Arial" w:hAnsi="Arial" w:cs="Arial"/>
      <w:sz w:val="22"/>
      <w:szCs w:val="22"/>
      <w:lang w:val="pl-PL" w:bidi="ar-SA"/>
    </w:rPr>
  </w:style>
  <w:style w:type="character" w:styleId="NawiasyZnakZnak">
    <w:name w:val="nawiasy Znak Znak"/>
    <w:basedOn w:val="ZnakZnak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Umowap">
    <w:name w:val="umowap"/>
    <w:basedOn w:val="Normal"/>
    <w:qFormat/>
    <w:pPr>
      <w:autoSpaceDE w:val="false"/>
      <w:spacing w:lineRule="exact" w:line="300"/>
      <w:ind w:left="284" w:hanging="284"/>
      <w:jc w:val="both"/>
    </w:pPr>
    <w:rPr>
      <w:sz w:val="20"/>
      <w:szCs w:val="20"/>
    </w:rPr>
  </w:style>
  <w:style w:type="paragraph" w:styleId="Umowapar">
    <w:name w:val="umowapar"/>
    <w:basedOn w:val="Normal"/>
    <w:qFormat/>
    <w:pPr>
      <w:autoSpaceDE w:val="false"/>
      <w:spacing w:lineRule="exact" w:line="300"/>
      <w:jc w:val="center"/>
    </w:pPr>
    <w:rPr>
      <w:b/>
      <w:bCs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right" w:pos="6350" w:leader="dot"/>
      </w:tabs>
      <w:autoSpaceDE w:val="false"/>
      <w:spacing w:lineRule="exact" w:line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umowy">
    <w:name w:val="tytuł umowy"/>
    <w:basedOn w:val="Normal"/>
    <w:next w:val="TextBody"/>
    <w:qFormat/>
    <w:pPr>
      <w:autoSpaceDE w:val="false"/>
      <w:spacing w:lineRule="auto" w:line="360"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NawiasyZnak">
    <w:name w:val="nawiasy Znak"/>
    <w:basedOn w:val="TextBody"/>
    <w:next w:val="Normal"/>
    <w:qFormat/>
    <w:pPr>
      <w:spacing w:lineRule="auto" w:line="240" w:before="0" w:after="120"/>
    </w:pPr>
    <w:rPr>
      <w:sz w:val="20"/>
    </w:rPr>
  </w:style>
  <w:style w:type="paragraph" w:styleId="Paragraf">
    <w:name w:val="paragraf"/>
    <w:basedOn w:val="Normal"/>
    <w:next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b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wiasy">
    <w:name w:val="nawiasy"/>
    <w:basedOn w:val="TextBody"/>
    <w:next w:val="Normal"/>
    <w:qFormat/>
    <w:pPr>
      <w:spacing w:lineRule="auto" w:line="24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6:00Z</dcterms:created>
  <dc:creator>Marta</dc:creator>
  <dc:description/>
  <cp:keywords/>
  <dc:language>en-US</dc:language>
  <cp:lastModifiedBy>Iwona Zając</cp:lastModifiedBy>
  <cp:lastPrinted>2019-03-26T10:26:00Z</cp:lastPrinted>
  <dcterms:modified xsi:type="dcterms:W3CDTF">2024-03-01T10:37:00Z</dcterms:modified>
  <cp:revision>3</cp:revision>
  <dc:subject/>
  <dc:title>KOMUNIKAT</dc:title>
</cp:coreProperties>
</file>