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MODYFIKACJA NR 1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 Przedmiot zamówienia objęty został dofinansowaniem ze środków budżetu Województwa Mazowieckiego w ramach Mazowieckiego Instrumentu Wsparcia „Autobusy dla mazowieckich szkół” – Edycja 2023-2024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/>
      </w:pPr>
      <w:r>
        <w:rPr>
          <w:b/>
          <w:bCs/>
        </w:rPr>
        <w:t>Marka: 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odel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Rok produkcji: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3"/>
        <w:gridCol w:w="4710"/>
        <w:gridCol w:w="2536"/>
      </w:tblGrid>
      <w:tr>
        <w:trPr>
          <w:trHeight w:val="9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zaoferowanego sprzę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ełnia Wykonawca – proszę uzupełnić wpisując parametry oferowanego sprzętu i/lub zaznaczyć odpowiedn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/>
              <w:t>spełnia/nie spełnia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 xml:space="preserve">39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Nie dopuszcza się miejsc stojących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Przystosow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la osób niepełnosprawnych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Uwaga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zestrzeń na wózek może być wydzielana z miejsc, gdzie znajdują się demontowane fote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amawiający nie wymaga dostarczenia wraz z autobusem urządzenia do załadunku i wyładunku pasażera niepełnosprawn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długość do 9.2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3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osi do 5.5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kół osi przedniej do 2.0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kół osi tylnej do 1.8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wis przedni: od 1.400 mm do 1.5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wis tylni: od 2.600 mm do 2.7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wysokość wnętrza do 2.00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as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dopuszczalny nacisk osi przedniej do 4.500 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dopuszczalny nacisk osi tylnej do 7.800 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dopuszczalna masa całkowita (DCM) do 12.000 k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Bagażnik główny bez windy: pojemność minimum 4,5 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3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357" w:hanging="357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357" w:hanging="357"/>
              <w:rPr/>
            </w:pPr>
            <w:r>
              <w:rPr>
                <w:lang w:bidi="pl-PL"/>
              </w:rPr>
              <w:t>Maksymalna moc minimum: 150 kW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lang w:bidi="pl-PL"/>
              </w:rPr>
              <w:t xml:space="preserve">Maksymalny moment obrotowy minimum: 830 Nm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lang w:bidi="pl-PL"/>
              </w:rPr>
              <w:t>Ilość cylindrów: 4 w rzędzi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lang w:bidi="pl-PL"/>
              </w:rPr>
              <w:t>Umiejscowienie: z przodu, wzdłuż, stojąc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Typ: manual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Ilość przełożeń: 6 do przodu, 1 wstecz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linkami ze wspomaganiem pneumatyczny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 przednia: belka sztywn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 tylna: sztywny most napędowy, przełożenie główne 3,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Zawieszeni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Przednie: komfortowe progresywne resory paraboliczne, </w:t>
              <w:br/>
              <w:t>2 amortyzatory hydrauliczne, stabilizator mechaniczn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Tylne: pneumatyczne, 2 poduszki, 2 półresory, </w:t>
              <w:br/>
              <w:t>2 amortyzatory hydrauliczne, 2 zawory poziomujące, stabilizator mechanicz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Elektroniczny ogranicznik prędkości do 100 km/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Promień zawracania po śladzie kół: minimum 8 m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dolność pokonywania wzniesień: minimum 30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hlapacze kół przednich i tyl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grzewany osuszacz powietrza układu pneumatycznego (APU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ł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Rozmiar: minimum 245/70 R17,5”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M+S całoroczne, bezdętkow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one koło zapasowe wraz z zestawem do jego wymiany (lewarek, klucz, klin pod koło itp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elg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stalow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wzmocnione, lakierowane na srebr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śrub kół przednich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 stali nierdzewnej, polerowa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paliwow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biornik paliwa: minimalna pojemność 190 l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biornik Ad-Blue: minimalna pojemność 25 l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Korki zbiorników przykręcane i zamykane na kluczyk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Typ: dwuobwodowy, pneumatyczny, tarcze wszystkich kó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Hamulec postojowy: pneumatyczny, działający na oś tyln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ystem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EBS – elektronicznie sterowany układ hamulc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ABS – system przeciwdziałający blokowaniu kół przy hamowa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ESP (ESC) – elektroniczny program stabilności jazd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AEBS – zaawansowany układ hamowania awaryj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LDWS – asystent pasa ruch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walni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Typ: elektromagne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Sterowanie: elektron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Uruchamianie: manualne dźwignią lub automatyczne pedałem hamulca z opcją wyłącz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kładania: hydrauliczna ze wspomagan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egulacja koła kierownicy: dwupłaszczyznowa, wysokość i pochyle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Blokada położenia kolumny: mechani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zwi przedni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neumatycz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jednoskrzydłowe otwierane odskokowo na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Drzwi środkowe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neumatyczn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jednoskrzydłowe otwierane na zawiasach na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magania ogóln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zwi pasażerskie sterowane przez kierowcę klawiszami na desce rozdzielczej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dalne sterowanie drzwiami z pilota zintegrowanego z kluczykie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otwierane manual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i drzwi przednie zamykane jednym kluczykiem kodowan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kn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czołowa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oramiczna, jednoczęściow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 górnym paskiem U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br/>
              <w:t>Szyba tyl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rzyciemnio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e stał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przyciemn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drzwi przedni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jedync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drzwi środkowych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jedyncz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przyciemnio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a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sterowana manualnie (odsuwan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Lusterk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usterka zewnętrzne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Typ: prawe na długim, lewe na krótkim ramieniu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regulowane i podgrzewane elektryczni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sy: II, IV – po dwa zwierciadła na każdą stron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e pasażersk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y w tylnej części oparć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dchylane oparc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oparcia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 zabezpieczeniem przeciwwyłamaniowym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kładane podłokietniki dla foteli od strony przejśc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Bezwładnościowe pasy bezpieczeństwa wszystkich foteli pasażerskich – </w:t>
              <w:br/>
              <w:t>2-punktow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zsuwane na boki siedzenia od strony przejśc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mietniczki demontowalne przy 3 podstawach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oparć do połowy wysokości z tworzywa sztuczn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nętrz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ntypoślizgowa wykładzina podłogowa z Linoleu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w przejściu środkowy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pod fotelami pasażer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 kiero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wieszony pneumatycznie z regulacj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lewy regulowan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fotelem po prawej stron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pięcia pasa bezpieczeństwa po lewej stro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 pilot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składan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 bezpieczeństwa 3-punktow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a podłokietni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30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 wnętrz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ńczenie miejsca pracy kierowc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oczna kieszeń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napó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elektryczne 24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sze nawiewowe (na korpus kierowcy, nogi kierowcy oraz na szybę przednią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telefonu DUAL-US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czyk na ubr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kokpitu kierowcy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otwierania drzwi 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otwierania drzwi 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abina kierowcy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a działowa za kierowcą do połowy wysok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otwarte po obu stronach wzdłuż całego autobus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działowe za drzwiami I i II do połowy wysok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Młotki awaryjnego zbicia szyb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odówka w szafce przed drzwiami środkowymi po prawej stro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i rolety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Elektrycznie sterowane rolety szyby czołowej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plisowan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na tylnego plisow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dywidualne lampki LED do czytani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dywidualne regulowane dysze nawiewu klimatyzacj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 przywołania obsługi pokład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formacja pasażerska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na panelu nad szybą czołow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rzew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entylacj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limatyza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imatyzacja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całopojazdowa, chłodzenie jednostrefow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Moc chłodzenia minimum 18 k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ie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dwustrefowe ogrzewani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przednia dla kierowcy z osobną regulacją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anały nadmuchowe przypodłogowe po obu stronach w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ie postojow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c ogrzewania dodatkowego 12 kW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 ogrzewaniem dodatkowym: włącznik typu ON / OFF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Akumulatory: 2x 105 Ah (12V)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y 1x 120A (24V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przełącznik prądu przy akumulatorach (pod fotelem kierowcy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olorowy wyświetlacz deski rozdzielczej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diagnostyki pokładowej OBD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źnik zanieczyszczenia filtra DPF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arm dźwiękowy wyłączenia stacyjki bez załączonego hamulca postojow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wietlen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wnętrza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ciągłe sufitowe lampy oświetleniowe LED z dwoma stopniami natężenia świeceni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kokpitu kierowcy LED z osobnym włączniki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wejść LE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bagażnika tyl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zewnętrz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typu Bi-Halog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dnie do jazdy dziennej (DRL) LED załączane automatycz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ciwmgłowe przed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ciwmgłowe tyl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konturowe ze światłami STOP i kierunkowskazami L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obrysowe L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tylne L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włączania/wyłączania świateł mij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 dodatkow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dio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nagłośnienia wnętrza (przestrzeń pasażerska + kokpit kierowcy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z przewodem spiralnym na kokpicie przednim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nitor przedni 15” LCD składany manualni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 DAB z MP3, SD, USB, AUX, BLUETOOTH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ntena odbioru sygnały cyfrowego DA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ozostał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SMART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a miski olejowej silnik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 autobusu M3 klasa III – turystyczn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66.0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107.08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118.0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ło zapasowe pełnowymiarow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rzędzia do zmiany koł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nośnik hydrauliczn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eparator wody z paliwa podgrzewany elektryczni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łącza diagnostyczne w kokpicie kiero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ezpieczeństw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wykrywania pożaru w komorze silnika i ogrze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ystem automatycznego gaszenia pożar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pokładowe (2 szt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 (podwójny zestaw DI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Zbiornik spryskiwacza szyby czołowej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cieraczki szyby czołowej z trzema trybami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e przednia i tylna demontowalne z symbolem DZIEC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, naklejki i piktogram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nstruk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przykręcona do ramy podwozia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ofile szkieletu ze stali konstrukcyjnej o podwyższonej jakości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 galwanizowanej stali konstrukcyjnej cynkowane obustronni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TL – całopojazdowe lakierowanie zanurzeniowe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aluminiow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łaska podłoga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a przednia i tylna nadwozia ze wzmacnianych tworzyw sztucznych FRP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agażnik główny i pozostałe bagażniki wyposażone w otwierane klap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lorystyk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kierowanie nadwozia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ewnętrzne pomalowane na kolor pomarańcz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olorystyka wnętrza: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lory do uzgodnienia z Zamawiając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omologacja całopojazdowa jednoetapowa EU - dokument CoC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Książka gwarancyjno-przeglądowa w języku polski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acja do windy hydraulicznej niezbędna do uzyskania pozwolenia na użytkowanie, w przypadku dostarczenia autobusu wyposażonego w windę hydrauliczną dla wózków inwalidzki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kres gwarancji na pojazd (podwozie, nadwoziem zabudowa wraz z wyposażeniem) 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, tulei stabilizatora, amortyzatorów, sprzęgła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Cs/>
          <w:iCs/>
        </w:rPr>
      </w:pPr>
      <w:r>
        <w:rPr>
          <w:bCs/>
          <w:iCs/>
        </w:rPr>
        <w:t>* Uwaga:</w:t>
      </w:r>
    </w:p>
    <w:p>
      <w:pPr>
        <w:pStyle w:val="Normal"/>
        <w:spacing w:lineRule="auto" w:line="288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spacing w:lineRule="auto" w:line="288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b w:val="false"/>
      <w:bCs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4-03-20T09:17:00Z</cp:lastPrinted>
  <dcterms:modified xsi:type="dcterms:W3CDTF">2024-03-20T08:49:00Z</dcterms:modified>
  <cp:revision>40</cp:revision>
  <dc:subject/>
  <dc:title/>
</cp:coreProperties>
</file>