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0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Opracowanie dokumentacji projektowej dla zadania pn.: „Renowacja zabytkowego Ratusza w Byczynie” </w:t>
        <w:br/>
        <w:t>oraz pełnienie nadzoru autorskiego w toku robót budowlanych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4-03-14T09:45:00Z</dcterms:modified>
  <cp:revision>10</cp:revision>
  <dc:subject/>
  <dc:title/>
</cp:coreProperties>
</file>