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drogi dla rowerów na odcinku Brenno- Włoszakowice- w ramach rozbudowy drogi powiatowej nr 3903P- dokumentacja projektowa, na potrzeby realizacji zadania pn. „Rozbudowa drogi powiatowej nr 3903P w zakresie budowy drogi dla rowerów na odcinku od Brenna w kierunku Włoszakowic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zadań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go zad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zamówienia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o wykazu załączam(my) dokumenty potwierdzające należyte wykonanie wyszczególnionych w tabeli zamówień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9T10:08:00Z</dcterms:modified>
  <cp:revision>13</cp:revision>
  <dc:subject/>
  <dc:title/>
</cp:coreProperties>
</file>