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„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Dostawę kruszywa granitowego łamanego 0/31,5, w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zadaniu częściowym nr 1: zakup materiałów na podbudowę konstrukcji jezdn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zadaniu częściowym nr 2: „Budowa zatok w ciągu dróg powiatowych nr 4765P w miejscowości Trzebiny ”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2 r., poz. 1710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7.03.2023 r. do godz. 10:00 </w:t>
      </w:r>
      <w:r>
        <w:rPr>
          <w:rFonts w:cs="Cambria" w:ascii="Cambria" w:hAnsi="Cambria"/>
          <w:sz w:val="24"/>
          <w:szCs w:val="24"/>
        </w:rPr>
        <w:t>wpłynęło 5 ofert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843"/>
        <w:gridCol w:w="1449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>Zadanie częściowe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>Zadanie częściowe nr 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dostawy (dni)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Poppins;Times New Roman" w:cs="Cambria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 w:eastAsia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>Cena za 1 tonę brutto (pln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PG POLSKA TRUCK Sebastian Stadnik, Mieczków 24A,                   55-311 Kostomł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ZAK Transport sp. j.          Huta 49, 98-360 Lutu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,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irma Transportowo-Usługowa                                   Mirosław Krysztofiak,                               Żychlin 6, 63-322 Gołuch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,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Handel i Transport Ciężarowy Grzegorz Grześkowiak               ul. Brzozowa 11                         63-930 Jutro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Handel i Transport Ciężarowy Grzegorz Grześkowiak                   ul. Brzozowa 11                                   63-930 Jutro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x</dc:creator>
  <dc:description/>
  <cp:keywords/>
  <dc:language>en-US</dc:language>
  <cp:lastModifiedBy>x</cp:lastModifiedBy>
  <cp:lastPrinted>2023-03-07T10:54:00Z</cp:lastPrinted>
  <dcterms:modified xsi:type="dcterms:W3CDTF">2023-03-07T10:08:00Z</dcterms:modified>
  <cp:revision>10</cp:revision>
  <dc:subject/>
  <dc:title/>
</cp:coreProperties>
</file>