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uppressAutoHyphens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0" w:name="_Hlk62665604"/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>FORMULARZ OFERTY DLA CZĘŚCI NR 2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bookmarkStart w:id="1" w:name="_Hlk62665604"/>
      <w:bookmarkStart w:id="2" w:name="_Hlk62665604"/>
      <w:bookmarkEnd w:id="2"/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Ja (my), niżej podpisany (ni) …………………………………………………..……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………………………………………………..…………………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>(pełna nazwa wykonawc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cs="Arial" w:ascii="Arial" w:hAnsi="Arial"/>
          <w:sz w:val="24"/>
          <w:szCs w:val="24"/>
          <w:lang w:eastAsia="pl-PL"/>
        </w:rPr>
        <w:t>(adres siedziby wykonawc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  .....................................REGON ………………………………...Nr BDO: 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Nr konta bankowego: ………………………………………………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 xml:space="preserve">nr telefonu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</w:t>
      </w:r>
      <w:r>
        <w:rPr>
          <w:rFonts w:cs="Arial" w:ascii="Arial" w:hAnsi="Arial"/>
          <w:sz w:val="24"/>
          <w:szCs w:val="24"/>
          <w:lang w:val="de-DE" w:eastAsia="pl-PL"/>
        </w:rPr>
        <w:t xml:space="preserve">  e-mail 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 odpowiedzi na ogłoszenie o postępowaniu p.n.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 w:before="0" w:after="1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dbiór i zagospodarowanie odpadów komunalnych stałych z placówek Zakładu Wodociągów </w:t>
        <w:br/>
        <w:t>i Kanalizacji Sp. z o. o.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kładam(y) niniejszą ofertę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uję(emy) wykonanie zamówienia zgodnie z opisem przedmiotu zamówienia i na warunkach określonych w SW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tbl>
      <w:tblPr>
        <w:tblW w:w="11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21"/>
        <w:gridCol w:w="1601"/>
        <w:gridCol w:w="1362"/>
        <w:gridCol w:w="1163"/>
        <w:gridCol w:w="1404"/>
        <w:gridCol w:w="1799"/>
      </w:tblGrid>
      <w:tr>
        <w:trPr>
          <w:trHeight w:val="566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DBIÓR I ZAGOSPODAROWANIE ODPADÓW KOMUNALNYCH SELEKTYWNYCH 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res lokalizacji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jemność pojemnika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pojemników w sztukach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wywozów w rok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pełnia Wykonawca</w:t>
            </w:r>
          </w:p>
        </w:tc>
      </w:tr>
      <w:tr>
        <w:trPr>
          <w:trHeight w:val="115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netto w złotych za 1 wywóz za 1 pojemnik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netto  kol. 4 x 5 x 6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zęstotliwość wywozów : 2 x w miesiącu w poniższych lokalizacjach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  <w:t>Kontenery z klapą na papier oraz ścinki z niszczarki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olisza 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nimum 5,0m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nimum 5,0m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588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zęstotliwość wywozów : 2 x w miesiącu w lokalizacji   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olisza 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tworzywa sztuczn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tworzywa sztuczn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12" w:hRule="atLeast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zęstotliwość wywozów : 1 x w miesiącu w poniższych lokalizacjach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  <w:t>Kontenery na surowce wtórne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olisza 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szkł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szkł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spólna 41-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papi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spólna 41-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szkł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spólna 41-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tworzywa sztuczn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ieznań –  Stacja Uzdatniania Wody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papi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ieznań –  Stacja Uzdatniania Wody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szkł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ieznań –  Stacja Uzdatniania Wody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tworzywa sztuczn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 Szczawiowa 9-1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papi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zczawiowa 9-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szkł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zczawiowa 9-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l z klapą tworzywa sztuczn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89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 wartość netto 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-   zł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.</w:t>
      </w:r>
      <w:r>
        <w:rPr>
          <w:rFonts w:cs="Arial" w:ascii="Arial" w:hAnsi="Arial"/>
          <w:color w:val="000000"/>
          <w:sz w:val="14"/>
          <w:szCs w:val="14"/>
          <w:lang w:eastAsia="pl-PL"/>
        </w:rPr>
        <w:t> 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feruję(emy) wykonanie przedmiotu zamówienia za cenę netto za część nr 2:  ………………………..…. zł   (słownie : ……………………………………………………………………….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. Przedmiotowe zamówienie zrealizuję(emy) w terminie 1 stycznia do 31 grudnia 2025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. Zasady dokonywania rozliczeń: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leżności regulowane będą w terminie 30 dni od daty przekazania drogą elektroniczną faktury VAT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faktura@zwik.szczecin.pl</w:t>
        </w:r>
      </w:hyperlink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 okres rozliczeniowy przyjmuje się miesiąc kalendarzowy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leżności wynikające z faktur VAT Zamawiający regulować będzie przelewem na konto wskazane </w:t>
      </w:r>
    </w:p>
    <w:p>
      <w:pPr>
        <w:pStyle w:val="Normal"/>
        <w:suppressAutoHyphens w:val="false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fakturze z zastrzeżeniem, że rachunek bankowy musi być zgodny z numerem rachunku </w:t>
      </w:r>
    </w:p>
    <w:p>
      <w:pPr>
        <w:pStyle w:val="Normal"/>
        <w:suppressAutoHyphens w:val="false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jawnionym w wykazie prowadzonym przez Szefa Krajowej administracji Skarbowej. </w:t>
      </w:r>
    </w:p>
    <w:p>
      <w:pPr>
        <w:pStyle w:val="Normal"/>
        <w:suppressAutoHyphens w:val="false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Gdy w wykazie ujawniony jest inny rachunek bankowy, płatność dokonana zostanie na rachunek bankowy ujawniony w tym wykazi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. Ponadto oświadczam(y), że :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poznaliśmy się z </w:t>
      </w:r>
      <w:r>
        <w:rPr>
          <w:rFonts w:cs="Arial" w:ascii="Arial" w:hAnsi="Arial"/>
          <w:sz w:val="24"/>
          <w:szCs w:val="24"/>
        </w:rPr>
        <w:t xml:space="preserve">ogłoszeniem o wszczęciu postępowania o udzielenie zamówienia publiczn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raz z załącznikami i nie wnosimy do niego zastrzeżeń;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zyskaliśmy od Zamawiającego wszystkie informacje konieczne do prawidłowego sporządzenia oferty i do wykonania zamówienia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(y), że oferuję(emy) udzieleni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rękojmi </w:t>
      </w:r>
      <w:r>
        <w:rPr>
          <w:rFonts w:cs="Arial" w:ascii="Arial" w:hAnsi="Arial"/>
          <w:sz w:val="24"/>
          <w:szCs w:val="24"/>
          <w:lang w:eastAsia="pl-PL"/>
        </w:rPr>
        <w:t xml:space="preserve">na okres wskazany w SWZ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(y), że jestem(śmy) związani ofertą przez okres wskazany w SW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wierzam(y) niżej wymienionym podwykonawcom wykonanie niżej wskazanych części zamówienia: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77"/>
        <w:gridCol w:w="4625"/>
      </w:tblGrid>
      <w:tr>
        <w:trPr>
          <w:trHeight w:val="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Firma (nazwa) podwykonawcy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Część (zakres) zamówienia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360" w:hanging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 i są już znani)</w:t>
      </w:r>
    </w:p>
    <w:p>
      <w:pPr>
        <w:pStyle w:val="Normal"/>
        <w:suppressAutoHyphens w:val="false"/>
        <w:ind w:left="360" w:hanging="357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left="35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zasadnienie, iż zastrzeżone informacje stanowią tajemnicę przedsiębiorstwa: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………………………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Uwaga! W przypadku braku wykazania, że informacje zastrzeżone stanowią tajemnicę przedsiębiorstwa lub niewystarczającego uzasadnienia, informacje te zostaną uznane za jawne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Tahoma" w:hAnsi="Tahoma" w:cs="Tahoma"/>
          <w:color w:val="00B0F0"/>
          <w:sz w:val="24"/>
          <w:szCs w:val="24"/>
          <w:u w:val="single"/>
        </w:rPr>
      </w:pPr>
      <w:r>
        <w:rPr>
          <w:rFonts w:cs="Tahoma" w:ascii="Tahoma" w:hAnsi="Tahoma"/>
          <w:color w:val="00B0F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851" w:footer="709" w:bottom="851"/>
      <w:pgBorders w:display="allPages" w:offsetFrom="text">
        <w:bottom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</w:tabs>
      <w:spacing w:before="240" w:after="120"/>
      <w:rPr/>
    </w:pPr>
    <w:r>
      <w:rPr>
        <w:rFonts w:eastAsia="Arial" w:cs="Arial"/>
        <w:sz w:val="20"/>
        <w:szCs w:val="20"/>
      </w:rPr>
      <w:t xml:space="preserve">          </w:t>
    </w:r>
    <w:r>
      <w:rPr>
        <w:sz w:val="20"/>
        <w:szCs w:val="20"/>
      </w:rPr>
      <w:t xml:space="preserve">Nr sprawy: 105/2024 </w:t>
      <w:tab/>
      <w:tab/>
      <w:tab/>
      <w:tab/>
      <w:tab/>
      <w:tab/>
      <w:tab/>
      <w:tab/>
      <w:tab/>
      <w:t xml:space="preserve">    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right="0" w:hanging="1219"/>
      <w:jc w:val="both"/>
    </w:pPr>
    <w:rPr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">
    <w:name w:val="st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5:00Z</dcterms:created>
  <dc:creator>imiller</dc:creator>
  <dc:description/>
  <cp:keywords/>
  <dc:language>en-US</dc:language>
  <cp:lastModifiedBy>Kinga Malewicz</cp:lastModifiedBy>
  <cp:lastPrinted>2023-12-08T12:31:00Z</cp:lastPrinted>
  <dcterms:modified xsi:type="dcterms:W3CDTF">2024-11-26T07:38:00Z</dcterms:modified>
  <cp:revision>115</cp:revision>
  <dc:subject/>
  <dc:title>Specyfikacja Istotnych Warunków Zamówienia</dc:title>
</cp:coreProperties>
</file>