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mina Świebodzin, ul. Rynkowa 2                       NIP: 9270009197,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Publiczna Szkoła Podstawowa nr 7 im. Janusza Korczaka w Świebodzinie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ul. Gen. Świerczewskiego 74a, 66-200 Świebodzin 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ON: 9705708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lny słownik zamówień publicznych: CPV 39160000-1, 37500000-3, 44810000-1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dmiotem zamówienia jest dostawa wyposażenia i materiałów do sali zabaw w Publicznej Szkoły Podstawowej nr 7 w Świebodzi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Szczegółowy opis przedmiotu zamówienia zawiera załącznik nr 1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szystkie wymienione w załączniku pozycje muszą posiadać ważne certyfikaty zgodności z właściwymi dla danego towaru normami PN-EN wydanymi przez jednostki certyfikujące wyroby, muszą spełniać warunki bezpieczeństwa i higieny w publicznych i niepublicznych szkołach i placówkach i mogą być przez nie nabyw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Asortyment musi być objęty minimum 12 miesięczną gwarancją, liczoną od dnia dostawy, lecz nie może ona być krótsza od gwarancji udzielanej przez producen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amawiający zastrzega, że wykonanie zamówienia nie może być powierzone podwykonawcom.   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przedmiotu zamówienia: do 30.08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złożona za pośrednictwem platformy zakupowej Open Nexus, na której zamieszczono zapytanie ofertowe 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w dniu 03.08.2017r. a wyniki i wybór najkorzystniejszej oferty zostanie ogłoszony o godzinie 11:00 w siedzibie Publicznej Szkoły Podstawowej nr 7 w Świebodzini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Nie dopuszcza się oferowania zamienników równoważnych w zakresie regulacji i kolorów stelaży krzeseł i stolików szk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-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telefonicznie lub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dyrektor szkoły Roman Matyjaszczyk pod numerem telefonu 068 475 09 81 oraz adresem email: sp7swiebodzin@wp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zór formularz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zór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5:00Z</dcterms:created>
  <dc:creator>Roman</dc:creator>
  <dc:description/>
  <dc:language>en-US</dc:language>
  <cp:lastModifiedBy>Roman Matyjaszczyk</cp:lastModifiedBy>
  <dcterms:modified xsi:type="dcterms:W3CDTF">2017-07-25T15:35:00Z</dcterms:modified>
  <cp:revision>2</cp:revision>
  <dc:subject/>
  <dc:title/>
</cp:coreProperties>
</file>