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</w:t>
      </w:r>
      <w:r>
        <w:rPr>
          <w:rFonts w:cs="Verdana" w:ascii="Verdana" w:hAnsi="Verdana"/>
          <w:b/>
          <w:bCs/>
          <w:sz w:val="20"/>
          <w:szCs w:val="20"/>
        </w:rPr>
        <w:t>Odbiór i zagospodarowanie skratek, zawartości piaskowników, ustabilizowanych osadów ściekowych, wytwarzanych przez ZPWiK Sp. z o.o. w Zabrzu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ĘŚĆ ……………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sprzętu narzędzi i urządzeń niezbędnych do wykonania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668"/>
        <w:gridCol w:w="1418"/>
        <w:gridCol w:w="1417"/>
        <w:gridCol w:w="184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rodzaj, ty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y / dzierżawiony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skazuje jedną lub kilka części, na które złożył ofertę, wpisując 1, 2 lub 3. Zamawiający wskazuje, że dopuszcza złożenie przedmiotowego wykazu w stosunku do kilku części łącznie bądź osobno na każdą część (wedle wyboru Wykonawcy). Z wykazu musi jednak wprost wynikać spełnianie warunku udziału w postępowaniu osobno dla każdej czę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11S/2022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4 – Wykaz sprzętu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6:00Z</dcterms:created>
  <dc:creator>Agnieszka</dc:creator>
  <dc:description/>
  <cp:keywords/>
  <dc:language>en-US</dc:language>
  <cp:lastModifiedBy>Małgorzata Tatarek</cp:lastModifiedBy>
  <cp:lastPrinted>2019-11-04T10:25:00Z</cp:lastPrinted>
  <dcterms:modified xsi:type="dcterms:W3CDTF">2022-08-18T09:15:00Z</dcterms:modified>
  <cp:revision>14</cp:revision>
  <dc:subject/>
  <dc:title/>
</cp:coreProperties>
</file>