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 a do SWZ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wyprodukowany  nie później niż 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23 r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ół roboczy ze zlewem i sprężonym powietrze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kpl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dla poszczególnych elementów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stołu w oparciu o przedstawione przez wykonawcę zalecane preparaty myjące i dezynfekujące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4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Parametr wymagany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ół robo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trukcja nośna ze stali kwasoodpornej 0H18N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t stołu: stal kwasoodpoma 0H18N9 (304 wg AI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ki nóg wykonane z wytrzymałego tworzywa sztu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ki nóg regulowane w zakresie ± 1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y zewnętrzne: 1300 x 700 x 870 mm (d x s x 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ółka dolna ze stali kwasoodpornej 0H18N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dstawka do stołu roboczego na kontenery i cystosk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wie półki o szer. 300 mm, 3 gniazda elektryczne, oświetlenie na całej dług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moc przyłączeniowa 2 kW -wykonanie: stal kwasoodpoma OH 18N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y zewnętrzne: 1200 x 300 x 700 mm (d x s x 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ół zlewozmywakowy jednokomo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onanie: stal kwasoodpoma 0H18N9 (304 wg AI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a bateria chromowana montowana do blatu zlewu uruchamiana łokciow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ryskiwacz ze sprężyną umożliwiającą pionowy natrysk mytych wyrobów z góry oraz kierowanie strumieniem wody (typu Edenox EDM-2C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edna komora o wymiarach: 800 x 400 x 250 mm (dxsx g), wyposażona w zawór spustowy kulowy i syfon, osłona o wysokości 25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ki nóg regulowane w zakresie ± 1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y zewnętrzne: 1800 x 700 x 870 mm (d x s x 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wa ramiona (wysięgniki) ze stali kwasoodpornej nad komorami mycia, do zasilania pistoletu na sprężone powietrze i pistoletu do mycia typu Selecta, wyposażone w szybkozłącza 1/2", haki, mocowane do blatu sto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ółka dolna ze stali kwasoodpornej 0H18N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stolet na sprężone powietrze z krótką końców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astyczny wąż spiralny o długości 2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ąż zakończony szybkozłączem 1/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stolet do mycia i osuszania typu Selecta z 8 wymiennymi końców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łącze do wody 1 /2", przewód przyłączeniowy z szybkozłączką, wieszak do końc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ękojeść pokryta elastycznym tworzywem sztu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stosowany do mocowania końcówek wy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 końcówek do mycia igieł, strzykawek, drenów, narzędzi, pipet, butelek, końcówka z pompka eżekt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696"/>
      </w:tblGrid>
      <w:tr>
        <w:trPr>
          <w:cantSplit w:val="true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0:00Z</dcterms:created>
  <dc:creator>x</dc:creator>
  <dc:description/>
  <cp:keywords/>
  <dc:language>en-US</dc:language>
  <cp:lastModifiedBy>User</cp:lastModifiedBy>
  <cp:lastPrinted>2024-03-05T13:58:00Z</cp:lastPrinted>
  <dcterms:modified xsi:type="dcterms:W3CDTF">2024-03-05T12:58:00Z</dcterms:modified>
  <cp:revision>7</cp:revision>
  <dc:subject/>
  <dc:title>Załącznik   pakiet nr</dc:title>
</cp:coreProperties>
</file>