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164/2024], data [23/08/2024], strona [https://ted.europa.eu/pl/notice/-/detail/507377-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OJ/S 507377–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Urząd Pracy w Warszawie, </w:t>
              <w:br/>
              <w:t>ul. Chłodna 52, 00-872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kompleksowego przygotowania i przeprowadzenia kampanii informacyjno-promocyjnej w ramach projektów własnych realizowanych w ramach programu Fundusze Europejskie dla Mazowsza 2021-202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P.262.64.2024.M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ciej Cieśla</cp:lastModifiedBy>
  <cp:lastPrinted>2024-08-20T08:11:00Z</cp:lastPrinted>
  <dcterms:modified xsi:type="dcterms:W3CDTF">2024-08-23T07:46:00Z</dcterms:modified>
  <cp:revision>5</cp:revision>
  <dc:subject/>
  <dc:title/>
</cp:coreProperties>
</file>