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DOPUSZCZENIE DO WSTĘPNYCH KONSULTACJI RYNKOWYCH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WNIOSKODAW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Niniejszy wniosek zostaje złożony przez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Uczestnika(ów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Uczestnika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0" w:after="400"/>
        <w:rPr/>
      </w:pPr>
      <w:r>
        <w:rPr>
          <w:rFonts w:cs="Arial" w:ascii="Arial" w:hAnsi="Arial"/>
          <w:b/>
          <w:sz w:val="22"/>
          <w:szCs w:val="22"/>
        </w:rPr>
        <w:t>KONTAKT: WNIOSKODAWCA [LIDER / PEŁNOMOCNIK</w:t>
      </w:r>
      <w:r>
        <w:rPr/>
        <w:t>]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nioskodawc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mail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upoważnionej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4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wyżej wskazanego Wnioskodawcy (działających wspólnie wnioskodawców) składam(y) niniejszy wniosek o dopuszczenie do udziału we WSTĘPNYCH KONSULTACJACH RYNKOWYCH na:</w:t>
      </w:r>
      <w:r>
        <w:rPr>
          <w:rFonts w:eastAsia="Andale Sans UI;Calibri" w:cs="Arial" w:ascii="Arial" w:hAnsi="Arial"/>
          <w:b/>
          <w:kern w:val="2"/>
          <w:sz w:val="22"/>
          <w:szCs w:val="22"/>
          <w:lang w:eastAsia="zh-CN"/>
        </w:rPr>
        <w:t xml:space="preserve"> Usługi kompleksowego utrzymania czystości  w pomieszczeniach szpitalnych i administracyjnych oraz wykonywania transportu wewnętrznego i czynności pomocniczych przy pacjencie na zlecenie personelu medyczn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ŚWIADC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udzielamy </w:t>
      </w:r>
      <w:r>
        <w:rPr>
          <w:rFonts w:cs="Arial" w:ascii="Arial" w:hAnsi="Arial"/>
          <w:b/>
          <w:sz w:val="22"/>
          <w:szCs w:val="22"/>
        </w:rPr>
        <w:t>bezwarunkowej zgody na wykorzystanie</w:t>
      </w:r>
      <w:r>
        <w:rPr>
          <w:rFonts w:cs="Arial" w:ascii="Arial" w:hAnsi="Arial"/>
          <w:sz w:val="22"/>
          <w:szCs w:val="22"/>
        </w:rPr>
        <w:t xml:space="preserve"> przez SPZOZ w Wieluniu przekazanych w trakcie WSTĘPNYCH KONSULTACJACH RYNKOWYCH informacji, na potrzeby przygotowania i przeprowadzenia postępowania o udzielenie zamówienia publicznego jak również zapewniamy, że wykorzystanie ich przez SPZOZ w Wieluniu nie będzie naruszało praw osób trzecich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świadczamy, że zapoznaliśmy się</w:t>
      </w:r>
      <w:r>
        <w:rPr>
          <w:rFonts w:cs="Arial" w:ascii="Arial" w:hAnsi="Arial"/>
          <w:sz w:val="22"/>
          <w:szCs w:val="22"/>
        </w:rPr>
        <w:t xml:space="preserve"> z warunkami prowadzenia WSTĘPNYCH KONSULTACJACH RYNKOWYCH i je akceptujemy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zporządzenia o ochronie danych osobowych RODO wobec osób fizycznych, od których dane osobowe bezpośrednio lub pośrednio pozyskaliśmy w celu uczestniczenia we wstępnych konsultacji rynkowy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bookmarkStart w:id="0" w:name="_Hlk97113439"/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Dokument należy podpisać kwalifikowanym podpisem elektronicznym/podpisem zaufanym/elektronicznym podpisem osobistym</w:t>
      </w:r>
      <w:bookmarkEnd w:id="0"/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9" w:top="85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4536"/>
          <w:tab w:val="center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nioskodawca dostosowuje tabelę w zależności od swojego składu (składa wniosek samodzielnie/jako konsorcjum/jako inny podmiot występujący wspólnie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ind w:left="72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>SPZOZ Wieluń WKR 1.2024</w:t>
      <w:tab/>
      <w:tab/>
      <w:t>Załącznik nr 3 do Ogłoszenia</w:t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76" w:before="0" w:after="200"/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Displayonly">
    <w:name w:val="display_onl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sz w:val="21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1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6:00Z</dcterms:created>
  <dc:creator>szypry</dc:creator>
  <dc:description/>
  <cp:keywords/>
  <dc:language>en-US</dc:language>
  <cp:lastModifiedBy>Katarzyna Skubiś</cp:lastModifiedBy>
  <cp:lastPrinted>2021-07-09T11:06:00Z</cp:lastPrinted>
  <dcterms:modified xsi:type="dcterms:W3CDTF">2024-09-18T09:21:00Z</dcterms:modified>
  <cp:revision>45</cp:revision>
  <dc:subject/>
  <dc:title>Urząd Miasta Poznania</dc:title>
</cp:coreProperties>
</file>