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owane postanowienia umowy – Załącznik nr 5 do SWZ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Niniejsze zamówienie jest współfinansowane przez Unię Europejską ze środków Funduszu Spójności w ramach Programu Operacyjnego Infrastruktura i Środowisko. </w:t>
      </w:r>
    </w:p>
    <w:p>
      <w:pPr>
        <w:pStyle w:val="Normal"/>
        <w:widowControl w:val="false"/>
        <w:autoSpaceDE w:val="false"/>
        <w:spacing w:lineRule="atLeast" w:line="320" w:before="12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owa zostaje zawarta w rezultacie dokonania przez Zamawiającego wyboru oferty Wykonawcy w wyniku postępowania prowadzonego w trybie podstawowym, zgodnie </w:t>
        <w:br/>
        <w:t>z ustawą Prawo Zamówień Publicznych (Dz. U. z 2019 r. poz. 2019 ze zm.)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następującej treści: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1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</w:t>
      </w:r>
      <w:r>
        <w:rPr>
          <w:rFonts w:cs="Arial" w:ascii="Arial" w:hAnsi="Arial"/>
          <w:b/>
          <w:sz w:val="23"/>
          <w:szCs w:val="23"/>
          <w:lang w:eastAsia="en-US"/>
        </w:rPr>
        <w:t>Aktualizacja, druk i wysyłka folderów informacyjno-promocyjnych</w:t>
      </w:r>
      <w:r>
        <w:rPr>
          <w:rFonts w:eastAsia="Calibri"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Szczegółowy zakres zamówienia oraz warunki realizacji umowy zostały określone </w:t>
        <w:br/>
        <w:t xml:space="preserve">w Opisie przedmiotu zamówienia stanowiącym </w:t>
      </w:r>
      <w:r>
        <w:rPr>
          <w:rFonts w:cs="Arial" w:ascii="Arial" w:hAnsi="Arial"/>
          <w:b/>
          <w:sz w:val="23"/>
          <w:szCs w:val="23"/>
        </w:rPr>
        <w:t>załącznik nr 1</w:t>
      </w:r>
      <w:r>
        <w:rPr>
          <w:rFonts w:cs="Arial" w:ascii="Arial" w:hAnsi="Arial"/>
          <w:sz w:val="23"/>
          <w:szCs w:val="23"/>
        </w:rPr>
        <w:t xml:space="preserve"> do umowy. 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2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TERMIN WYKONANIA UMOWY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wykona niniejszą umowę w terminie: </w:t>
      </w:r>
      <w:r>
        <w:rPr>
          <w:rFonts w:cs="Arial" w:ascii="Arial" w:hAnsi="Arial"/>
          <w:b/>
          <w:sz w:val="23"/>
          <w:szCs w:val="23"/>
        </w:rPr>
        <w:t xml:space="preserve">do 40 dni kalendarzowych od dnia podpisania umowy, </w:t>
      </w:r>
      <w:r>
        <w:rPr>
          <w:rFonts w:cs="Arial" w:ascii="Arial" w:hAnsi="Arial"/>
          <w:sz w:val="23"/>
          <w:szCs w:val="23"/>
        </w:rPr>
        <w:t>przy czym termin ten obejmuje dostawę zarówno do siedziby CKPŚ, jak i siedzib RDLP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twierdzenie poprawnej realizacji przedmiotu umowy Wykonawca przedstawi Zamawiającemu potwierdzenia odbioru przesyłek przez wszystkie RDLP przed podpisaniem protokołu odbioru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ieskutecznego doręczenia lub niedoręczenia przesyłki Wykonawca nada przesyłkę powtórnie na swój koszt, niezależnie od przyczyny niedoręczenia.</w:t>
      </w:r>
    </w:p>
    <w:p>
      <w:pPr>
        <w:pStyle w:val="Normal"/>
        <w:widowControl w:val="false"/>
        <w:autoSpaceDE w:val="false"/>
        <w:spacing w:lineRule="atLeast" w:line="320" w:before="12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Personel Wykonawcy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sługi będą świadczone przez osoby wymienione w </w:t>
      </w:r>
      <w:r>
        <w:rPr>
          <w:rFonts w:cs="Arial" w:ascii="Arial" w:hAnsi="Arial"/>
          <w:b/>
          <w:sz w:val="22"/>
          <w:szCs w:val="22"/>
        </w:rPr>
        <w:t>Załączniku nr 5 do Umowy</w:t>
      </w:r>
      <w:r>
        <w:rPr>
          <w:rFonts w:cs="Arial" w:ascii="Arial" w:hAnsi="Arial"/>
          <w:sz w:val="22"/>
          <w:szCs w:val="22"/>
        </w:rPr>
        <w:t xml:space="preserve"> pn. „</w:t>
      </w:r>
      <w:r>
        <w:rPr>
          <w:rFonts w:cs="Arial" w:ascii="Arial" w:hAnsi="Arial"/>
          <w:iCs/>
          <w:sz w:val="22"/>
          <w:szCs w:val="22"/>
        </w:rPr>
        <w:t>Wykaz Pracowników świadczących Usługi</w:t>
      </w:r>
      <w:r>
        <w:rPr>
          <w:rFonts w:cs="Arial" w:ascii="Arial" w:hAnsi="Arial"/>
          <w:sz w:val="22"/>
          <w:szCs w:val="22"/>
        </w:rPr>
        <w:t>”, zwane dalej „</w:t>
      </w:r>
      <w:r>
        <w:rPr>
          <w:rFonts w:cs="Arial" w:ascii="Arial" w:hAnsi="Arial"/>
          <w:b/>
          <w:sz w:val="22"/>
          <w:szCs w:val="22"/>
        </w:rPr>
        <w:t>Pracownikami świadczącymi Usługi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, o którym mowa w ust. 1, zostanie przedłożony przez Wykonawcę najpóźniej </w:t>
        <w:br/>
        <w:t xml:space="preserve">w dniu podpisania niniejszej umowy. 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Wykonawca oświadcza, że Pracownicy świadczący Usługi w okresie realizacji umowy będą zatrudnieni na podstawie umowy o pracę w rozumieniu przepisów ustawy z dnia 26 czerwca 1974 r. – Kodeks pracy (Dz. U. z 2014 r., poz. 1502 z późn. zm.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, aby ww. osoby były zatrudnione na co najmniej ½ etatu, zgodnie z oświadczeniem załączonym do ww. Wykazu.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trakcie realizacji umowy Zamawiający uprawniony jest do wykonywania czynności kontrolnych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obec Wykonawcy w zakres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ełniania przez Wykonawcę lub podwykonawcę wymogu zatrudnienia na podstawie umowy o pracę osób wykonujących wskazane </w:t>
        <w:br/>
        <w:t xml:space="preserve">w ust. 1 czynności. Zamawiający uprawniony jest w szczególności do: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851" w:hanging="425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rakcie realizacji umowy, na każde wezwanie Zamawiającego w wyznaczonym w tym wezwaniu terminie nie krótszym niż 5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51" w:hanging="425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2"/>
          <w:szCs w:val="22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51" w:hanging="425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kopię umowy/ umów o prac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dwykonawcy (wraz z dokumentem regulującym zakres obowiązków, jeżeli został sporządzony).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Kop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umowy/ umów powinna zostać zanonimizowana </w:t>
        <w:br/>
        <w:t xml:space="preserve">w sposób zapewniający ochronę danych osobowych pracowników, zgodnie </w:t>
        <w:br/>
        <w:t xml:space="preserve">z przepisami ustawy z dnia 10 maja 2018 r.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 ochronie danych osob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tj. w szczególności bez adresów, nr PESEL pracowników)</w:t>
      </w:r>
      <w:r>
        <w:rPr>
          <w:rFonts w:eastAsia="Calibri" w:cs="Arial" w:ascii="Arial" w:hAnsi="Arial"/>
          <w:sz w:val="22"/>
          <w:szCs w:val="22"/>
          <w:lang w:eastAsia="en-US"/>
        </w:rPr>
        <w:t>. Informacje takie jak: imię i nazwisko, data zawarcia umowy, rodzaj umowy o pracę i wymiar etatu powinny być możliwe do zidentyfikowania;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świadczenie właściwego oddziału ZUS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ołeczne i zdrowotne </w:t>
        <w:br/>
        <w:t>z tytułu zatrudnienia na podstawie umów o pracę za ostatni okres rozliczeniowy; lub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kopia dowodu potwierdzającego zgłoszenie pracownika przez pracodawcę do ubezpieczeń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ochronie danych osobowych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dłożenie przez Wykonawcę dokumentów i oświadczeń, o których mowa w ust. 5 </w:t>
        <w:br/>
        <w:t xml:space="preserve">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9"/>
        </w:numPr>
        <w:spacing w:lineRule="atLeast" w:line="3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ania zachowania zasady równości szans </w:t>
        <w:br/>
        <w:t xml:space="preserve">i niedyskryminacji oraz zasady równości szans kobiet i mężczyzn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4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ersonelu Wykonawcy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miana Pracownika świadczącego Usługi będzie możliwa w następującej sytuacji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wniosek Wykonawcy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 przypadku ujawnienia faktu niespełniania wymagań, o których mowa w §3 ust. 3 i/ lub 5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miana Pracownika świadczącego usługi dokonywana jest poprzez pisemne powiadomienie Zamawiającego przez Wykonawcę o zmianie Pracownika świadczącego usługi co najmniej na 1 dzień roboczy przed zamiarem dokonania zmiany. Wszyscy pracownicy świadczący usługi muszą spełniać wymagania określone w §4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Zmiana Pracownika świadczącego Usługi dokonana zgodnie z ust. 3 skutkuje zmianą Załącznika nr 3 do umowy pn. „Wykaz Pracowników świadczących Usługi” i nie wymaga zawierania przez Strony aneksu do umowy.</w:t>
      </w:r>
    </w:p>
    <w:p>
      <w:pPr>
        <w:pStyle w:val="Normal"/>
        <w:widowControl w:val="false"/>
        <w:autoSpaceDE w:val="false"/>
        <w:spacing w:lineRule="atLeast" w:line="320" w:before="120" w:after="12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5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NIE UMOW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zobowiązuje się wykonywać umowę z najwyższą starannością, zgodnie z 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zobowiązuje się informować na bieżąco (w dniu ich wystąpienia) o wszelkich trudnościach/ problemach w wykonaniu zlecenia, w szczególności w przypadku jeśli realizacja umowy miałaby przekroczyć ustalony termin wykonania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3828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twierdzeniem wykonania zamówienia i podstawą do wystawienia rachunku/ faktury, będ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tLeast" w:line="320" w:before="120" w:after="120"/>
        <w:ind w:left="72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twierdzenia odbioru przesyłek z folderami przez Regionalne Dyrekcje Lasów Państwowych przedstawione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tLeast" w:line="320" w:before="120" w:after="120"/>
        <w:ind w:left="720" w:right="7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okół odbioru usługi podpisany przez osoby upoważnione przez obie strony umowy.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ponosi odpowiedzialność za wszystkie szkody w postaci ubytku lub uszkodzenia powstałe podczas wysyłki i dostawy folder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3828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Osobą upoważnioną ze strony Zamawiającego jest pracownik odpowiedzialny za realizację zamówienia, ze strony Wykonawcy – ………………….……………</w:t>
      </w:r>
      <w:r>
        <w:rPr>
          <w:rFonts w:cs="Arial" w:ascii="Arial" w:hAnsi="Arial"/>
          <w:iCs/>
          <w:sz w:val="23"/>
          <w:szCs w:val="23"/>
        </w:rPr>
        <w:t>.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zór protokołu odbioru stanowi </w:t>
      </w:r>
      <w:r>
        <w:rPr>
          <w:rFonts w:cs="Arial" w:ascii="Arial" w:hAnsi="Arial"/>
          <w:b/>
          <w:sz w:val="23"/>
          <w:szCs w:val="23"/>
        </w:rPr>
        <w:t>załącznik nr 2</w:t>
      </w:r>
      <w:r>
        <w:rPr>
          <w:rFonts w:cs="Arial" w:ascii="Arial" w:hAnsi="Arial"/>
          <w:sz w:val="23"/>
          <w:szCs w:val="23"/>
        </w:rPr>
        <w:t xml:space="preserve"> do umowy.</w:t>
      </w:r>
    </w:p>
    <w:p>
      <w:pPr>
        <w:pStyle w:val="Akapitzlist"/>
        <w:numPr>
          <w:ilvl w:val="0"/>
          <w:numId w:val="25"/>
        </w:numPr>
        <w:autoSpaceDE w:val="false"/>
        <w:spacing w:lineRule="atLeast" w:line="320" w:before="120" w:after="120"/>
        <w:ind w:left="357" w:hanging="357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pisanie protokołu odbioru i rozliczenie z Wykonawcą nastąpi po potwierdzeniu odbioru wszystkich przesyłek.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 podpisaniu umowy osobami upoważnionymi do kontaktów i zgłaszania uwag s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 strony Zamawiając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l. ……………………. e-mail: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lub inne pisemnie wskazane osob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ze strony Wykonaw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l. ……………………. e-mail: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lub inne pisemnie wskazane osoby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miana osób upoważnionych do kontaktów nie stanowi zmiany umowy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ykonawca odpowiada za działania i zaniechania podwykonawców oraz osób, za pomocą których wykonuje umowę jak za własne działania i zaniechani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ykonawca zobowiązany jest do informowania Zamawiającego o wszystkich zdarzeniach mających lub mogących mieć wpływ na wykonanie umowy, w tym o wszczęciu wobec niego postępowania egzekucyjnego, naprawczego, likwidacyjnego, upadłościowego lub innego, nie później niż następnego dnia od dnia wszczęcia postępowani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>W przypadku zaistnienia okoliczności, o których mowa w §5 ust. 13 Zamawiający rozwiąże umowę ze skutkiem natychmiastowym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a obowiązek traktować wszelkie informacje i dokumenty/ materiały przekazane przez Zamawiającego jako poufne w czasie trwania umowy oraz po jej zakończeni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wierzenie wykonania części przedmiotu umowy podwykonawcy nie wyłącza obowiązku spełnienia przez Wykonawcę wszystkich wymogów określonych postanowieniami umowy, w tym dotyczących personelu Wykonawcy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uprawniony jest do powierzenia wykonania części przedmiotu umowy, nowemu podwykonawcy, zmiany albo rezygnacji z podwykonawcy. Zmiana podwykonawcy następuje za uprzednim poinformowaniem o tym fakcie Zamawiającego, dokonanym co najmniej na 2 dni robocze przed dokonaniem zmiany podwykonawcy.</w:t>
      </w:r>
    </w:p>
    <w:p>
      <w:pPr>
        <w:pStyle w:val="Normal"/>
        <w:widowControl w:val="false"/>
        <w:autoSpaceDE w:val="false"/>
        <w:spacing w:lineRule="atLeast" w:line="320" w:before="120" w:after="120"/>
        <w:ind w:left="360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6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NAGRODZENIE I WARUNKI PŁATNOŚC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łkowita wartość przedmiotu umowy określonego w §1 wynosi </w:t>
      </w:r>
      <w:r>
        <w:rPr>
          <w:rFonts w:cs="Arial" w:ascii="Arial" w:hAnsi="Arial"/>
          <w:b/>
          <w:sz w:val="23"/>
          <w:szCs w:val="23"/>
        </w:rPr>
        <w:t>…………………. PLN netto</w:t>
      </w:r>
      <w:r>
        <w:rPr>
          <w:rFonts w:cs="Arial" w:ascii="Arial" w:hAnsi="Arial"/>
          <w:sz w:val="23"/>
          <w:szCs w:val="23"/>
        </w:rPr>
        <w:t xml:space="preserve"> (słownie złotych: ………………………), </w:t>
      </w:r>
      <w:r>
        <w:rPr>
          <w:rFonts w:cs="Arial" w:ascii="Arial" w:hAnsi="Arial"/>
          <w:b/>
          <w:sz w:val="23"/>
          <w:szCs w:val="23"/>
        </w:rPr>
        <w:t>……………………. PLN brutto</w:t>
      </w:r>
      <w:r>
        <w:rPr>
          <w:rFonts w:cs="Arial" w:ascii="Arial" w:hAnsi="Arial"/>
          <w:sz w:val="23"/>
          <w:szCs w:val="23"/>
        </w:rPr>
        <w:t xml:space="preserve"> (słownie złotych: ……………………………………………….), w tym </w:t>
      </w:r>
      <w:r>
        <w:rPr>
          <w:rFonts w:cs="Arial" w:ascii="Arial" w:hAnsi="Arial"/>
          <w:b/>
          <w:sz w:val="23"/>
          <w:szCs w:val="23"/>
        </w:rPr>
        <w:t>stawka VAT …%</w:t>
      </w:r>
      <w:r>
        <w:rPr>
          <w:rFonts w:cs="Arial" w:ascii="Arial" w:hAnsi="Arial"/>
          <w:sz w:val="23"/>
          <w:szCs w:val="23"/>
        </w:rPr>
        <w:t xml:space="preserve">, zgodnie z poniższą tabelą: </w:t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126"/>
        <w:gridCol w:w="1276"/>
        <w:gridCol w:w="993"/>
        <w:gridCol w:w="1275"/>
      </w:tblGrid>
      <w:tr>
        <w:trPr>
          <w:trHeight w:val="7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213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Rodzaj produk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sztu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Wartość netto (z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Stawka podatku VAT (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 xml:space="preserve">Wartość brutto </w:t>
              <w:br/>
              <w:t>(zł)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d = c x 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f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MRN2 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MRN2 A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MRG2 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5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MRG2 A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PPOŻ 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PPOŻ A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lder OPL 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ind w:left="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nagrodzenie, o którym mowa w ust. 1, zawiera wszystkie koszty towarzyszące związane z realizacją przedmiotu umowy, tj. należne podatki, cła, opłaty oraz należne zaliczki na podatek i składki, jakie Zamawiający zobowiązany będzie odprowadzić zgodnie z odrębnymi przepisami, łącznie ze składkami występującymi po stronie Wykonawcy i inne obciążenia, jakie mogą zostać nałożone, zgodnie z obowiązującymi przepisami. Wykonawca oświadcza, iż z tytułu wskazanej wartości wynagrodzenia nie będzie zgłaszał wobec Zamawiającego żadnych roszczeń w trakcie obowiązywania umowy ani późni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ktura za dostarczony przedmiot umowy zostanie wystawiona na Centrum Koordynacji Projektów Środowiskowych. W przypadku wyboru formy papierowej faktury oryginał dokumentu Wykonawca przekaże do siedziby Zamawiającego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ind w:left="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posiada konto na platformie do elektronicznego fakturowania, zgodnie z ustawą z dnia 9 listopada 2018 r. o elektronicznym fakturowaniu w zamówieniach publicznych, koncesjach na roboty budowlane lub usługi oraz partnerstwie publiczno-prywatnym (Dz. U. z 2018 poz. 2191). W przypadku wyboru ustrukturyzowanej faktury elektronicznej Wykonawca prześle fakturę za pośrednictwem platformy zgodnie z poniższymi danymi: Nazwa podmiotu: Centrum Koordynacji Projektów Środowiskowych: NIP: 701004126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nagrodzenie należne Wykonawcy zostanie ustalone z zastosowaniem stawki VAT obowiązującej w chwili powstania obowiązku podatkowego. Zmiana wynagrodzenia Wykonawcy w tym zakresie nie stanowi zmia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Faktura wystawiona przez Wykonawcę podlega zapłacie przelewem przez Zamawiającego, na rachunek bankowy wskazany w fakturze, w terminie 14 dni od daty otrzymania poprawnie wystawionej faktu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dzień zapłaty uważa się datę obciążenia rachunku bankowego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tym, iż jednorazowa wartość transakcji, bez względu na liczbę wynikających z niej płatności, przekracza 15 000 zł lub równowartość tej kwoty, płatność nastąpi na rachunek bankowy Wykonawcy wskazany w Wykazie podatników zarejestrowanych jako podatnicy VAT, niezarejestrowanych oraz wykreślonych i przywróconych do rejestru VAT (tzw. Biała Lista Podatników VAT), który jest dostępny na stronie internetowej Ministerstwa Finans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obowiązku płatności, o której mowa w ust. 7 oraz braku rachunku bankowego Wykonawcy w Wykazie, o którym mowa w ust. 7, Zamawiający nie będzie pozostawał w opóźnieniu w zapłacie, zaś Wykonawca zrzeka się wszelkich roszczeń z tego tytułu.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7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ABEZPIECZENIE NALEŻYTEGO WYKONANIA UMOWY </w:t>
      </w:r>
    </w:p>
    <w:p>
      <w:pPr>
        <w:pStyle w:val="Akapitzlist"/>
        <w:numPr>
          <w:ilvl w:val="0"/>
          <w:numId w:val="33"/>
        </w:numPr>
        <w:autoSpaceDE w:val="false"/>
        <w:spacing w:lineRule="atLeast" w:line="320" w:before="12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Przed podpisaniem umowy Wykonawca wniósł zabezpieczenie należytego wykonania umowy w wysokości 5% ceny całkowitej podanej w ofercie, tj. …………………. zł (słownie: ………….………...)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bezpieczenie należytego wykonania umowy służy do pokrycia roszczeń z tytułu niewykonania lub nienależytego wykonania umowy. 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e należytego wykonania umowy Wykonawca wniósł w formie …………………………..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Zamawiający zwróci zabezpieczenie należytego wykonania umowy w ciągu 30 dni, licząc od dnia wykonania umowy w całości i uznania ją przez Zamawiającego za należycie wykonaną. Potwierdzeniem wykonania umowy w całości jest podpisany protokół odbioru przedmiotu umow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tLeast" w:line="320" w:before="120" w:after="12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wniesienia zabezpieczenia, o którym mowa w ust. 1 w środkach pieniężnych, zostanie ono zwrócone wraz z odsetkami wynikającymi z umowy rachunku bankowego, na którym było ono przechowywane, pomniejszonymi o koszty prowadzenia rachunku oraz prowizji bankowej za przelew środków pieniężnych na rachunek Wykonawcy nr …………………………………………….………………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8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KARY UMOWNE I ODSTĄPIENIE OD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realizacji przedmiotu umowy po upływie terminu wskazanego w §2 ust. 1 umowy, Wykonawca zapłaci Zamawiającemu karę umowną w wysokości 0,5% wartości łącznego wynagrodzenia brutto określonego w §6 ust. 1 umowy za każdy dzień zwłoki, jednak nie dłużej niż za 14 dni kalendarzowych. Jeżeli zwłoka przekroczy 14 dni kalendarzowych Zamawiający odstąpi od umowy w całości lub w niewykonanej czę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W przypadku stwierdzenia przez Zamawiającego, że dostarczony przedmiot zamówienia ma wady lub że realizacja usługi nastąpiła niezgodnie z Opisem przedmiotu zamówienia lub umową, Zamawiający wezwie Wykonawcę do realizacji usługi zgodnie z Opisem przedmiotu zamówienia bądź do dostarczenia niewadliwych przedmiotów w terminie maksymalnie 14 dni kalendarzowych, liczonym od dnia następującego po dniu wezwania, z zachowaniem</w:t>
      </w:r>
      <w:r>
        <w:rPr>
          <w:rFonts w:cs="Arial" w:ascii="Arial" w:hAnsi="Arial"/>
          <w:sz w:val="23"/>
          <w:szCs w:val="23"/>
        </w:rPr>
        <w:t xml:space="preserve"> ust. 1</w:t>
      </w:r>
      <w:r>
        <w:rPr>
          <w:rFonts w:cs="Arial" w:ascii="Arial" w:hAnsi="Arial"/>
          <w:sz w:val="23"/>
          <w:szCs w:val="23"/>
          <w:lang w:eastAsia="en-US"/>
        </w:rPr>
        <w:t xml:space="preserve">. Wezwanie może być przekazane e-mailem przez osobę wyznaczoną do kontaktów ze strony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gdy po upływie terminu, o którym mowa w ust. 2, wyznaczonego przez Zamawiającego, przedmiot umowy nadal będzie posiadał wady lub poprawiony/ niewadliwy przedmiot umowy nie zostanie dostarczony bądź Wykonawca nie będzie realizował usługi zgodnie z Opisem przedmiotu zamówienia, Zamawiający odstąpi od umowy ze skutkiem natychmiastowym w części lub w całości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iedopełnienia wymogu zatrudniania Pracowników świadczących Usługi na podstawie umowy o pracę w rozumieniu przepisów Kodeksu Pracy – Wykonawca zobowiązuje się zapłacić na żądanie Zamawiającego karę umowną w wysokości 2% wynagrodzenia brutto wskazanego w §6 ust. 1 umowy za każdego Pracownika świadczącego usługi, nieposiadającego umowy o prac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/>
      </w:pPr>
      <w:r>
        <w:rPr>
          <w:rFonts w:cs="Arial" w:ascii="Arial" w:hAnsi="Arial"/>
          <w:sz w:val="23"/>
          <w:szCs w:val="23"/>
        </w:rPr>
        <w:t>W przypadku odstąpienia od umowy w całości przez Zamawiającego z przyczyn leżących po stronie Wykonawcy, Wykonawca zapłaci Zamawiającemu karę umową w wysokości 5% łącznego wynagrodzenia brutto określonego w §6 ust. 1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W przypadku odstąpienia przez Zamawiającego od umowy w części dotyczącej niewykonanej usługi z przyczyn leżących po stronie Wykonawcy, Wykonawca zapłaci Zamawiającemu karę umową w wysokości 5% wartości wynagrodzenia należnego za nieodebraną część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d pojęciem przyczyn leżących po stronie Wykonawcy Zamawiający rozumie między innymi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należyte wykonanie umowy, tj.: zwłoka przekraczająca 14 dni kalendarzowych liczona od ostatniego dnia terminu wskazanego w §2 ust. 1 umowy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należyte, wadliwe wykonanie przedmiotu zamówieni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ę umowy niezgodnie z jej postanowieniami lub treścią Opisu przedmiotu zamówieni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iewprowadzanie lub nieuwzględnianie uwag Zamawiającego na jakimkolwiek etapie wykonyw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Kary umowne podlegają sumowaniu. Łączna wysokość należności, jakie Wykonawca będzie zobowiązany zapłacić Zamawiającemu z tytułu kar umownych nie może przekroczyć 15% łącznego wynagrodzenia brutto wskazanego w §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aliczenia kar umownych Zamawiający poinformuje o tym Wykonawcę na piśmie lub drogą elektroniczną.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ind w:left="360" w:right="-5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naliczenia kar umownych Wykonawca wyraża zgodę, aby Zamawiający dokonał potrącenia naliczonych kar umownych z wynagrodzenia Wykonawcy, o którym mowa w §6 ust. 1 umowy. Wykonawca wyraża zgodę na to, aby, w przypadku gdy dokonane potrącenie nie pokryje roszczeń Zamawiającego, Zamawiający pokrył roszczenia z zabezpieczenia należytego wykonania umowy, o którym mowa w §7 umowy. Zamawiający powiadomi Wykonawcę o sposobie i wysokości ww. potrącenia.  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ind w:left="360" w:right="-56" w:hanging="360"/>
        <w:jc w:val="both"/>
        <w:rPr/>
      </w:pPr>
      <w:r>
        <w:rPr>
          <w:rFonts w:cs="Arial" w:ascii="Arial" w:hAnsi="Arial"/>
          <w:sz w:val="23"/>
          <w:szCs w:val="23"/>
        </w:rPr>
        <w:t>W przypadku gdy roszczenia Zamawiającego nie zostaną pokryte w sposób opisany w ust. 10, karę/(-y) umowną/(-ne) Wykonawca zobowiązuje się zapłacić w terminie 7 dni od daty otrzymania noty obciążeniowej na rachunek wskaza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gdy kara umowna nie pokryje wyrządzonej szkody, Zamawiający ma prawo dochodzenia od Wykonawcy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Termin „siła wyższa” oznacza akty terroru, wojny wypowiedziane i niewypowiedziane, blokady, powstania, zamieszki, epidemie, osunięcia gruntu, trzęsienia ziemi, powodzie, wybuchy i inne podobne nieprzewidywalne zdarzenia poza kontrolą którejkolwiek ze Stron i którym żadna ze Stron nie mogła zapob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lub rozwiązanie umowy następuje w formie pisem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przez Zamawiającego może być dokonane w terminie 30 dni od dnia powzięcia informacji przez Zamawiającego o niewykonaniu umowy lub nienależytym wykonaniu umowy z przyczyn leżących po stronie Wykonawcy. Odstąpienie ma skutek natychmiast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wywołuje zawsze skutek w stosunku do zobowiązań nieodebranych do dnia złożenia oświadczenia o odstąpieniu. Po odstąpieniu od umowy Zamawiający dokona inwentaryzacji zobowiązań Wykonawcy do dnia złożenia oświadczenia o odstąpieniu. Przedmiotem odbioru mogą być wyłącznie: skończone i zaakceptowane przez Zamawiającego pliki elektroniczne folderów oraz kompletne i wydrukowane folder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MIANY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amawiający przewiduje możliwość zmiany postanowień umowy w zakresie warunków płatności w przypadku zmiany w trakcie realizacji zamówienia stanu prawnego Wykonawcy. Powyższa zmiana dotyczy wprowadzenia stosownych zapisów w odniesieniu do Wykonawcy, który będzie objęty ustawą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z dnia 10 października 2002 r. o minimalnym wynagrodzeniu za pracę lub dla Wykonawcy, którego ta ustawa nie obejmuj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miany dotyczące wskazanych w treści umowy osób do kontaktów, zmiany numeru rachunku Wykonawcy do zwrotu zabezpieczenia należytego wykonania umowy, zmiany siedziby Wykonawcy lub Zamawiającego, zmiany osób świadczących usługi nie wymagają sporządzenia aneksu do umowy, a jedynie pisemnego powiadomienia drugiej strony. Zmiana powyższych danych, w przypadku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STANOWIENIA KOŃCOW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tLeast" w:line="320" w:before="120" w:after="12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zakresie nieuregulowanym umową mają zastosowanie przepisy Kodeksu cywilnego </w:t>
        <w:br/>
        <w:t xml:space="preserve">i ustawa Prawo zamówień publicz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Strony dołożą wszelkich starań, aby ewentualne spory rozstrzygnąć polubownie. </w:t>
        <w:br/>
        <w:t>W przypadku gdy nie dojdą do porozumienia, spory rozstrzygane będą przez sąd właściwy dla siedzib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mowę sporządzono w 3 jednobrzmiących egzemplarzach, dwa egzemplarze dla Zamawiającego i jeden dla Wykonawcy/ Umowa została zawarta w formie elektronicznej.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łączniki:</w:t>
      </w:r>
    </w:p>
    <w:p>
      <w:pPr>
        <w:pStyle w:val="Normal"/>
        <w:autoSpaceDE w:val="false"/>
        <w:spacing w:lineRule="atLeast" w:line="320" w:before="120" w:after="120"/>
        <w:ind w:right="-14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Nr 1 – Opis przedmiotu zamówienia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2 – Wzór protokołu odbioru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3 – Oferta Wykonawcy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4 – Obowiązek informacyjny ROD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340" w:top="396" w:footer="567" w:bottom="22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5 – Wykaz osób świadczących usługi</w:t>
      </w:r>
    </w:p>
    <w:p>
      <w:pPr>
        <w:pStyle w:val="Normal"/>
        <w:spacing w:lineRule="atLeast" w:line="320" w:before="120" w:after="12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łącznik nr 2 do Umowy</w:t>
      </w:r>
    </w:p>
    <w:p>
      <w:pPr>
        <w:pStyle w:val="Normal"/>
        <w:spacing w:lineRule="atLeast" w:line="320" w:before="120" w:after="12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szawa, dnia …………………… r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tokół odbioru umowy nr  ………………. z dnia ……………….</w:t>
      </w:r>
    </w:p>
    <w:p>
      <w:pPr>
        <w:pStyle w:val="Normal"/>
        <w:spacing w:lineRule="atLeast" w:line="320" w:before="120" w:after="120"/>
        <w:jc w:val="center"/>
        <w:rPr/>
      </w:pPr>
      <w:r>
        <w:rPr/>
        <w:t>(wzór)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623"/>
      </w:tblGrid>
      <w:tr>
        <w:trPr>
          <w:trHeight w:val="3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20" w:before="120" w:after="120"/>
              <w:ind w:hanging="496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Wykonawc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20" w:before="120" w:after="12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Zamawiający</w:t>
            </w:r>
          </w:p>
        </w:tc>
      </w:tr>
      <w:tr>
        <w:trPr>
          <w:trHeight w:val="103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>Centrum Koordynacji Projektów Środowiskowych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l. Kolejowa 5/7 </w:t>
            </w:r>
          </w:p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217 Warszawa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zamówienia</w:t>
      </w:r>
      <w:r>
        <w:rPr>
          <w:rFonts w:cs="Arial" w:ascii="Arial" w:hAnsi="Arial"/>
          <w:sz w:val="23"/>
          <w:szCs w:val="23"/>
        </w:rPr>
        <w:t>: ……………………………………. w zakresie 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ługa została wykonana w dniu ……………………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dokonuje odbioru przedmiotu umowy, wykonanego zgodnie z wymaganiami Zamawiającego zawartymi w umowie/ Zamawiający nie dokonuje odbioru zamówienia </w:t>
        <w:br/>
        <w:t>z powodów niżej opisanych/ Zamawiający dokonuje odbioru zamówienia z zastrzeżeniami/ uwagami</w:t>
      </w:r>
      <w:r>
        <w:rPr>
          <w:rStyle w:val="FootnoteAnchor"/>
          <w:rFonts w:cs="Arial" w:ascii="Arial" w:hAnsi="Arial"/>
          <w:sz w:val="23"/>
          <w:szCs w:val="23"/>
          <w:vertAlign w:val="superscript"/>
        </w:rPr>
        <w:footnoteReference w:id="2"/>
      </w:r>
      <w:r>
        <w:rPr>
          <w:rFonts w:cs="Arial" w:ascii="Arial" w:hAnsi="Arial"/>
          <w:sz w:val="23"/>
          <w:szCs w:val="23"/>
        </w:rPr>
        <w:t>:  …………………………………………………..……………………..</w:t>
      </w:r>
    </w:p>
    <w:p>
      <w:pPr>
        <w:pStyle w:val="Normal"/>
        <w:autoSpaceDE w:val="false"/>
        <w:spacing w:lineRule="atLeast" w:line="320" w:before="120" w:after="12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W związku z uwagami i zastrzeżeniami Strony ustaliły, co następuj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: …………………………………………………………………………………………...…………………………………………………………………………………………..………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Zamawiający wyraża/ nie wyraża</w:t>
      </w:r>
      <w:r>
        <w:rPr>
          <w:rStyle w:val="FootnoteAnchor"/>
          <w:rFonts w:cs="Arial" w:ascii="Arial" w:hAnsi="Arial"/>
          <w:sz w:val="23"/>
          <w:szCs w:val="23"/>
          <w:vertAlign w:val="superscript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zgodę/ zgody na wystawienie faktury/ rachunku za wykonane zamów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okół sporządzono w dwóch egzemplarzach, po jednym dla każdej ze Stron.</w:t>
      </w:r>
    </w:p>
    <w:p>
      <w:pPr>
        <w:pStyle w:val="Normal"/>
        <w:autoSpaceDE w:val="false"/>
        <w:spacing w:lineRule="atLeast" w:line="320" w:before="120" w:after="120"/>
        <w:ind w:left="-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 imieniu Wykonawcy </w:t>
        <w:tab/>
        <w:tab/>
        <w:tab/>
        <w:tab/>
        <w:tab/>
        <w:t>W imieniu Zamawiającego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łącznik nr 4 do Umow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suppressAutoHyphens w:val="true"/>
        <w:spacing w:lineRule="atLeast" w:line="320"/>
        <w:jc w:val="center"/>
        <w:rPr>
          <w:rFonts w:ascii="Arial" w:hAnsi="Arial" w:cs="Arial"/>
          <w:b/>
          <w:b/>
          <w:sz w:val="22"/>
          <w:szCs w:val="22"/>
          <w:highlight w:val="cyan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ek informacyjny realizowany przez Zamawiającego wobec Wykonawcy</w:t>
        <w:br/>
        <w:t>/osób podpisujących Umowę w imieniu Wykonawcy i osób trzecic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highlight w:val="cyan"/>
          <w:lang w:eastAsia="en-US"/>
        </w:rPr>
      </w:pPr>
      <w:r>
        <w:rPr>
          <w:rFonts w:cs="Arial" w:ascii="Arial" w:hAnsi="Arial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284" w:right="-6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mawiający działając na mocy art. 13 </w:t>
      </w: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(dotyczy Wykonawcy będącego osobą fizyczną, Wykonawcy będącego osobą fizyczną prowadzącą jednoosobową działalność gospodarczą, pełnomocnika Wykonawcy będącego osobą fizyczną, </w:t>
      </w:r>
      <w:r>
        <w:rPr>
          <w:rFonts w:cs="Arial" w:ascii="Arial" w:hAnsi="Arial"/>
          <w:sz w:val="22"/>
          <w:szCs w:val="22"/>
          <w:lang w:eastAsia="ar-SA"/>
        </w:rPr>
        <w:t>członka organu zarządzającego wykonawcy, będącego osobą fizyczną</w:t>
      </w:r>
      <w:r>
        <w:rPr>
          <w:rFonts w:cs="Arial" w:ascii="Arial" w:hAnsi="Arial"/>
          <w:spacing w:val="4"/>
          <w:sz w:val="22"/>
          <w:szCs w:val="22"/>
          <w:lang w:eastAsia="ar-SA"/>
        </w:rPr>
        <w:t>) oraz art. 14 (dot. osób fizycznych skierowanych do realizacji Zamówienia, podwykonawcy/podmiotu trzeciego będącego osobą fizyczną, podwykonawcy/podmiotu trzeciego będącego osobą fizyczną prowadzącą jednoosobową działalność gospodarczą, pełnomocnika podwykonawcy/podmiotu trzeciego będącego osobą fizyczną, członka organu zarządzającego podwykonawcy/podmiotu trzeciego, będącego osobą fizyczną,</w:t>
      </w:r>
      <w:r>
        <w:rPr>
          <w:rFonts w:cs="Arial" w:ascii="Arial" w:hAnsi="Arial"/>
          <w:i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ób, których dane służą do wykazania spełnienia przez Wykonawcę warunków udziału w postępowaniu, braku podstaw do wykluczenia z postępowania, jak i potwierdzenia wymogów Zamawiającego dotyczących wykonania przedmiotu zamówienia)</w:t>
      </w:r>
      <w:r>
        <w:rPr>
          <w:rFonts w:cs="Arial" w:ascii="Arial" w:hAnsi="Arial"/>
          <w:sz w:val="22"/>
          <w:szCs w:val="22"/>
          <w:lang w:eastAsia="ar-SA"/>
        </w:rPr>
        <w:t xml:space="preserve"> Rozporządzenia Parlamentu Europejskiego i Rady (UE) 2016/679 z dnia 27 kwietnia 2016 r. w sprawie ochrony osób fizycznych w związku z przetwarzaniem danych osobowych i w sprawie swobodnego przepływu takich danych oraz uchylenia dyrektywy 95/46/WE (ogólne rozporządzenie o ochronie danych) (Dz. Urz. UE L 119 z 2016 r.), </w:t>
      </w:r>
      <w:r>
        <w:rPr>
          <w:rFonts w:cs="Arial" w:ascii="Arial" w:hAnsi="Arial"/>
          <w:spacing w:val="4"/>
          <w:sz w:val="22"/>
          <w:szCs w:val="22"/>
          <w:lang w:eastAsia="ar-SA"/>
        </w:rPr>
        <w:t>zwanego dalej: „RODO”, informuje Pana/Panią,</w:t>
      </w:r>
      <w:r>
        <w:rPr>
          <w:rFonts w:cs="Arial" w:ascii="Arial" w:hAnsi="Arial"/>
          <w:spacing w:val="4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pacing w:val="4"/>
          <w:sz w:val="22"/>
          <w:szCs w:val="22"/>
          <w:lang w:val="en-US"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ar-SA"/>
        </w:rPr>
        <w:t>Administratorem Danych Osobowych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120" w:after="120"/>
        <w:ind w:left="992" w:right="-6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Minister właściwy do spraw rozwoju regionalnego, pełniący funkcję Instytucji Zarządzającej (IZ) Programem Operacyjnym Infrastruktura i Środowisko 2014-2020 (POIiŚ 2014-2020), mający swoją siedzibę pod adresem: ul. Wspólna 2/4, 00-926 Warsz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120" w:after="120"/>
        <w:ind w:left="992" w:right="-6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um Koordynacji Projektów Środowiskowych (CKPŚ), z siedzibą przy ul. Kolejowej 5/7, 01-217 Warszawa, zwane dalej Zamawiającym jest podmiotem, któremu powierzono przetwarzanie danych osobowych (tzw. procesorem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W sprawie danych osobowych może Pan/Pani kontaktować się pod adrese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center" w:pos="1418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440" w:right="-6" w:hanging="360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  <w:u w:val="single"/>
            <w:lang w:eastAsia="ar-SA"/>
          </w:rPr>
          <w:t>IOD@mfipr.gov.pl</w:t>
        </w:r>
      </w:hyperlink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  <w:u w:val="single"/>
            <w:lang w:eastAsia="ar-SA"/>
          </w:rPr>
          <w:t>centrum@ckps.lasy.gov.pl</w:t>
        </w:r>
      </w:hyperlink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osobowe będą przetwarzane przez Zamawiającego w cel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center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-6" w:hanging="621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realizacji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center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-6" w:hanging="62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chowywania dokumentacji postępowania o udzielenie Zamówienia na wypadek kontroli prowadzonej przez uprawnione organy i podmi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1" w:hanging="62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kazania dokumentacji postępowania o udzielenie Zamówienia do składnicy akt/archiwum, a następnie jej zbrakowania (trwałego usunięcia i zniszczenia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osobowe będą przetwarzane przez IZ na potrzeby realizacji POIiŚ 2014-2020, w szczególności potwierdzenia kwalifikowalności wydatków, udzielania wsparcia, monitoringu, ewaluacji, kontroli, audytu i sprawozdawczości w ramach POIiŚ 2014-202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stawą prawną przetwarzania danych osobowych przez Zamawiającego jest art. 6 ust. 1 lit. b, c  ROD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etwarzanie przez IZ danych osobowych odbywa się w związk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tLeast" w:line="320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 realizacją ciążącego na administratorze obowiązku prawnego (art. 6 ust. 1 lit. c RODO), wynikającego z następujących przepisów praw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tLeast" w:line="320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 realizacją umowy, gdy osoba, której dane dotyczą, jest jej stroną, a przetwarzanie danych osobowych jest niezbędne do jej zawarcia oraz wykonania (art. 6 ust. 1 lit. b RODO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oraz IZ mogą przetwarzać różne rodzaje danych, w tym przede wszystki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kontaktowe, w tym w szczególności: adres e-mail, nr telefonu, nr fax, adres do koresponden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ne o charakterze finansowym, w tym szczególności: nr rachunku bankowego, kwotę przyznanych środków, informacje dotyczące nieruchomości (nr działki, nr księgi wieczystej, nr przyłącza gazowego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spacing w:lineRule="atLeast" w:line="320"/>
        <w:ind w:left="720" w:right="-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będą mogły być udostępnione innym odbiorcom, jeżeli przepisy szczególne tak stanowią oraz będą mogły być udostępnione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firmie informatycznej, która udostępnia środowisko sprzętowe, aplikacje oraz utrzymuje bazy danych Zamawiającego,</w:t>
      </w:r>
      <w:r>
        <w:rPr>
          <w:rFonts w:cs="Arial" w:ascii="Arial" w:hAnsi="Arial"/>
          <w:color w:val="1F497D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dmiotom prowadzącym działalność pocztową lub kurierską,</w:t>
      </w:r>
      <w:r>
        <w:rPr>
          <w:rFonts w:cs="Arial" w:ascii="Arial" w:hAnsi="Arial"/>
          <w:color w:val="1F497D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ankom, w przypadku prowadzenia rozliczeń, organom państwowym lub innym podmiotom uprawnionym na podstawie przepisów prawa, podmiotom, którym IZ powierzyła wykonywanie zadań związanych z realizacją Programu, w tym w szczególności podmiotom pełniącym funkcje instytucji pośredniczących i wdrażających, instytucjom, organom i agencjom Unii Europejskiej (UE), a także innym podmiotom, którym UE powierzyła wykonywanie zadań związanych z wdrażaniem PO IiŚ 2014-2020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dmiotom świadczącym usługi, w tym związanym z obsługą i rozwojem systemów teleinformatycznych oraz zapewnieniem łączności, w szczególności dostawcom rozwiązań IT i operatorom telekomunikacyjny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ane osobowe mogą być </w:t>
      </w:r>
      <w:bookmarkStart w:id="0" w:name="_Hlk35442694"/>
      <w:r>
        <w:rPr>
          <w:rFonts w:cs="Arial" w:ascii="Arial" w:hAnsi="Arial"/>
          <w:sz w:val="22"/>
          <w:szCs w:val="22"/>
          <w:lang w:eastAsia="ar-SA"/>
        </w:rPr>
        <w:t>przekazane do państwa nienależącego do Europejskiego Obszaru Gospodarczego (państwa trzeciego</w:t>
      </w:r>
      <w:bookmarkEnd w:id="0"/>
      <w:r>
        <w:rPr>
          <w:rFonts w:cs="Arial" w:ascii="Arial" w:hAnsi="Arial"/>
          <w:sz w:val="22"/>
          <w:szCs w:val="22"/>
          <w:lang w:eastAsia="ar-SA"/>
        </w:rPr>
        <w:t>) lub organizacji międzynarodowej w rozumieniu RODO, w ramach powierzenia przetwarzania danych osobowych lub udostępnienia na mocy przepisów prawa, przy czym, zawsze przy spełnieniu jednego z warunków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misja Europejska stwierdziła, że to państwo trzecie lub organizacja międzynarodowa zapewnia odpowiedni stopień ochrony danych osobowych, zgodnie z art. 45 RODO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ństwo trzecie lub organizacja międzynarodowa zapewnia odpowiednie zabezpieczenia i obowiązują tam egzekwowalne prawa osób, których dane dotyczą i skuteczne środki ochrony prawnej, zgodnie z art. 46 RODO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chodzi przypadek, o którym mowa w art. 49 ust. 1 akapit drugi RODO, przy czym dane te zostaną wówczas w sposób odpowiedni zabezpieczone, a Wykonawca ma prawo do uzyskania dostępu do kopii tych zabezpieczeń pod wskazanym w pkt 2) powyżej adresem e-mai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będą przechowywane przez Zamawiającego zgodnie z przepisami prawa przez okre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 w:eastAsia="ar-SA"/>
        </w:rPr>
        <w:footnoteReference w:id="5"/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center" w:pos="1134" w:leader="none"/>
          <w:tab w:val="right" w:pos="10872" w:leader="none"/>
        </w:tabs>
        <w:suppressAutoHyphens w:val="true"/>
        <w:spacing w:lineRule="atLeast" w:line="320" w:before="0" w:after="0"/>
        <w:ind w:left="108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 lat od zamknięcia Programu Operacyjnego Infrastruktura i Środowisko na lata 2014 – 2020, nie krócej jednak niż 10 lat od dnia zakończenia postępowania o udzielenie zamówienia (okres archiwizacyjny wynikający z Jednolitego Rzeczowego Wykazu Akt) w przypadku zamówień współfinansowanych ze środków UE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ni/Pana dane osobowe będą przechowywane przez IZ przez okres wskazany w art. 140 ust. 1 rozporządzenia Parlamentu Europejskiego i Rady (UE) nr 1303/2013 z dnia 17 grudnia 2013 r. oraz jednocześnie przez czas nie krótszy niż 10 lat od dnia przyznania ostatniej pomocy w ramach PO IiŚ 2014-2020 – z równoczesnym uwzględnieniem przepisów ustawy z dnia 14 lipca 1983 r. o narodowym zasobie archiwalnym i archiwach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obie, której dane dotyczą, przysługu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stępu do swoich danych oraz otrzymania ich kopii (art. 15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sprostowania swoich danych (art. 16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usunięcia swoich danych (art. 17 RODO) – jeśli nie zaistniały okoliczności, o których mowa w art. 17 ust. 3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przenoszenia swoich danych (art. 20 RODO) – jeśli przetwarzanie odbywa się na podstawie umowy: w celu jej zawarcia lub realizacji (w myśl art. 6 ust. 1 lit. b RODO), oraz w sposób zautomatyzowa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wniesienia skargi do organu nadzorczego, tj. Prezesa Urzędu Ochrony Danych Osobowych (art. 77 RODO) –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anie danych osobowych Zamawiającemu jest dobrowolne, niemniej jednak bez ich podania nie jest możliwe zawarcie i wykonanie umowy o udzielenie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anie IZ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nie będzie przeprowadzać zautomatyzowanego podejmowania decyzji, w tym profilowania na podstawie podanych danych osob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osobowe nie będą objęte przez IZ procesem zautomatyzowanego podejmowania decyzji, w tym profil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onawca zobowiązuje się poinformować w imieniu Zamawiającego wszystkie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oby fizyczne skierowane do realizacji Zamówienia, podwykonawców/podmioty trzecie będące osobami fizycznymi, podwykonawców/podmioty trzecie będące osobami fizycznymi prowadzącymi jednoosobową działalność gospodarczą, pełnomocnika podwykonawcy/podmiotu trzeciego będącego osobą fizyczną, członka organu zarządzającego podwykonawcy/podmiotu trzeciego, będącego osobą fizyczną,</w:t>
      </w:r>
      <w:r>
        <w:rPr>
          <w:rFonts w:cs="Arial" w:ascii="Arial" w:hAnsi="Arial"/>
          <w:i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oby, których dane służą do wykazania spełnienia przez Wykonawcę warunków udziału w postępowaniu</w:t>
      </w:r>
      <w:r>
        <w:rPr>
          <w:rFonts w:cs="Arial" w:ascii="Arial" w:hAnsi="Arial"/>
          <w:sz w:val="22"/>
          <w:szCs w:val="22"/>
          <w:lang w:eastAsia="ar-SA"/>
        </w:rPr>
        <w:t>, braku podstaw do wykluczenia z postępowania, jak i potwierdzenia wymogów Zamawiającego dotyczących wykonania przedmiotu zamówienia, a których dane osobowe zawarte są w składanej ofercie lub jakimkolwiek załączniku lub dokumencie składanym w postępowaniu o udzielenie Zamówienia, 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center" w:pos="993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993" w:right="-6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kcie przekazania danych osobowych podmiotom określonym w ust. 1 pkt 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center" w:pos="993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993" w:right="-6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twarzaniu danych osobowych przez podmioty określone w ust. 1 pkt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a mocy art. 14 RODO, Wykonawca zobowiązuje się wykonać w imieniu podmiotów określonych w ust. 1 pkt 1) obowiązek informacyjny wobec osób, o których mowa w ust. 2, przekazując im treść klauzuli informacyjnej, o której mowa w ust. 1, wskazując jednocześnie tym osobom Wykonawcę jako źródło pochodzenia danych osobowych, którymi dysponowały będą podmioty określone w ust. 1 pkt 1). Jeżeli Wykonawca będzie korzystał z podwykonawców/podmiotów trzecich, zobowiąże on tego podwykonawcę/podmiot trzeci do wypełnienia w imieniu podmiotów określonych w ust. 1 pkt 1) obowiązku informacyjnego wobec osób fizycznych, których dane bezpośrednio pozyskał, w szczególności osób fizycznych skierowanych do realizacji zamówieni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  <w:t>Załącznik nr 5 do umow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OWNIKÓW ŚWIADCZĄCYCH USŁUGI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podstawie § ……. umowy, której przedmiotem jest </w:t>
      </w:r>
      <w:r>
        <w:rPr>
          <w:rFonts w:cs="Arial" w:ascii="Arial" w:hAnsi="Arial"/>
          <w:b/>
          <w:sz w:val="23"/>
          <w:szCs w:val="23"/>
          <w:lang w:eastAsia="en-US"/>
        </w:rPr>
        <w:t>Aktualizacja, druk i wysyłka folderów informacyjno-promocyjnych</w:t>
      </w:r>
      <w:r>
        <w:rPr>
          <w:rFonts w:eastAsia="Calibri"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poniżej przedkładam listę osób*, które będą świadczyć przedmiotowe usługi, tj.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9"/>
        <w:gridCol w:w="3402"/>
      </w:tblGrid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 - …… etatu</w:t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 - …… etatu</w:t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ednocześnie oświadczam, iż wyżej wskazane osoby w okresie realizacji Umowy będą zatrudnione na podstawie umowy o pracę w rozumieniu przepisów ustawy z dnia 26 czerwca 1974 r. - Kodeks pracy (Dz. U. z 2014 r., poz. 1502 z późn. zm.) na co najmniej ½ etatu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i/>
          <w:i/>
          <w:spacing w:val="4"/>
          <w:sz w:val="23"/>
          <w:szCs w:val="23"/>
        </w:rPr>
      </w:pPr>
      <w:r>
        <w:rPr>
          <w:rFonts w:cs="Arial" w:ascii="Arial" w:hAnsi="Arial"/>
          <w:b/>
          <w:i/>
          <w:spacing w:val="4"/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1134" w:gutter="0" w:header="340" w:top="396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410" w:leader="none"/>
        <w:tab w:val="center" w:pos="4748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5429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Łącznik prostoliniowy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58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CKPŚ, ul. Kolejowa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2 318 70 82; fax: +48 22 318 70 98; e-mail: centrum@ckps.lasy.gov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410" w:leader="none"/>
        <w:tab w:val="center" w:pos="4748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542925"/>
          <wp:effectExtent l="0" t="0" r="0" b="0"/>
          <wp:docPr id="10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1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CKPŚ, ul. Kolejowa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2 318 70 82; fax: +48 22 318 70 98; e-mail: centrum@ckps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5">
    <w:p>
      <w:pPr>
        <w:pStyle w:val="Footnote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Dokumentacja przekazywana jest do składnicy akt nie później niż po upływie pełnych dwóch lat kalendarzowych, licząc od pierwszego stycznia roku następnego po zakończeniu sprawy.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" cy="483870"/>
          <wp:effectExtent l="0" t="0" r="0" b="0"/>
          <wp:docPr id="1" name="LP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P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10466" r="-55" b="1019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Grupa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60" style="position:absolute;margin-left:0pt;margin-top:0pt;width:544.25pt;height:18pt" coordorigin="0,0" coordsize="10885,360">
              <v:rect id="shape_0" ID="Prostokąt 59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02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5140</wp:posOffset>
              </wp:positionH>
              <wp:positionV relativeFrom="paragraph">
                <wp:posOffset>9652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Centrum Koordynacji Projektów Środowisk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6pt;mso-position-vertical-relative:text;margin-left: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Centrum Koordynacji Projektów Środowiskowy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" cy="483870"/>
          <wp:effectExtent l="0" t="0" r="0" b="0"/>
          <wp:docPr id="7" name="LP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P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10466" r="-55" b="1019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8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544.25pt;height:18pt" coordorigin="0,0" coordsize="10885,360">
              <v:rect id="shape_0" ID="Prostokąt 1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1" stroked="t" o:allowincell="f" style="position:absolute;flip:y;mso-position-horizontal-relative:char">
                <v:stroke color="#00502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5140</wp:posOffset>
              </wp:positionH>
              <wp:positionV relativeFrom="paragraph">
                <wp:posOffset>96520</wp:posOffset>
              </wp:positionV>
              <wp:extent cx="5735955" cy="37528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Centrum Koordynacji Projektów Środowisk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6pt;mso-position-vertical-relative:text;margin-left: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Centrum Koordynacji Projektów Środowiskowy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3"/>
        <w:b w:val="false"/>
        <w:szCs w:val="23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2">
    <w:name w:val="WW8Num2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50z0">
    <w:name w:val="WW8Num50z0"/>
    <w:qFormat/>
    <w:rPr>
      <w:rFonts w:cs="Times New Roman"/>
      <w:b w:val="false"/>
      <w:sz w:val="22"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sz w:val="23"/>
      <w:szCs w:val="23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65z2">
    <w:name w:val="WW8Num6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5z3">
    <w:name w:val="WW8Num6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5z4">
    <w:name w:val="WW8Num6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5z5">
    <w:name w:val="WW8Num65z5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1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mfipr.gov.pl" TargetMode="External"/><Relationship Id="rId7" Type="http://schemas.openxmlformats.org/officeDocument/2006/relationships/hyperlink" Target="mailto:centrum@ckps.lasy.gov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9:00Z</dcterms:created>
  <dc:creator>Anna Krasoń</dc:creator>
  <dc:description/>
  <cp:keywords/>
  <dc:language>en-US</dc:language>
  <cp:lastModifiedBy>Karolina Filipczak</cp:lastModifiedBy>
  <cp:lastPrinted>2018-09-25T09:56:00Z</cp:lastPrinted>
  <dcterms:modified xsi:type="dcterms:W3CDTF">2022-05-04T07:31:00Z</dcterms:modified>
  <cp:revision>3</cp:revision>
  <dc:subject/>
  <dc:title/>
</cp:coreProperties>
</file>