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Dostawa ciężkiego samochodu ratowniczo – gaśniczego, oświadcz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. zł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udziela gwarancji na okres …..…. miesięcy (słownie: ……..………………….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ąc od daty podpisania przez Strony protokołu odbioru końcowego przedmiotu umowy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Open Sans;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niewpisania w Formularzu oferty okresu gwarancji Zamawiający przyjmie do obliczeń najkrótszy okres gwarancji, czyli 24 m-ce. W przypadku zaoferowania okresu gwarancji powyżej 60 miesięcy, Zamawiający przyjmie do oceny okres 60 miesięcy. W przypadku zaoferowania przez wykonawcę gwarancji poniżej 24-cy, oferta zostanie odrzuc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owany pojazd </w:t>
      </w:r>
      <w:r>
        <w:rPr/>
        <w:t>posiada następujące parametry:</w:t>
      </w:r>
    </w:p>
    <w:tbl>
      <w:tblPr>
        <w:tblW w:w="8620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130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podać producenta, typ i/lub model oraz rok produkcji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dwozia:</w:t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podać moc silnika w kW:</w:t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-38"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spełnia wszystkie wymagane parametry zawarte w Opisie Przedmiotu zamówienia stanowiącym załącznik A do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4 miesięcy od daty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termin płatności do 30 dni od daty otrzymania faktury VAT wraz z wymaganymi dokumentami, rozliczenie finansowe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związane z realizacją zamówienia.</w:t>
      </w:r>
      <w:r>
        <w:rPr>
          <w:rFonts w:eastAsia="Open Sans;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     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JEDZ o niepodleganiu wykluczeniu z postępowania i spełnianiu warunków udziału w postępowani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w przypadku formy niepieniężnej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WZ</w:t>
      <w:tab/>
      <w:tab/>
      <w:t>Znak sprawy: WG.271.1.4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4:00Z</dcterms:created>
  <dc:creator>Weronika Ciachowska</dc:creator>
  <dc:description/>
  <cp:keywords/>
  <dc:language>en-US</dc:language>
  <cp:lastModifiedBy>Weronika Ciachowska</cp:lastModifiedBy>
  <cp:lastPrinted>2023-03-02T08:05:00Z</cp:lastPrinted>
  <dcterms:modified xsi:type="dcterms:W3CDTF">2023-03-02T07:05:00Z</dcterms:modified>
  <cp:revision>7</cp:revision>
  <dc:subject/>
  <dc:title/>
</cp:coreProperties>
</file>