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Międzynarodowe Targi Poznańskie sp. z 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ul. Głogowska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60-734 Pozna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16"/>
      </w:tblGrid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</w:rPr>
              <w:t>Oferent:</w:t>
            </w:r>
          </w:p>
        </w:tc>
      </w:tr>
      <w:tr>
        <w:trPr>
          <w:trHeight w:val="83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Nazwa Oferenta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Adres siedzib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Adres internet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NIP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Informacja o KRS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Kapitał zakład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</w:rPr>
              <w:t>Osoba upoważniona do prowadzenia rozmów handlowych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Imię i Nazwisko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Telefon komórk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Email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trzymanej dokumentacji ofertowej nr</w:t>
      </w:r>
      <w:r>
        <w:rPr>
          <w:rFonts w:cs="Arial" w:ascii="Arial" w:hAnsi="Arial"/>
          <w:bCs/>
          <w:sz w:val="22"/>
          <w:szCs w:val="22"/>
        </w:rPr>
        <w:t xml:space="preserve"> MTP/2023/DAL3/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1. Kompleksowe świadczenie usług ochrony fizycznej osób i mienia, zabezpieczenia imprez targowych, konferencyjnych, korporacyjnych, kulturalnych, masowych (służby porządkowe i informacyjne)</w:t>
      </w:r>
      <w:r>
        <w:rPr>
          <w:rFonts w:cs="Arial" w:ascii="Arial" w:hAnsi="Arial"/>
          <w:sz w:val="22"/>
          <w:szCs w:val="22"/>
        </w:rPr>
        <w:t>, służb parkingowych na terenie macierzystym MTP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Hali Widowiskowo-Sportowej Arena, Restauracja-Hotel Port Sołacz lub innego terenu w rejonie miasta Poznania w wyniku prowadzonej działalności Międzynarodowych Targów Poznańskich sp. z o.o. w Poznaniu w okresie od 9 stycznia  2024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do 31 stycznia 2027r. w zakresie: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ochrony fizycznej osób i mienia, zabezpieczenia imprez targowych, konferencyjnych, korporacyjnych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kulturalnych, masowych (służby porządkowe i informacyjne), służb parkingowych na terenie macierzystym MTP stanowiącym własność Zleceniodawcy, zlokalizowanym w Poznaniu tj. w obszarze ulic Głogowskiej, Roosevelta, Bukowskiej, Grunwaldzkiej i Śniadeckich, w tym parking podziemny PWK;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Arial" w:ascii="Arial" w:hAnsi="Arial"/>
          <w:sz w:val="22"/>
          <w:szCs w:val="22"/>
        </w:rPr>
        <w:t>ochrony fizycznej osób i mienia, zabezpieczenia imprez targowych, konferencyjnych, korporacyjnych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kulturalnych, masowych (służby porządkowe i informacyjne), służb parkingowych na terenie na terenie Hali Widowiskowo-Sportowej Arena,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2"/>
          <w:szCs w:val="22"/>
        </w:rPr>
        <w:t>będącego w posiadaniu Zleceniodawcy zlokalizowanej w Poznaniu przy ul. Wyspiańskiego 33;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Arial" w:ascii="Arial" w:hAnsi="Arial"/>
          <w:sz w:val="22"/>
          <w:szCs w:val="22"/>
        </w:rPr>
        <w:t>ochrony fizycznej osób i mienia, imprez targowych, konferencyjnych, korporacyjnych, kulturalnych, służb parkingowych na terenie Restauracja-Hotel Portu Sołacz będącego w posiadaniu Zleceniodawcy, zlokalizowanym w Poznaniu przy ul. Litewskiej 22;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Arial" w:ascii="Arial" w:hAnsi="Arial"/>
          <w:sz w:val="22"/>
          <w:szCs w:val="22"/>
        </w:rPr>
        <w:t>ochrony fizycznej osób i mienia, zabezpieczenia imprez targowych, konferencyjnych, korporacyjnych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kulturalnych, masowych (służby porządkowe i informacyjne), służb parkingowych na innym terenie w Poznaniu, wskazanym przez Zleceniodawcę, na którym Zleceniodawca będzie organizował lub współorganizował wydarzenia;</w:t>
      </w:r>
    </w:p>
    <w:p>
      <w:pPr>
        <w:pStyle w:val="Normal"/>
        <w:numPr>
          <w:ilvl w:val="0"/>
          <w:numId w:val="3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enie stałego Koordynatora do bezpośredniego nadzorowania osób świadczących usługi na wskazanych terenach w szczególności na terenie macierzystym;</w:t>
      </w:r>
    </w:p>
    <w:p>
      <w:pPr>
        <w:pStyle w:val="Normal"/>
        <w:numPr>
          <w:ilvl w:val="0"/>
          <w:numId w:val="3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enie Kierownika do spraw bezpieczeństwa imprez masowych do bezpośredniego nadzorowania osób świadczących usługi na wskazanych terenach w trakcie imprez masowych;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Arial" w:ascii="Arial" w:hAnsi="Arial"/>
          <w:sz w:val="22"/>
          <w:szCs w:val="22"/>
        </w:rPr>
        <w:t xml:space="preserve">usługi grupy interwencyjnego składającego się z co najmniej dwóch pracowników ochrony;  </w:t>
      </w:r>
    </w:p>
    <w:p>
      <w:pPr>
        <w:pStyle w:val="Normal"/>
        <w:numPr>
          <w:ilvl w:val="0"/>
          <w:numId w:val="3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dokumentacji niezbędnej do uzyskania zezwolenia dla Zleceniodawcy na przeprowadzenie imprezy mas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Przekazujemy zaakceptowany </w:t>
      </w:r>
      <w:r>
        <w:rPr>
          <w:rFonts w:cs="Arial" w:ascii="Arial" w:hAnsi="Arial"/>
          <w:sz w:val="22"/>
          <w:szCs w:val="22"/>
          <w:lang w:bidi="zxx"/>
        </w:rPr>
        <w:t>projekt umowy wraz z wykazem i cenami</w:t>
      </w:r>
      <w:r>
        <w:rPr>
          <w:rFonts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patrz załącznik nr 2 i umowę powierzenia – patrz załącznik nr 5. </w:t>
      </w:r>
    </w:p>
    <w:p>
      <w:pPr>
        <w:pStyle w:val="Normal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oferowane ceny są w kwotach netto i będą zwiększone o należny podatek VAT. 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warantujemy dostępność sprzętową i osobową </w:t>
      </w:r>
      <w:r>
        <w:rPr>
          <w:rFonts w:cs="Arial" w:ascii="Arial" w:hAnsi="Arial"/>
          <w:sz w:val="22"/>
          <w:szCs w:val="22"/>
        </w:rPr>
        <w:t xml:space="preserve">24h na dobę, we wszystkie dni w tygodniu, tj. w dni robocze oraz święta i inne dni ustawowo wolne od pracy, realizowaną zgodnie z przekazanym: harmonogramem, zamówieniem lub realizowaną w wyniku wzajemnych uzgodnień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Gwarantujemy, że przyjmuje odpowiedzialność za skutki realizacji umowy i jako zabezpieczenie należytego wykonania umowy w zakresie usług świadczonych na rzecz Zamawiającego zawiera polisę deliktową na kwotę nie mniejszą niż 1 000 000,00 zł (słownie: milion złotych 00/100). Potwierdzenie zawarcia takiego ubezpieczenia stanowi polisa będą załącznikiem nr 7 do umowy.</w:t>
      </w:r>
    </w:p>
    <w:p>
      <w:pPr>
        <w:pStyle w:val="Normal"/>
        <w:autoSpaceDE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że zapoznaliśmy się z dokumentami ofertowymi i nie wnosimy do nich zastrzeżeń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że uważamy się związani ofertą w okresie wskazanym w warunkach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w przypadku wybrania naszej oferty, do natychmiastowego zawarcia umowy z Zamawiającym zgodnie z punktem 13 Dokumentacji ofert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nie zalegamy z płatnościami do ZUS i Urzędu Skarbowego oraz innymi opłatami publicznoprawny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łączamy: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fowany projekt umowy wraz z wykazem i cenami z załącznika nr 2,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finansowe – wg wzoru z załącznika nr 3,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nformację o zatrudnieniu, kwalifikacje techniczne oraz doświadczenie w zakresie wykonawstwa – wg wzoru z załącznika nr 4,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fowaną umowę powierzenia – załącznik nr 5.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Times New Roman" w:ascii="Calibri" w:hAnsi="Calibri"/>
          <w:sz w:val="22"/>
          <w:szCs w:val="22"/>
        </w:rPr>
        <w:tab/>
        <w:tab/>
        <w:t>-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sz w:val="18"/>
          <w:szCs w:val="18"/>
        </w:rPr>
        <w:t xml:space="preserve">/data i podpisy upełnomocnionych 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rzedstawicieli firmy Oferenta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Style w:val="PageNumber"/>
        <w:rFonts w:ascii="Arial" w:hAnsi="Arial" w:cs="Arial"/>
      </w:rPr>
    </w:pPr>
    <w:r>
      <w:rPr/>
    </w:r>
  </w:p>
  <w:p>
    <w:pPr>
      <w:pStyle w:val="Header"/>
      <w:jc w:val="center"/>
      <w:rPr/>
    </w:pPr>
    <w:r>
      <w:rPr>
        <w:rFonts w:cs="Arial" w:ascii="Arial" w:hAnsi="Arial"/>
      </w:rPr>
      <w:t>zakupy.mtp.pl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Zamawiający informuje, że termin rozpoczęcia świadczenia usługi może zostać przesunięty na 1 lutego 2024 ro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bCs w:val="false"/>
      <w:i w:val="false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qFormat/>
    <w:rPr>
      <w:rFonts w:ascii="MS Sans Serif;Arial" w:hAnsi="MS Sans Serif;Arial" w:cs="MS Sans Serif;Arial"/>
    </w:rPr>
  </w:style>
  <w:style w:type="character" w:styleId="StopkaZnak">
    <w:name w:val="Stopka Znak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MS Sans Serif;Arial" w:hAnsi="MS Sans Serif;Arial" w:cs="MS Sans Serif;Aria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</w:rPr>
  </w:style>
  <w:style w:type="character" w:styleId="TematkomentarzaZnak">
    <w:name w:val="Temat komentarza Znak"/>
    <w:qFormat/>
    <w:rPr>
      <w:rFonts w:ascii="MS Sans Serif;Arial" w:hAnsi="MS Sans Serif;Arial" w:cs="MS Sans Serif;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11:00Z</dcterms:created>
  <dc:creator>bkai001308</dc:creator>
  <dc:description/>
  <cp:keywords/>
  <dc:language>en-US</dc:language>
  <cp:lastModifiedBy>Piotr Krasiński</cp:lastModifiedBy>
  <cp:lastPrinted>2011-12-01T14:28:00Z</cp:lastPrinted>
  <dcterms:modified xsi:type="dcterms:W3CDTF">2023-11-20T09:53:00Z</dcterms:modified>
  <cp:revision>42</cp:revision>
  <dc:subject/>
  <dc:title>OFERTA  WYKONAWCY</dc:title>
</cp:coreProperties>
</file>