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20 r. poz. 107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20 r. poz. 107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Przebudowa i remont dróg gminnych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2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1-10-19T13:03:00Z</dcterms:modified>
  <cp:revision>19</cp:revision>
  <dc:subject/>
  <dc:title>Zamawiający:</dc:title>
</cp:coreProperties>
</file>