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13-09-2021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7/21    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treści SWZ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prowadzonego w trybie przetarg nieograniczony na </w:t>
      </w:r>
      <w:r>
        <w:rPr>
          <w:rStyle w:val="Nag014200f3wek002011"/>
          <w:b/>
        </w:rPr>
        <w:t>dostawę urządzeń medycz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35 ust.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19 r. poz. 201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nr 2, Lp. 2: Respirator stacjonarny – 2 szt.. Pytanie 1: Ze względu na sytuację pandemiczną i długi okres oczekiwania na respiratory, czy Zamawiający dopuści do przetargu respiratory fabrycznie nowe wyprodukowane w 2020r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dopuszcz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spiratory stacjonarne fabrycznie nowe wyprodukowane w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wyjaśnień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7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amilewska</dc:creator>
  <dc:description/>
  <cp:keywords/>
  <dc:language>en-US</dc:language>
  <cp:lastModifiedBy>tbaczewski</cp:lastModifiedBy>
  <cp:lastPrinted>2020-12-14T10:58:00Z</cp:lastPrinted>
  <dcterms:modified xsi:type="dcterms:W3CDTF">2021-09-13T06:32:00Z</dcterms:modified>
  <cp:revision>6</cp:revision>
  <dc:subject/>
  <dc:title/>
</cp:coreProperties>
</file>