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ROBÓT BUDOWLANYCH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postępowania pn. </w:t>
      </w:r>
      <w:r>
        <w:rPr>
          <w:rFonts w:cs="Times New Roman" w:ascii="Times New Roman" w:hAnsi="Times New Roman"/>
          <w:b/>
        </w:rPr>
        <w:t>„Remont kanalizacji deszczowej i sanitarnej na ternie AWL im. Tadeusza Kościuszki we Wrocławiu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wykonanych w okresie ostatnich 5 lat, a jeżeli okres prowadzenia działalności jest krótszy – w tym okresie wykonani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  <w:u w:val="single"/>
        </w:rPr>
        <w:t>Zadanie 1</w:t>
      </w:r>
      <w:r>
        <w:rPr>
          <w:rFonts w:cs="Times New Roman" w:ascii="Times New Roman" w:hAnsi="Times New Roman"/>
          <w:iCs/>
        </w:rPr>
        <w:t xml:space="preserve"> - co najmniej 2 (dwóch) robót polegających na budowie lub wymianie sieci kanalizacji </w:t>
        <w:br/>
        <w:t>o długości min 100 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u w:val="single"/>
        </w:rPr>
        <w:t>Zadanie 2</w:t>
      </w:r>
      <w:r>
        <w:rPr>
          <w:rFonts w:cs="Times New Roman" w:ascii="Times New Roman" w:hAnsi="Times New Roman"/>
          <w:iCs/>
        </w:rPr>
        <w:t xml:space="preserve"> - co najmniej 2 (dwóch) robót polegających na renowacji kanałów metodą rękawa nasączonego żywicami epoksydowymi do średnicy 300 mm o długości 1000 m oraz co najmniej </w:t>
        <w:br/>
        <w:t>2 (dwóch) robót polegających na montażu krótkich rękawów w ilości 5 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743"/>
        <w:gridCol w:w="1464"/>
        <w:gridCol w:w="1506"/>
        <w:gridCol w:w="1888"/>
      </w:tblGrid>
      <w:tr>
        <w:trPr>
          <w:trHeight w:val="9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rob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długość sieci/metoda]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(okres) wykonan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 na rzecz którego została wykonana robota</w:t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cs="Times New Roman" w:ascii="Times New Roman" w:hAnsi="Times New Roman"/>
        </w:rPr>
        <w:t xml:space="preserve">o wykazu należy załączyć dowody określające, czy roboty te zostały wykonane lub </w:t>
        <w:br/>
        <w:t xml:space="preserve">są wykonywane należycie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odami są referencje bądź inne dokumenty sporządzone przez podmiot, na rzecz którego roboty zostały wykonane, a jeżeli wykonawca z przyczyn niezależnych od niego nie jest </w:t>
        <w:br/>
        <w:t>w stanie uzyskać tych dokumentów - inne odpowiednie dokument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val="pl-PL"/>
      </w:rPr>
      <w:t>WNP/741/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57:00Z</dcterms:created>
  <dc:creator>AKędzierska</dc:creator>
  <dc:description/>
  <cp:keywords/>
  <dc:language>en-US</dc:language>
  <cp:lastModifiedBy>Moryc Dorota</cp:lastModifiedBy>
  <cp:lastPrinted>2023-03-14T09:29:00Z</cp:lastPrinted>
  <dcterms:modified xsi:type="dcterms:W3CDTF">2023-09-18T08:3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692382e-df6a-41e0-be82-dfb2db65ec9c</vt:lpwstr>
  </property>
</Properties>
</file>