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</w:t>
      </w:r>
      <w:r>
        <w:rPr>
          <w:rFonts w:cs="Calibri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Budowa ul. Plac Wolności w Pruszczu Gdańskim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8.2021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</w:rPr>
        <w:t xml:space="preserve">Budowa </w:t>
        <w:br/>
        <w:t>ul. Plac Wolności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>
          <w:trHeight w:val="1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w specjalności instalacyjnej </w:t>
              <w:br/>
              <w:t xml:space="preserve">w zakresie sieci, instalacji i urządzeń cieplnych, wentylacyjnych, gazowych, wodociągowych i kanalizacyjnych lub odpowiadające </w:t>
              <w:br/>
              <w:t xml:space="preserve">im uprawnienia budowlane, które zostały wydane na podstawie wcześniejszych przepisów – w zakresie uprawniającym do kierowania robotami budowlanymi w zakresie sieci kanalizacji deszczow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lub odpowiadające </w:t>
              <w:br/>
              <w:t>im uprawnienia budowlane, które zostały wydane na podstawie wcześniejszych przepisów – w zakresie uprawniającym do kierowania robotami budowlanymi w zakresie sieci gazowej,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DOKUMENT/PLIK (WYKAZ OSÓB)  NALEŻY ZŁOŻYĆ W FORMIE LUB POSTACI ELKTRONICZNEJ tj. PODPISAĆ KWALIFIKOWANYM PODPISEM ELEKTRONICZNYM LUB PODPISEM ZAUFANYCH </w:t>
        <w:br/>
        <w:t>LUB PODPISEM OSOBISTYM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1-03-05T12:10:00Z</cp:lastPrinted>
  <dcterms:modified xsi:type="dcterms:W3CDTF">2021-05-06T11:08:00Z</dcterms:modified>
  <cp:revision>119</cp:revision>
  <dc:subject/>
  <dc:title>ZAŁĄCZNIK  NR  6</dc:title>
</cp:coreProperties>
</file>