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 Nr 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 BUDYNKÓW ZABUDOWY WIELOLOKALOWEJ WRAZ  Z ILOŚCIĄ OSÓB W POSZCZEGÓLNYCH MIEJSCOWOŚCIACH NA TERENIE  GMINY SZYDŁO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  <w:gridCol w:w="3657"/>
        <w:gridCol w:w="21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miejscowośc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budyn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mieszkańców</w:t>
            </w:r>
          </w:p>
        </w:tc>
      </w:tr>
      <w:tr>
        <w:trPr>
          <w:trHeight w:val="5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rzyca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3, 34,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6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uń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a, 8a, 9a, 10a, 11a, 13a, 14a, 15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5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y Dwó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atusz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A-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a Łubiank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, 5/2, 87, 13a, 13b, 13c, 14a, 14b, 14c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5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Sióstr Uczennic Krzyż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dłow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 67, 68, 69, 70,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2:00Z</dcterms:created>
  <dc:creator>Tadeusz Walasek</dc:creator>
  <dc:description/>
  <cp:keywords/>
  <dc:language>en-US</dc:language>
  <cp:lastModifiedBy>Emilia Górzyńska</cp:lastModifiedBy>
  <cp:lastPrinted>2013-08-05T08:15:00Z</cp:lastPrinted>
  <dcterms:modified xsi:type="dcterms:W3CDTF">2023-09-05T07:50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