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PROTOKÓ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</w:rPr>
        <w:t>z przeglądu instalacji gazowej w budynku z dnia: …..................................... 20...... r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Przeglądu okresowego instalacji gazowej dokonał na podstawie Ustawy z dnia 7 lipca 1994r. Prawo budowlane, (t</w:t>
      </w:r>
      <w:r>
        <w:rPr/>
        <w:t>ekst jednolity:</w:t>
      </w:r>
      <w:bookmarkStart w:id="0" w:name="view%253A_id1%253A_id2%253A_id59%253A_id"/>
      <w:bookmarkEnd w:id="0"/>
      <w:r>
        <w:rPr>
          <w:color w:val="000000"/>
          <w:sz w:val="22"/>
          <w:szCs w:val="22"/>
        </w:rPr>
        <w:t>Dz.U. 2021 poz. 2351</w:t>
      </w:r>
      <w:r>
        <w:rPr/>
        <w:t xml:space="preserve"> ze zm.</w:t>
      </w:r>
      <w:r>
        <w:rPr>
          <w:color w:val="000000"/>
          <w:sz w:val="22"/>
          <w:szCs w:val="22"/>
        </w:rPr>
        <w:t>),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…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dres budynku: ul. ….......................................................... …..........................Nr  …........ 76-200 Słupsk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łaściciel budynku: Miasto Słupsk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 xml:space="preserve">* </w:t>
      </w:r>
      <w:r>
        <w:rPr>
          <w:b/>
          <w:bCs/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I. Zarządca budynku: PGM Sp. z o. o. w Słupsku; AZG Pl. Zwycięstwa 4; 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res przeglądu: roczny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odzaj gazu używanego w budynku: sieciowy GZ-50 </w:t>
      </w:r>
      <w:r>
        <w:rPr>
          <w:color w:val="000000"/>
          <w:sz w:val="22"/>
          <w:szCs w:val="22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; butlowy (propan-butan) 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czba przyłączy do budynku:…........; liczba pionów gazowych w budynku:..........; materiał</w:t>
        <w:br/>
        <w:t>i rodzaj przyłączeń rurociągowych, z których wykonana jest instalacja: …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Lokalizacja kurków głównych: …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(np.: przed budynkiem; w szafce metalowej; bez szafki metalowej odkryty)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tan szafki głównego kurka gazowego: …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Dostęp do kurków i zaworów gazowych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urek główny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wory odcinające na wewnętrznej instalacji gazowej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Stan przejść przewodów gazowych przez zewnętrzną ścianę budynku: …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cena stanu pionów gazowych i ich usytuowanie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cena stanu technicznego instalacji gazowej ( w tym wpływu korozji) na poziomie piwnic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tan pomalowania przewodów instalacji gazowej w piwnicy na kolor żółty (opisać czy rury są</w:t>
        <w:br/>
        <w:t>w całości pomalowane, czy nie i na jaki kolor): 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Przegląd instalacji gazowej w zakresie sprawdzania szczelności (badanie eksplozymetrem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zczelność przejść przewodów gazowych przez wewnętrzne ściany budynków: …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lność połączeń gwintowanych i zaworów gazowych: …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zczelność podejść do gazomierzy oraz szczelność gazomierzy: 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zczelność instalacji gazowej i stężenie gazu mierzone przy pomocy eksplozymetr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piwnicach: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klatkach schodowych i wewnątrz lokali: 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górnych pietrach w budynku wyposażonych w sanitarna kanały zbiorcze: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e wnękach gazomierzowych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ne uwagi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a podstawie dokonanego przeglądu stwierdza się, że instalacja gazowa w ww. budynk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sprawna technicznie i dopuszczona do dalszej eksploatacj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st sprawna technicznie, ale posiada usterki wymienione w pkt. …..................................</w:t>
        <w:br/>
        <w:t>i zgodnie z art. 70 Ustawy z dnia 7 lipca 1994 r. „Prawo budowlane” podlegają obowiązkowemu usunięciu bezpośrednio po przeprowadzonej kontroli technicznej. Instalacja jest niesprawna technicznie i należy ja wyłączyć z eksploatacji do czasu usunięcia ww. ustere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niosek w sprawie przeprowadzenia niezbędnych prac, przeróbek lub modernizacji instalacji gzowej: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dpis komisji:                                                            Podpis przyjmującego protokó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1. ….....................................................                                  …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2</w:t>
      </w:r>
    </w:p>
    <w:sectPr>
      <w:type w:val="nextPage"/>
      <w:pgSz w:w="11906" w:h="16838"/>
      <w:pgMar w:left="1134" w:right="1134" w:gutter="0" w:header="0" w:top="310" w:footer="0" w:bottom="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7:00Z</dcterms:created>
  <dc:creator>Wojciech Simonowicz</dc:creator>
  <dc:description/>
  <cp:keywords/>
  <dc:language>en-US</dc:language>
  <cp:lastModifiedBy>Małgorzata Krzysztofik</cp:lastModifiedBy>
  <dcterms:modified xsi:type="dcterms:W3CDTF">2022-09-07T10:57:00Z</dcterms:modified>
  <cp:revision>2</cp:revision>
  <dc:subject/>
  <dc:title/>
</cp:coreProperties>
</file>