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/Podmio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następującymi Wykonawcami, którzy złożyli ofertę </w:t>
        <w:br/>
        <w:t>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złożenie oświadczenia przez każdego z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85.2024.D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4-07-29T13:24:00Z</dcterms:modified>
  <cp:revision>27</cp:revision>
  <dc:subject/>
  <dc:title>Załącznik nr 2</dc:title>
</cp:coreProperties>
</file>