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MOWA (wzór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warta w dniu …………………… roku w Gorzowie Śląskim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miną Gorzów Śląski, 46-310 Gorzów Śląski, ul. Wojska Polskiego 15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P 576-15-50-857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Gorzowa Śląskiego – Artura Tomalę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przy kontrasygnacie Skarbnika Miasta – Katarzyny Sówk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anym dalej "Zamawiającym"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reprezentowanym/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</w:rPr>
        <w:t>zwanym dalej "Wykonawcą"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spólnie zwane w dalszej treści umowy także</w:t>
      </w:r>
      <w:r>
        <w:rPr>
          <w:rFonts w:cs="Calibri" w:ascii="Calibri" w:hAnsi="Calibri"/>
          <w:b/>
        </w:rPr>
        <w:t xml:space="preserve"> Strona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zostaje zawarta w rezultacie dokonania przez Zamawi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go wyboru oferty złożonej przez Wykonawcę w dniu 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zleca, a Wykonawca przyjmuje do wykonania zamówienie pn.:                     </w:t>
      </w:r>
      <w:r>
        <w:rPr>
          <w:rFonts w:cs="Calibri" w:ascii="Calibri" w:hAnsi="Calibri"/>
          <w:sz w:val="2"/>
          <w:szCs w:val="2"/>
        </w:rPr>
        <w:t>.</w:t>
      </w:r>
      <w:r>
        <w:rPr>
          <w:rFonts w:cs="Calibri" w:ascii="Calibri" w:hAnsi="Calibri"/>
          <w:b/>
        </w:rPr>
        <w:t xml:space="preserve">                                          „Remont mostu na rzece Piaska w miejscowości Pawłowice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zczegółowy zakres zamówienia określa zapytanie ofertowe z dnia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 oraz oferta Wykonawcy z dnia </w:t>
      </w:r>
      <w:r>
        <w:rPr>
          <w:rFonts w:cs="Calibri" w:ascii="Calibri" w:hAnsi="Calibri"/>
          <w:b/>
        </w:rPr>
        <w:t>……………...</w:t>
      </w:r>
      <w:r>
        <w:rPr>
          <w:rFonts w:cs="Calibri" w:ascii="Calibri" w:hAnsi="Calibri"/>
        </w:rPr>
        <w:t>, stanowiące załączniki do niniejszej umo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ramach realizacji zamówienia, Wykonawca zobowiązany jest d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utrzymania porządku, ochrona mienia znajdującego się na terenie bud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przestrzegania obowiązujących przepisów bezpieczeństwa i higieny pracy, a w szczególności ppoż. w trakcie wykonywania robó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prowadzenia robót w systemie wielozmianowym, jeżeli będzie to niezbędne dla zachowania terminu wykonania robó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ania materiałów i urządzeń posiadających odpowiednie dopuszczenia do stosowania w budownictwie i zapewniających sprawność eksploatacyjną oraz wykonanego przedmiotu umow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współpracy ze służbami i przedstawicielami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a realizacji robót przez odpowiednio wykwalifikowanych i posiadających </w:t>
        <w:br/>
        <w:t>odpowiednie uprawnienia pracowników oraz gwarantujących poprawność i właściwą jakość wykonanych robó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zapewnienia odpowiedniego sprzętu, materiałów i innych urządzeń oraz wszelkich </w:t>
        <w:br/>
        <w:t>przedmiotów niezbędnych do zgodnego z umową wykonania przedmiotu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wykonania przedmiotu umowy w uzgodnionych termi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a dokumentów wagowych potwierdzających ilość wbudowanych materiałów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wykonać przedmiot umowy (określony w § 1) w terminie: </w:t>
      </w:r>
      <w:r>
        <w:rPr>
          <w:rFonts w:cs="Calibri" w:ascii="Calibri" w:hAnsi="Calibri"/>
          <w:b/>
        </w:rPr>
        <w:t>do 30.09.2020 r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em potwierdzającym przyjęcie przez Zamawiającego wykonanego przedmiotu umowy jest protokół zdawczo-odbiorczy podpisany przez obie stro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b/>
        </w:rPr>
        <w:t>Za wykonanie przedmiotu umowy, określonego w §1 umowy, Strony ustalają wynagrodzenie w wysokości:</w:t>
        <w:br/>
        <w:t xml:space="preserve">Cena ofertowa netto ...........................zł 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rFonts w:cs="Calibri" w:ascii="Calibri" w:hAnsi="Calibri"/>
          <w:b/>
        </w:rPr>
        <w:t>Stawka pod. VAT.............%, wartość pod. VAT..............zł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 brutto .........................zł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rFonts w:cs="Calibri" w:ascii="Calibri" w:hAnsi="Calibri"/>
          <w:b/>
        </w:rPr>
        <w:t>(Słownie: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liczenie wynagrodzenia za wykonanie przedmiotu umowy </w:t>
      </w:r>
      <w:r>
        <w:rPr>
          <w:rFonts w:cs="Calibri" w:ascii="Calibri" w:hAnsi="Calibri"/>
          <w:b/>
        </w:rPr>
        <w:t>nastąpi jedną fakturą (fakturą końcową)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stawienie faktury końcowej, następuje na podstawie podpisanego przez Zamawiającego protokołu odbioru końcowego. Zapłata następuje w terminie 30 dni od dnia doręczenia prawidłowo wystawionej faktury VAT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włoki w zapłacie faktury, Wykonawcy przysługuje prawo do naliczenia odsetek ustawowych za opóźnien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wystawi faktury, z tytułu wykonanych robót na: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Gorzów Śląski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jska Polskiego 15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6-310 Gorzów Śląski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576-15-50-857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datę dokonania płatności uznaje się datę obciążenia rachunku bankow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amawiającego kwotą płatności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włoki w zapłacie faktur Wykonawcy przysługuje prawo do naliczenia odsetek ustawowych za opóźnie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runki gwarancji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zedmiot Umowy Wykonawca udziela 36 miesięcznej gwarancji jakości i rękojmi na wykonane przez siebie roboty,</w:t>
      </w:r>
      <w:r>
        <w:rPr>
          <w:rFonts w:cs="Calibri" w:ascii="Calibri" w:hAnsi="Calibri"/>
          <w:lang w:eastAsia="ar-SA"/>
        </w:rPr>
        <w:t xml:space="preserve"> liczonych od daty końcowego odbioru robót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jakości Wykonawca zobowiązuje się do usunięcia ujawnionych wad bezpłatnie w terminie wskazanym przez Zamawiającego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 ramach gwarancji jakości Wykonawca dokonał usunięcia wad istotnych, termin tej gwarancji biegnie na nowo od chwili usunięcia wady. W innych przypadkach termin tej gwarancji ulega przedłużeniu o czas, w którym wada była usuwana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mo wygaśnięcia gwarancji jakości i rękojmi za wady Wykonawca zobowiązany jest usunąć wady, które zostały zgłoszone przez Zamawiającego w okresie gwarancji jakości i rękojmi za wady.     </w:t>
      </w:r>
      <w:r>
        <w:rPr>
          <w:rFonts w:cs="Calibri" w:ascii="Calibri" w:hAnsi="Calibri"/>
          <w:b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może odstąpić od umow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 nieuzasadnionych przyczyn nie rozpoczął robót lub nie kontynuuje rozpoczętych robót i </w:t>
      </w:r>
      <w:r>
        <w:rPr>
          <w:rFonts w:cs="Calibri" w:ascii="Calibri" w:hAnsi="Calibri"/>
          <w:lang w:eastAsia="ar-SA"/>
        </w:rPr>
        <w:t>przerwa ta trwa dłużej niż 14 dni</w:t>
      </w:r>
      <w:r>
        <w:rPr>
          <w:rFonts w:cs="Calibri" w:ascii="Calibri" w:hAnsi="Calibri"/>
        </w:rPr>
        <w:t xml:space="preserve">, pomimo wezwania Zamawiającego </w:t>
      </w:r>
      <w:r>
        <w:rPr>
          <w:rFonts w:cs="Calibri" w:ascii="Calibri" w:hAnsi="Calibri"/>
          <w:lang w:eastAsia="ar-SA"/>
        </w:rPr>
        <w:t xml:space="preserve">złożonego na adres e-mail Wykonawcy i potwierdzonego na piśmie na adres korespondencyjny Wykonawcy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konuje prace w sposób wadliwy, niezgodny z uzgodnieniami z Zamawiającym i umową, a także gdy postęp robót stwarza zagrożenie dla dotrzymania terminu umownego, pomimo wezwania Zamawiającego </w:t>
      </w:r>
      <w:r>
        <w:rPr>
          <w:rFonts w:cs="Calibri" w:ascii="Calibri" w:hAnsi="Calibri"/>
          <w:lang w:eastAsia="ar-SA"/>
        </w:rPr>
        <w:t xml:space="preserve">złożonego na adres e-mail Wykonawcy i potwierdzonego na piśmie na adres korespondencyjny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kary umowne z następujących tytułów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76"/>
        <w:ind w:left="1800" w:hanging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późnienie w ukończeniu przedmiotu umowy, jak również za opóźnienie w usunięciu wady stwierdzonej przy odbiorze częściowym/końcowym robót, w przypadku dokonania odbioru, a także w okresie gwarancji - w wysokości 2 % wartości brutto umowy określonej w § 4 ust. 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mowy za każdy dzień opóźnienia. Zapłata kary umownej może nastąpić poprzez potrącenie jej z wynagrodzeniem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nie spowodowane winą Zamawiającego w wysokości 10 % wartości brutto umowy określonej w § 4 ust. 1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kara umowna nie pokrywa poniesionej szkody Zamawiający może dochodzić odszkodowania uzupełn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zczenie o zapłatę kar umownych z tytułu opóźnienia, ustalonych za każdy rozpoczęty dzień opóźnienia staje się wymagaln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) za pierwszy rozpoczęty dzień opóźnienia - w tym dniu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 każdy następny rozpoczęty dzień opóźnienia - odpowiednio w każdym z tych 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sunąć w zastępstwie Wykonawcy, na jego koszt i ryzyko wady nieusunięte w terminie ustalonym w § 5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ć z tytułu naliczonych kar umownych Wykonawca zobowiązany będzie dokonać najpóźniej w terminie 30 dni od doręczenia stronie zobowiązanej dokumentu płatnicz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powyżej mogą ulegać kumulacji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postanowieniami Umowy zastosowanie mają przepisy Kodeksu cywil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Przedstawicielami Stron są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 Po stronie Zamawiająceg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e-mail – </w:t>
      </w:r>
      <w:hyperlink r:id="rId2">
        <w:r>
          <w:rPr>
            <w:rStyle w:val="InternetLink"/>
            <w:rFonts w:cs="Calibri" w:ascii="Calibri" w:hAnsi="Calibri"/>
          </w:rPr>
          <w:t>……………………………………...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. Po stronie Wykon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e-mail – </w:t>
      </w:r>
      <w:hyperlink r:id="rId3">
        <w:r>
          <w:rPr>
            <w:rStyle w:val="InternetLink"/>
            <w:rFonts w:cs="Calibri" w:ascii="Calibri" w:hAnsi="Calibri"/>
          </w:rPr>
          <w:t>………………………………………..</w:t>
        </w:r>
      </w:hyperlink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br/>
        <w:t xml:space="preserve">                                                                                </w:t>
      </w:r>
      <w:r>
        <w:rPr>
          <w:rFonts w:cs="Calibri" w:ascii="Calibri" w:hAnsi="Calibri"/>
          <w:b/>
        </w:rPr>
        <w:t>§ 10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rPr/>
      </w:pPr>
      <w:r>
        <w:rPr>
          <w:rFonts w:cs="Calibri" w:ascii="Calibri" w:hAnsi="Calibri"/>
          <w:lang w:eastAsia="ar-SA"/>
        </w:rPr>
        <w:t>Umowę sporządzono w 3 jednobrzmiących egzemplarzach, 2 egzemplarze dla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mawiającego, 1 egzemplarz dla Wykonawcy.</w:t>
      </w:r>
    </w:p>
    <w:p>
      <w:pPr>
        <w:pStyle w:val="Normal"/>
        <w:suppressAutoHyphens w:val="true"/>
        <w:spacing w:lineRule="auto" w:line="276" w:before="120" w:after="0"/>
        <w:rPr/>
      </w:pPr>
      <w:r>
        <w:rPr>
          <w:rFonts w:eastAsia="Calibri" w:cs="Calibri" w:ascii="Calibri" w:hAnsi="Calibri"/>
          <w:b/>
          <w:lang w:eastAsia="ar-SA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lang w:eastAsia="ar-SA"/>
        </w:rPr>
        <w:t>§ 11</w:t>
      </w:r>
    </w:p>
    <w:p>
      <w:pPr>
        <w:pStyle w:val="Normal"/>
        <w:suppressAutoHyphens w:val="true"/>
        <w:spacing w:lineRule="auto" w:line="276" w:before="120" w:after="0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lang w:eastAsia="ar-SA"/>
        </w:rPr>
        <w:t>1.  Następujące załączniki stanowią integralną część umowy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1)  Zapytanie ofertowe z dnia ……………………………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2)  Oferta Wykonawcy z dnia ………………………………</w:t>
      </w:r>
    </w:p>
    <w:p>
      <w:pPr>
        <w:pStyle w:val="Normal"/>
        <w:tabs>
          <w:tab w:val="clear" w:pos="709"/>
          <w:tab w:val="left" w:pos="5190" w:leader="none"/>
        </w:tabs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                                                                        WYKONAWC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MOWA (wzór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Remont mostu na rzece Piaska w miejscowości Pawłowice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  <w:t xml:space="preserve">Strona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5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20"/>
        <w:szCs w:val="20"/>
        <w:lang w:eastAsia="ar-SA"/>
      </w:rPr>
      <w:t xml:space="preserve"> z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5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jc w:val="cen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br/>
      <w:t>Gmina Gorzów Ślą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verflowPunct w:val="false"/>
      <w:autoSpaceDE w:val="false"/>
      <w:outlineLvl w:val="0"/>
    </w:pPr>
    <w:rPr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.izs@gorzowslaski.pl" TargetMode="External"/><Relationship Id="rId3" Type="http://schemas.openxmlformats.org/officeDocument/2006/relationships/hyperlink" Target="mailto:kbjt@inter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1:00Z</dcterms:created>
  <dc:creator>konowalczuk.k</dc:creator>
  <dc:description/>
  <cp:keywords/>
  <dc:language>en-US</dc:language>
  <cp:lastModifiedBy>pmrugala</cp:lastModifiedBy>
  <cp:lastPrinted>2019-10-29T07:31:00Z</cp:lastPrinted>
  <dcterms:modified xsi:type="dcterms:W3CDTF">2020-06-08T09:29:00Z</dcterms:modified>
  <cp:revision>47</cp:revision>
  <dc:subject/>
  <dc:title>UMOWA NR …………</dc:title>
</cp:coreProperties>
</file>