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tbl>
      <w:tblPr>
        <w:tblW w:w="140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2"/>
        <w:gridCol w:w="1217"/>
        <w:gridCol w:w="939"/>
        <w:gridCol w:w="2037"/>
        <w:gridCol w:w="1424"/>
        <w:gridCol w:w="3254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i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ka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/>
              <w:t xml:space="preserve">kalosze model </w:t>
            </w:r>
            <w:r>
              <w:rPr>
                <w:bCs/>
                <w:sz w:val="27"/>
                <w:szCs w:val="27"/>
              </w:rPr>
              <w:t>56511 MONSTER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Fagnum Stomil</w:t>
            </w:r>
          </w:p>
          <w:p>
            <w:pPr>
              <w:pStyle w:val="Normal"/>
              <w:rPr/>
            </w:pPr>
            <w:r>
              <w:rPr/>
              <w:t>rozmiary: numeracja francuska 40 - 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pa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osze model 53011 WERONA  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Fagnum Stomil</w:t>
            </w:r>
          </w:p>
          <w:p>
            <w:pPr>
              <w:pStyle w:val="Normal"/>
              <w:rPr/>
            </w:pPr>
            <w:r>
              <w:rPr/>
              <w:t>rozmiary: numeracja francuska 35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ł damski PPO model 250W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but damski PPO model 260W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boty damskie PIUMETTA 3184-21 niebieskie 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y zimowe COFRA model URAL </w:t>
            </w:r>
          </w:p>
          <w:p>
            <w:pPr>
              <w:pStyle w:val="Normal"/>
              <w:rPr/>
            </w:pPr>
            <w:r>
              <w:rPr/>
              <w:t>rozmiar: numeracja francuska 38 – 47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 xml:space="preserve">tęgość:  </w:t>
            </w:r>
            <w:r>
              <w:rPr>
                <w:rFonts w:cs="Times New Roman"/>
                <w:sz w:val="28"/>
                <w:szCs w:val="28"/>
              </w:rPr>
              <w:t>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y zimowe dla pań DEMAR model PIKO M </w:t>
            </w:r>
          </w:p>
          <w:p>
            <w:pPr>
              <w:pStyle w:val="Normal"/>
              <w:rPr/>
            </w:pPr>
            <w:r>
              <w:rPr/>
              <w:t>rozmiary: numeracja francuska 36 -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ółbuty bezpieczne model 703,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PO Strzelce </w:t>
            </w:r>
          </w:p>
          <w:p>
            <w:pPr>
              <w:pStyle w:val="Normal"/>
              <w:rPr/>
            </w:pPr>
            <w:r>
              <w:rPr/>
              <w:t>rozmiary: numeracja francuska 39 – 47</w:t>
            </w:r>
          </w:p>
          <w:p>
            <w:pPr>
              <w:pStyle w:val="Normal"/>
              <w:rPr/>
            </w:pPr>
            <w:r>
              <w:rPr>
                <w:b/>
              </w:rPr>
              <w:t>tęgość: H, 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ały robocze BETA 7216BKK</w:t>
            </w:r>
          </w:p>
          <w:p>
            <w:pPr>
              <w:pStyle w:val="Normal"/>
              <w:rPr/>
            </w:pPr>
            <w:r>
              <w:rPr/>
              <w:t>rozmiary: numeracja francuska 35 – 48</w:t>
            </w:r>
          </w:p>
          <w:p>
            <w:pPr>
              <w:pStyle w:val="Normal"/>
              <w:rPr/>
            </w:pPr>
            <w:r>
              <w:rPr>
                <w:b/>
              </w:rPr>
              <w:t>tęgość: H , 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uty robocze </w:t>
            </w:r>
            <w:r>
              <w:rPr>
                <w:bCs/>
                <w:sz w:val="22"/>
                <w:szCs w:val="22"/>
              </w:rPr>
              <w:t>BETA 7201B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rozmiary: numeracja francuska </w:t>
            </w:r>
            <w:r>
              <w:rPr>
                <w:rFonts w:cs="Arial" w:ascii="Arial" w:hAnsi="Arial"/>
                <w:sz w:val="22"/>
                <w:szCs w:val="22"/>
              </w:rPr>
              <w:t>35 - 48</w:t>
            </w:r>
          </w:p>
          <w:p>
            <w:pPr>
              <w:pStyle w:val="Normal"/>
              <w:rPr/>
            </w:pPr>
            <w:r>
              <w:rPr/>
              <w:t>tęgość: H , H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y robocze </w:t>
            </w:r>
            <w:r>
              <w:rPr>
                <w:sz w:val="22"/>
                <w:szCs w:val="22"/>
              </w:rPr>
              <w:t>BETA 7200BK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rozmiary: numeracja francuska </w:t>
            </w:r>
            <w:r>
              <w:rPr>
                <w:rFonts w:cs="Arial" w:ascii="Arial" w:hAnsi="Arial"/>
                <w:sz w:val="22"/>
                <w:szCs w:val="22"/>
              </w:rPr>
              <w:t>35 - 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tęgość: H , H 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ewik Limes OB. FW 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wes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Buty robocze sportowe damskie BSLADY  REIS </w:t>
            </w:r>
          </w:p>
          <w:p>
            <w:pPr>
              <w:pStyle w:val="Normal"/>
              <w:rPr/>
            </w:pPr>
            <w:r>
              <w:rPr/>
              <w:t>rozmiary: numeracja francuska 36 – 41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wagi: 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uwie musi posiadać certyfikat zgodności oraz musi być oznakowane CE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żdego asortymentu Wykonawca zobowiązany jest dostarczyć Deklarację Zgodności potwierdzającą, </w:t>
      </w:r>
    </w:p>
    <w:p>
      <w:pPr>
        <w:pStyle w:val="Akapitzlist"/>
        <w:spacing w:lineRule="auto" w:line="240" w:before="0" w:after="12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oferowany asortyment spełnia wymagania Polskich Norm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asortymentu należy dołączyć instrukcje konserwacji obuwia.</w:t>
      </w:r>
    </w:p>
    <w:p>
      <w:pPr>
        <w:pStyle w:val="Normal"/>
        <w:rPr/>
      </w:pPr>
      <w:r>
        <w:rPr/>
        <w:t xml:space="preserve">     </w:t>
      </w:r>
      <w:r>
        <w:rPr/>
        <w:t xml:space="preserve">4.   Zamawiający zastrzega sobie prawo do zmiany ilości zamawianego asortymentu podczas obowiązywania umowy. </w:t>
      </w:r>
    </w:p>
    <w:p>
      <w:pPr>
        <w:pStyle w:val="Normal"/>
        <w:rPr/>
      </w:pPr>
      <w:r>
        <w:rPr/>
        <w:t xml:space="preserve">     </w:t>
      </w:r>
      <w:r>
        <w:rPr/>
        <w:t xml:space="preserve">5.   … zapis o zamówieniach dodatkowych pojedynczych asortymentów w ciąg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owiązywania umowy. Realizacja tych dodatkowych zamówień w ciągu 7 dni </w:t>
      </w:r>
    </w:p>
    <w:p>
      <w:pPr>
        <w:pStyle w:val="Normal"/>
        <w:rPr/>
      </w:pPr>
      <w:r>
        <w:rPr/>
        <w:t xml:space="preserve">           </w:t>
      </w:r>
      <w:r>
        <w:rPr/>
        <w:t>roboczych od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6.  W pojedynczych przypadkach zamawiający zastrzega sobie prawo do zamówienia innego modelu obuwia w przypadku wycofa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nego obuwia z produkcji lub szczególnych potrzeb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 Realizacja zamówień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.1. Zamawiający zamówienie będzie składał drogą elektroniczną na wskazany przez zleceniodawcę adres e mail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7.2. Zbiorcze zamówienie będzie w formie tabeli w programie Excel lub Word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zykład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Kalosze …….               pozycja w specyfikacji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89345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843"/>
                              <w:gridCol w:w="1843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I kwarta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stawa lu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II kwarta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stawa kwiecie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III kwart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Dostawa lipiec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IV kwarta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Dostawa październi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Numer but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Ilość pa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Ilość pa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Ilość par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Ilość p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5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43"/>
                        <w:gridCol w:w="1843"/>
                        <w:gridCol w:w="1843"/>
                        <w:gridCol w:w="2267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 kwart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Dostawa lu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I kwart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>Dostawa kwiecie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>III kwart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ostawa lipiec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IV kwart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ostawa październi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Numer but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Ilość pa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Ilość pa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Ilość par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Ilość p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0080" cy="222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62" r="-56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 xml:space="preserve">Kostrzyn nad Odrą,  ul. Mikołaja Kopernika 4a                                                                                                      Załącznik 1          </w:t>
    </w:r>
  </w:p>
  <w:p>
    <w:pPr>
      <w:pStyle w:val="Normal"/>
      <w:rPr/>
    </w:pPr>
    <w:r>
      <w:rPr/>
      <w:t xml:space="preserve">  </w:t>
    </w:r>
    <w:r>
      <w:rPr/>
      <w:t>Formularz cenowy obuwia zawodowego i bezpiecznego w pracy na 2025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 w:cs="Tahoma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6E9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3:00Z</dcterms:created>
  <dc:creator>MZK6</dc:creator>
  <dc:description/>
  <cp:keywords/>
  <dc:language>en-US</dc:language>
  <cp:lastModifiedBy>Lukasz</cp:lastModifiedBy>
  <cp:lastPrinted>2023-11-22T10:47:00Z</cp:lastPrinted>
  <dcterms:modified xsi:type="dcterms:W3CDTF">2024-11-27T12:39:00Z</dcterms:modified>
  <cp:revision>219</cp:revision>
  <dc:subject/>
  <dc:title/>
</cp:coreProperties>
</file>