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tyczy zamówienia: Odbiór i zagospodarowanie odpadów komunalnych z nieruchomości położonych na terenie gminy Gąs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 referencyjny: IRG.271.32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o zamówieniu zostało opublikowanie w Dzienniku Urzędowym Unii Europejskiej pod nr 2023/S 191-598767 w dniu 04-10-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mawiający informuje, iż w dołączonym do postępowania </w:t>
      </w:r>
      <w:r>
        <w:rPr>
          <w:b/>
          <w:bCs/>
          <w:i/>
          <w:iCs/>
        </w:rPr>
        <w:t>Załączniku nr 3 do SWZ Formularz oferty</w:t>
      </w:r>
      <w:r>
        <w:rPr/>
        <w:t xml:space="preserve"> zostały poprawione następujące omyłki pisarskie dotyczące numeru referencyjnego postępowania: 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 stronie 1 Formularza oferty w ust.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 zmian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Ja /my/ niżej podpisany/i/ oferuję/emy/ zrealizować zamówienie publiczne, zgodnie z warunkami dokumentacji przetargowej nr IRG.271..2022 za cenę szacunkową (suma iloczynów cen jednostkowych szacowanych mas poszczególnych frakcji odpadów komunalnych zgodnie z tabelą nr 1)  w wysoko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zmi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Ja /my/ niżej podpisany/i/ oferuję/emy/ zrealizować zamówienie publiczne, zgodnie z warunkami dokumentacji przetargowej nr </w:t>
      </w:r>
      <w:r>
        <w:rPr>
          <w:b/>
          <w:bCs/>
          <w:i/>
          <w:iCs/>
        </w:rPr>
        <w:t>IRG.271.32.2023</w:t>
      </w:r>
      <w:r>
        <w:rPr/>
        <w:t xml:space="preserve"> za cenę szacunkową (suma iloczynów cen jednostkowych szacowanych mas poszczególnych frakcji odpadów komunalnych zgodnie z tabelą nr 1)  w wysokości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 stronie 3 Formularza oferty ust. 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 zmian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</w:t>
        <w:tab/>
        <w:t>Oświadczam/y/, że zapoznaliśmy się z warunkami zamówienia określonymi w specyfikacji warunków zamówienia nr IRG.271.32.2022, które w pełni i bez zastrzeżeń akceptujemy oraz zdobyliśmy konieczne inne informacje do właściweg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 zmi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</w:t>
        <w:tab/>
        <w:t xml:space="preserve">Oświadczam/y/, że zapoznaliśmy się z warunkami zamówienia określonymi w specyfikacji warunków zamówienia nr </w:t>
      </w:r>
      <w:r>
        <w:rPr>
          <w:b/>
          <w:bCs/>
          <w:i/>
          <w:iCs/>
        </w:rPr>
        <w:t>IRG.271.32.2023</w:t>
      </w:r>
      <w:r>
        <w:rPr/>
        <w:t xml:space="preserve">, które w pełni i bez zastrzeżeń akceptujemy oraz zdobyliśmy konieczne inne informacje do właściwego przygotowania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wiązku z powyższym na stronie internetowej prowadzonego postępowania zamieszczono poprawiony Załącznik nr 3 do SWZ Formularz ofert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łożenie oferty na niezmienionym formularzu, nie będzie powodowało odrzucenia oferty, lecz jako niezamierzona omyłka będzie podlegać poprawie zgodnie z treścią art. 223 ust. 2 pkt 3 ustawy Pz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5:00Z</dcterms:created>
  <dc:creator>Marlena Jułga</dc:creator>
  <dc:description/>
  <cp:keywords/>
  <dc:language>en-US</dc:language>
  <cp:lastModifiedBy>Marlena Jułga</cp:lastModifiedBy>
  <cp:lastPrinted>2023-11-02T11:29:00Z</cp:lastPrinted>
  <dcterms:modified xsi:type="dcterms:W3CDTF">2023-11-02T10:32:00Z</dcterms:modified>
  <cp:revision>1</cp:revision>
  <dc:subject/>
  <dc:title/>
</cp:coreProperties>
</file>