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a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ŚWIADCZENIE WYKONAWCY </w:t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5k Rozporządzenia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ne wraz z Ofertą na podstawie art. 125 ust. 1 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color w:val="002060"/>
          <w:sz w:val="21"/>
          <w:szCs w:val="21"/>
          <w:lang w:eastAsia="en-US"/>
        </w:rPr>
        <w:t xml:space="preserve">Kompleksowa dostawa energii elektrycznej (wraz  z usługą dystrybucji) dla Gminy Szydłowo i jednostek organizacyjnych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hanging="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lang w:eastAsia="en-US"/>
        </w:rPr>
      </w:pPr>
      <w:bookmarkStart w:id="0" w:name="_Hlk99016800"/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5387"/>
        <w:jc w:val="center"/>
        <w:rPr>
          <w:rFonts w:ascii="Arial" w:hAnsi="Arial" w:eastAsia="Calibri" w:cs="Arial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i/>
          <w:i/>
          <w:color w:val="000000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ompleksowa dostawa energii elektrycznej (wraz z usługą dystrybucji) w okresie od 01.01.2024r. do 31.12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Bożena Lorenc</cp:lastModifiedBy>
  <cp:lastPrinted>2021-02-11T08:20:00Z</cp:lastPrinted>
  <dcterms:modified xsi:type="dcterms:W3CDTF">2023-09-28T13:10:00Z</dcterms:modified>
  <cp:revision>17</cp:revision>
  <dc:subject/>
  <dc:title>Załącznik nr 2</dc:title>
</cp:coreProperties>
</file>