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31.05.2021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15.2021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KOREKTA ZAWIADOMIENI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2019 Prawo zamówień publicznych (tekst jednolity: Dz. U. z 2019 r. poz. 2019 z późn. zm.) </w:t>
      </w:r>
      <w:r>
        <w:rPr>
          <w:rFonts w:cs="Gautami" w:ascii="CG Omega" w:hAnsi="CG Omega"/>
          <w:b/>
          <w:sz w:val="22"/>
          <w:szCs w:val="22"/>
        </w:rPr>
        <w:t xml:space="preserve">Zamawiający – Wójt Gminy Wiązownica zawiadamia, </w:t>
      </w:r>
      <w:r>
        <w:rPr>
          <w:rFonts w:cs="Gautami" w:ascii="CG Omega" w:hAnsi="CG Omega"/>
          <w:sz w:val="22"/>
          <w:szCs w:val="22"/>
        </w:rPr>
        <w:t>że w zawiadomieniu o  wyborze najkorzystniejszej oferty na wykonanie zadania pn; „</w:t>
      </w:r>
      <w:r>
        <w:rPr>
          <w:rFonts w:cs="Gautami" w:ascii="CG Omega" w:hAnsi="CG Omega"/>
          <w:b/>
          <w:sz w:val="22"/>
          <w:szCs w:val="22"/>
        </w:rPr>
        <w:t>Budowa i modernizacja dróg dojazdowych do gruntów rolnych w m. Wiązownica”</w:t>
      </w:r>
      <w:r>
        <w:rPr>
          <w:rFonts w:cs="Gautami" w:ascii="CG Omega" w:hAnsi="CG Omega"/>
          <w:sz w:val="22"/>
          <w:szCs w:val="22"/>
        </w:rPr>
        <w:t xml:space="preserve">, błędnie podano  liczbą punktów przyznanych ofertom w kryterium ceny, tj. dla oferty oznaczonej nr 4 i 8, oraz oznaczenie  nazwy Wykonawcy  dla oferty oznaczonej nr 5 zestawienia. 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zawiadomieniu był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PPHU KASBUD II Sp. z o.o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ul. Lubelska 272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 xml:space="preserve">Pozostałe oferty </w:t>
      </w:r>
      <w:r>
        <w:rPr/>
        <w:t>otrzymały następującą punktację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829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OWIEC Marcin Krzysztan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ola Węgierska 1, 37-560 Pruc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96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ETONBU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ul. Poniatowskiego 49,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35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Usługi Transportowe s.c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utkowski&amp; Trębacz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aderewskiego 1, 37-300 Leżaj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,03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DRO-BRUK Bogdan Wojtuń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Gniewczyna Tryniecka 139,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203 Gniewczyna Łańcu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0,75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EMET BUILDING Paweł Piekut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Łowisko 346,  36-053 Kam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9,96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Transportow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iotr Jedyna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ierzbna 241,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45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Handlowo – Usługowe KASBUD I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Lubelska 272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99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W zawiadomieniu winno być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PPHU KASBUD II Sp. z o.o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ul. Lubelska 272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 xml:space="preserve">Pozostałe oferty </w:t>
      </w:r>
      <w:r>
        <w:rPr/>
        <w:t>otrzymały następującą punktację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829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OWIEC Marcin Krzysztan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ola Węgierska 1, 37-560 Pruch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96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ETONBU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ul. Poniatowskiego 49,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35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Usługi Transportowe s.c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utkowski&amp; Trębacz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aderewskiego 1, 37-300 Leżaj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,03</w:t>
            </w:r>
          </w:p>
        </w:tc>
      </w:tr>
      <w:tr>
        <w:trPr>
          <w:trHeight w:val="7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DRO-BRUK Bogdan Wojtuń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Gniewczyna Tryniecka 139,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203 Gniewczyna Łańcu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0,75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EMET BUILDING Paweł Piekut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Łowisko 346,  36-053 Kam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9,96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Transportow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iotr Jedyna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ierzbna 241,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45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Drogowo – Mostowe S.A.  ul. Drogowców 1, 39-200 Dę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99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okonane korekty punktacji  w kryterium ceny , wobec właściwie obliczonej ogólnej liczbie przyznanych punktów w obu kryteriach,  należy uznać jako  omyłki pisarskie, które pozostawały bez wpływu na końcową ocenę punktową i  ranking ofert.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ozostała część zawiadomienia o wyborze najkorzystniejszej oferty pozostaje bez zmian.</w:t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Gautami" w:ascii="CG Omega" w:hAnsi="CG Omega"/>
          <w:sz w:val="22"/>
          <w:szCs w:val="22"/>
        </w:rPr>
        <w:t xml:space="preserve">                </w:t>
      </w:r>
      <w:r>
        <w:rPr>
          <w:rFonts w:cs="Gautami" w:ascii="CG Omega" w:hAnsi="CG Omega"/>
          <w:b/>
          <w:sz w:val="22"/>
          <w:szCs w:val="22"/>
        </w:rPr>
        <w:t>Marian Jerzy Ryznar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CG Omega" w:hAnsi="CG Omega"/>
          <w:sz w:val="16"/>
          <w:szCs w:val="22"/>
        </w:rPr>
      </w:pPr>
      <w:r>
        <w:rPr>
          <w:rFonts w:eastAsia="CG Omega" w:cs="CG Omega" w:ascii="CG Omega" w:hAnsi="CG Omega"/>
          <w:sz w:val="16"/>
          <w:szCs w:val="22"/>
        </w:rPr>
        <w:t xml:space="preserve">         </w:t>
      </w:r>
      <w:r>
        <w:rPr>
          <w:rFonts w:cs="Gautami" w:ascii="CG Omega" w:hAnsi="CG Omega"/>
          <w:sz w:val="16"/>
          <w:szCs w:val="22"/>
        </w:rPr>
        <w:t xml:space="preserve">(podpisane bezpiecznym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CG Omega" w:hAnsi="CG Omega"/>
          <w:sz w:val="16"/>
          <w:szCs w:val="22"/>
        </w:rPr>
      </w:pPr>
      <w:r>
        <w:rPr>
          <w:rFonts w:eastAsia="CG Omega" w:cs="CG Omega" w:ascii="CG Omega" w:hAnsi="CG Omega"/>
          <w:sz w:val="16"/>
          <w:szCs w:val="22"/>
        </w:rPr>
        <w:t xml:space="preserve">      </w:t>
      </w:r>
      <w:r>
        <w:rPr>
          <w:rFonts w:cs="Gautami" w:ascii="CG Omega" w:hAnsi="CG Omega"/>
          <w:sz w:val="16"/>
          <w:szCs w:val="22"/>
        </w:rPr>
        <w:t>podpisem kwalifikowany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3.  BIP Wiązownic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4.  a/a </w:t>
      </w:r>
    </w:p>
    <w:p>
      <w:pPr>
        <w:pStyle w:val="Normal"/>
        <w:jc w:val="both"/>
        <w:rPr>
          <w:rFonts w:ascii="Arial" w:hAnsi="Arial" w:cs="Arial"/>
          <w:sz w:val="25"/>
          <w:szCs w:val="25"/>
          <w:vertAlign w:val="subscript"/>
        </w:rPr>
      </w:pPr>
      <w:r>
        <w:rPr>
          <w:rFonts w:cs="Arial" w:ascii="Arial" w:hAnsi="Arial"/>
          <w:sz w:val="25"/>
          <w:szCs w:val="25"/>
          <w:vertAlign w:val="subscript"/>
        </w:rPr>
      </w:r>
    </w:p>
    <w:p>
      <w:pPr>
        <w:pStyle w:val="Normal"/>
        <w:widowControl w:val="false"/>
        <w:autoSpaceDE w:val="false"/>
        <w:rPr>
          <w:rFonts w:ascii="CG Omega" w:hAnsi="CG Omega" w:cs="Arial"/>
          <w:b/>
          <w:b/>
          <w:sz w:val="22"/>
          <w:szCs w:val="22"/>
          <w:u w:val="single"/>
        </w:rPr>
      </w:pPr>
      <w:r>
        <w:rPr>
          <w:rFonts w:cs="Arial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eastAsia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8:00Z</dcterms:created>
  <dc:creator>Józio</dc:creator>
  <dc:description/>
  <cp:keywords/>
  <dc:language>en-US</dc:language>
  <cp:lastModifiedBy>Inwest-1</cp:lastModifiedBy>
  <cp:lastPrinted>2020-06-22T09:32:00Z</cp:lastPrinted>
  <dcterms:modified xsi:type="dcterms:W3CDTF">2021-06-02T13:08:00Z</dcterms:modified>
  <cp:revision>4</cp:revision>
  <dc:subject/>
  <dc:title/>
</cp:coreProperties>
</file>