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Łęczyca, d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26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04.2024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rPr>
          <w:rStyle w:val="Domylnaczcionkaakapitu1"/>
          <w:sz w:val="20"/>
        </w:rPr>
      </w:pPr>
      <w:r>
        <w:rPr>
          <w:sz w:val="20"/>
        </w:rPr>
        <w:t>Dotyczy: postępowania o udzielenie zamówienia publicznego pn.:</w:t>
      </w:r>
      <w:r>
        <w:rPr>
          <w:b/>
          <w:sz w:val="20"/>
        </w:rPr>
        <w:t xml:space="preserve"> </w:t>
      </w:r>
      <w:bookmarkStart w:id="0" w:name="_Hlk110535240"/>
      <w:r>
        <w:rPr>
          <w:rFonts w:cs="Arial"/>
          <w:b/>
          <w:bCs/>
          <w:color w:val="000000"/>
          <w:sz w:val="20"/>
        </w:rPr>
        <w:t xml:space="preserve">Przebudowa </w:t>
      </w:r>
      <w:bookmarkEnd w:id="0"/>
      <w:r>
        <w:rPr>
          <w:rFonts w:cs="Arial"/>
          <w:b/>
          <w:bCs/>
          <w:color w:val="000000"/>
          <w:sz w:val="20"/>
        </w:rPr>
        <w:t xml:space="preserve">mostu na rzece Bzura w miejscowości Dzierzbiętów Duży, </w:t>
      </w:r>
      <w:r>
        <w:rPr>
          <w:rStyle w:val="Domylnaczcionkaakapitu1"/>
          <w:b/>
          <w:bCs/>
          <w:color w:val="000000"/>
          <w:sz w:val="20"/>
        </w:rPr>
        <w:t>nr referencyjny: GPI.271.10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ziałając na podstawie art. 284 ust. 2 i ust. 6 ustawy z dnia 11 września 2019 r. Prawo zamówień publicznych (t.j. Dz.U. z 2023 r. poz. 1605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jednoznaczena informacje czy na obiekcie maja zostac zamontowane dwie nowe belki Kujan zgodnie z przedmiarem. Na rysunkach projektowych nowych jak i inwentaryzacyjnych pokazane sa trzy belki Kujan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Zamawiający informuje, że zgodnie z projektem na obiekcie pozostają trzy istniejące belki Kujan, w związku z czym Wykonawca nie ma obowiązku zamontowania dwóch nowych belek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azu z watpliwościam co do ilosci nowych belek Kujan oraz w przypadku potwierdzenia ilości kosztorysowej prosimy o doprecyzowane czy nowe belki maja byc ,, dołożone'' do starych juz istniejacych 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Zamawiający nie wymaga nowych belek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roboty maja byc prowadzone na calkowicie zamknietym obiekci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Teren budowy powinien być zabezpieczony zgodnie z zapisem art. 45a ust. 1 ustawy z dnia 7 lipca 1994 r. - Prawo Budowlan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opracowanie tymczasowej organizacji ruchu leży po stronie Wykonawcy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Ta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val="pl-PL" w:eastAsia="pl-PL" w:bidi="ar-SA"/>
        </w:rPr>
        <w:t>10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.2024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color w:val="00000A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46:00Z</dcterms:created>
  <dc:creator>zoz</dc:creator>
  <dc:description/>
  <cp:keywords/>
  <dc:language>en-US</dc:language>
  <cp:lastModifiedBy>Jolanta Krowicka</cp:lastModifiedBy>
  <dcterms:modified xsi:type="dcterms:W3CDTF">2024-04-26T19:46:00Z</dcterms:modified>
  <cp:revision>2</cp:revision>
  <dc:subject/>
  <dc:title/>
</cp:coreProperties>
</file>