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9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WYKAZ ROZWIĄZAŃ RÓWNOWAŻ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 xml:space="preserve">- kserokopie dokumentów potwierdzających pracę urządzenia, wbudowania materiału na innym samochodzie co najmniej przez okres 2 la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az potwierdzające równoważność (np. referencje) 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Zamawiającego jako posiadające cechy nie gorsze niż te użyte w specyfikacji techniczno-uży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 DOKUMENT NALEŻY PODPISAĆ KWALIFIKOWANYM PODPISEM ELEKTRONICZNYM!</w:t>
      </w:r>
    </w:p>
    <w:sectPr>
      <w:headerReference w:type="default" r:id="rId2"/>
      <w:type w:val="nextPage"/>
      <w:pgSz w:orient="landscape" w:w="16838" w:h="11906"/>
      <w:pgMar w:left="1418" w:right="1418" w:gutter="0" w:header="422" w:top="4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7445" cy="535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Magdalena Lewandowska</cp:lastModifiedBy>
  <cp:lastPrinted>2023-10-27T12:37:00Z</cp:lastPrinted>
  <dcterms:modified xsi:type="dcterms:W3CDTF">2024-01-31T11:26:00Z</dcterms:modified>
  <cp:revision>14</cp:revision>
  <dc:subject/>
  <dc:title>Załącznik nr 12</dc:title>
</cp:coreProperties>
</file>