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05" w:hanging="8505"/>
        <w:jc w:val="both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ych </w:t>
      </w:r>
      <w:r>
        <w:rPr>
          <w:b/>
          <w:sz w:val="24"/>
          <w:szCs w:val="24"/>
        </w:rPr>
        <w:t xml:space="preserve">defibrylatora z wyposażeniem (numer sprawy: SE-407/20/21) </w:t>
      </w:r>
      <w:r>
        <w:rPr>
          <w:sz w:val="24"/>
          <w:szCs w:val="24"/>
        </w:rPr>
        <w:t xml:space="preserve">oraz przeszkolenie personelu Zamawiającego w zakresie obsługi, eksploatacj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</w:t>
      </w:r>
      <w:r>
        <w:rPr>
          <w:b/>
          <w:sz w:val="24"/>
          <w:szCs w:val="24"/>
        </w:rPr>
        <w:t>60 dni od podpisan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oniższa tabela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jc w:val="both"/>
        <w:rPr/>
      </w:pPr>
      <w:r>
        <w:rPr/>
        <w:t xml:space="preserve">Przedmiotem zamówienia jest dostawa fabrycznie nowych </w:t>
      </w:r>
      <w:r>
        <w:rPr>
          <w:b/>
        </w:rPr>
        <w:t xml:space="preserve">defibrylatorów z wyposażeniem- szt. 1 </w:t>
      </w:r>
      <w:r>
        <w:rPr/>
        <w:t xml:space="preserve">i przeszkolenie personelu Zamawiającego w zakresie jego obsługi, eksploatacji i konserwacji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jc w:val="both"/>
        <w:textAlignment w:val="baseline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Nazwa Producenta …………………………………………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       </w:t>
      </w:r>
      <w:r>
        <w:rPr>
          <w:rFonts w:cs="Arial Narrow" w:ascii="Arial Narrow" w:hAnsi="Arial Narrow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Nazwa/Typ Urządzenia …………………………………………………………………………………. </w:t>
        <w:tab/>
        <w:tab/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Rok produkcji ……………………………………………………………………………………………..</w:t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Kraj pochodzenia …………………………………………………………………………………………</w:t>
        <w:tab/>
        <w:tab/>
        <w:tab/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2693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zh-CN"/>
              </w:rPr>
              <w:t>Parametry i funk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Parametr graniczny/ warunki 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artość/opis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ferowany parametr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dpowiedź Wykonawcy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tor przenośny z torbą transportową instalowaną na defibrylatorze, testerem wyładowań i certyfikowanym uchwytem karetk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silanie akumulatorowe z akumulatorów bez efektu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żliwość ładowania zapasowych akumulatorów za pomocą za ładowarki zewnętrznej 12V – 230V (parametr punktow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Ładowarka jednostanowiskowa  - 0 pkt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Ładowarka dwustanowiskowa – 5 pk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zas pracy urządzenia na jednym akumulatorze – min. 180 minut monitorowania lub min. 200 defibrylacji x 200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iężar defibrylatora w kg max. 12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odzienny auto test poprawności działania urządzenia bez udziału użytkownika, bez konieczności włączania urządzenia. Potwierdzenie poprawności działania z datą, godziną, numerem aparatu umieszczone na wydruku lub przytoczony wydruk i przesłane/transmisja danych do: działu technicznego szpitala, koordynatora medycznego pogot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Tak, podać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nie auto testu z wydrukiem – 0 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nie auto testu z wydrukiem i przesłaniem danych – 1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Norma IP min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synchroniczna i asynchro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w trybie ręcznym i AED u osób powyżej 8 roku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wufazowa fala defibrylacji w zakresie energii minimum od 2 do 200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ostępne poziomy energii zewnętrznej – minimum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Do 20 poziomów – 0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20 poziomów – 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utomatyczna regulacja parametrów defibrylacji z uwzględnieniem impedancji ciała pacjenta z minimum elektrod jednora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przez łyżki defibrylacyjne zewnętrzne, w komplecie nakładki neonat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Łyżki twarde z regulacją energii defibrylacji, wyposażone w przycisk umożliwiający drukowanie na żądanie. Mocowanie łyżek twardych bezpośrednio w obudowie urządzenia spełniające normę PN-EN 1789, na  wyposażeniu nakładki  dziecięce/neonat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Stymulacja przezskórna w trybie sztywnym i na żą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zęstość stymulacji min. 40-170 impulsów/minu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Regulacja prądu stymulacji min. 0-170 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dczyt 3 i 12 odprowadzeń E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Automatyczna interpretacja i diagnoza 12-odprowadzeniowego badania EKG uwzględniająca wiek i płeć pacjenta umieszczona na wydruku, podczas interpretacji możliwość podglądu minimum 1 odprowadzenia EKG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larmy częstości akcji serca z możliwością wyciszenia na minimum 10 minu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B0F0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Brak możliwości wyłączenia alarmu z poziomu użytkow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pomiaru tętna od 25-250 u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wzmocnienia sygnału EKG min. od 0,5 do 4cm/Mv, minimum 7 poziomów wzmoc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Do 7 poziomów wzmocnienia – 0 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7 poziomów wzmocnienia – 1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rezentacja zapisu EKG – minimum 3 kanały na ekr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Ekran kolorowy o przekątnej minimum 8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Ekran do 8” – 0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8” – 5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Wydruk EKG na papierze o szerokości minimum 8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mięć wewnętrzna wszystkich rejestrowanych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Transmisja danych przez wbudowany lub zewnętrzny mod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pomiaru SpO2, SpMET, SpCO z przedłużaczem i czujnikiem typu klips. Czujnik wielorazowy klips dla dorosłych 1 szt, oraz klips wielorazowy dla dzieci 1 szt. w kompl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ciśnienia nieinwazyjnego NIBP z mankietem wielorazowego użytku dla doros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EtCO2 z zakresem pomiaru min od 0 do 99 mmHg, z automatyczną kalibracja bez udziału użytk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B0F0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pomiaru temperatury głębokiej i ze skó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Sprzęt fabrycznie nowy, nieużywany;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eastAsia="zh-CN"/>
              </w:rPr>
              <w:t>nie dopuszcza się sprzętu demo oraz urządzeń modułowych;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rok produkcji min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3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kres gwarancji obejmujący, serwis oraz wymagane przeglądy w okresie obowiązywania gwarancji na koszt oferenta min. 24 m-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 xml:space="preserve">Tak-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ferowane urządzenie musi spełniać wymagania określone w ustawie o wyrobach medycznych oraz posiadać Deklarację Zgodności z Normą PN-EN 1789:2007+A2:2014 potwierdzającą możliwość przewożenia i pracy urządzenia w ambulansie med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-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W kolumnie „Wartość/opis/oferowany parametr/odpowiedź Wykonawcy” w pozycjach TAK/NIE</w:t>
      </w:r>
      <w:r>
        <w:rPr>
          <w:vertAlign w:val="superscript"/>
          <w:lang w:eastAsia="zh-CN"/>
        </w:rPr>
        <w:t>*</w:t>
      </w:r>
      <w:r>
        <w:rPr>
          <w:lang w:eastAsia="zh-CN"/>
        </w:rPr>
        <w:t xml:space="preserve"> zaznaczanie odpowiedzi NIE oznacza niespełnienie wymaganych przez Zamawiającego parametrów - co oznacza odrzucenie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W pozycjach podać/ opisać  - należy wpisać oferowane parametry.</w:t>
      </w:r>
    </w:p>
    <w:p>
      <w:pPr>
        <w:pStyle w:val="Normal"/>
        <w:suppressAutoHyphens w:val="true"/>
        <w:spacing w:before="0" w:after="0"/>
        <w:ind w:left="709" w:hanging="349"/>
        <w:contextualSpacing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>Do dostawy Wykonawca jest zobowiązany dołączyć wszystkie akcesoria potrzebne do sprawdzenia wszystkich       wymaganych przez Zamawiającego funkcji  dla wszystkich kategorii wiekowych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kern w:val="2"/>
        </w:rPr>
        <w:t xml:space="preserve">       </w:t>
      </w: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lang w:bidi="fa-IR"/>
        </w:rPr>
        <w:t>Zamawiający informuje, że ilekroć przedmiot zamówienia określony w specyfikacji istotnych warunków zamówienia  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ar-SA"/>
        </w:rPr>
        <w:t xml:space="preserve">UWAGA: Nie </w:t>
      </w:r>
      <w:r>
        <w:rPr>
          <w:rFonts w:eastAsia="Andale Sans UI;Times New Roman"/>
          <w:b/>
          <w:kern w:val="2"/>
          <w:lang w:eastAsia="ar-SA"/>
        </w:rPr>
        <w:t>spełnienie</w:t>
      </w:r>
      <w:r>
        <w:rPr>
          <w:rFonts w:eastAsia="Andale Sans UI;Times New Roman"/>
          <w:b/>
          <w:kern w:val="2"/>
          <w:lang w:val="de-DE" w:eastAsia="ar-SA"/>
        </w:rPr>
        <w:t xml:space="preserve">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TextBody"/>
        <w:ind w:left="6663" w:hanging="6663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TextBody"/>
        <w:ind w:left="6663" w:hanging="6663"/>
        <w:rPr>
          <w:color w:val="000000"/>
          <w:sz w:val="20"/>
        </w:rPr>
      </w:pPr>
      <w:r>
        <w:rPr>
          <w:b/>
          <w:sz w:val="20"/>
          <w:u w:val="single"/>
        </w:rPr>
        <w:t>Dokument należy wypełnić poprzez uzupełnienie poszczególnych tabel.</w:t>
      </w:r>
      <w:r>
        <w:rPr>
          <w:b/>
          <w:u w:val="single"/>
        </w:rPr>
        <w:t xml:space="preserve"> </w:t>
      </w: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073" w:leader="none"/>
          <w:tab w:val="center" w:pos="4914" w:leader="none"/>
          <w:tab w:val="center" w:pos="8416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25pt;height:48pt" filled="f" o:ole="">
                <v:imagedata r:id="rId3" o:title=""/>
              </v:shape>
              <o:OLEObject Type="Embed" ProgID="" ShapeID="ole_rId2" DrawAspect="Content" ObjectID="_100654819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304925" cy="1009650"/>
                <wp:effectExtent l="0" t="0" r="0" b="0"/>
                <wp:docPr id="2" name="h_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_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0:00Z</dcterms:created>
  <dc:creator>Andrzej Łakomiec</dc:creator>
  <dc:description/>
  <cp:keywords/>
  <dc:language>en-US</dc:language>
  <cp:lastModifiedBy>Pc</cp:lastModifiedBy>
  <cp:lastPrinted>2018-11-09T14:15:00Z</cp:lastPrinted>
  <dcterms:modified xsi:type="dcterms:W3CDTF">2021-07-27T10:39:00Z</dcterms:modified>
  <cp:revision>12</cp:revision>
  <dc:subject/>
  <dc:title>OPIS PRZEDMIOTU ZAMÓWIENIA</dc:title>
</cp:coreProperties>
</file>