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sprzętu medycznego dla „Poddębickiego Centrum Zdrowia” Sp. z o.o. w Poddębic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(nr postępowania PCZ/ZP/3331/6/2023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dostaw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z którego wynika, które dostawy wykonają poszczególni Wykonawcy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Pracownik</cp:lastModifiedBy>
  <cp:lastPrinted>2023-01-19T11:39:00Z</cp:lastPrinted>
  <dcterms:modified xsi:type="dcterms:W3CDTF">2023-06-06T11:38:00Z</dcterms:modified>
  <cp:revision>9</cp:revision>
  <dc:subject/>
  <dc:title/>
</cp:coreProperties>
</file>