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60960</wp:posOffset>
            </wp:positionV>
            <wp:extent cx="99885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1985" w:hanging="567"/>
        <w:jc w:val="center"/>
        <w:rPr>
          <w:b/>
          <w:b/>
          <w:sz w:val="44"/>
          <w:szCs w:val="44"/>
        </w:rPr>
      </w:pPr>
      <w:r>
        <w:rPr>
          <w:b/>
          <w:spacing w:val="240"/>
          <w:sz w:val="44"/>
          <w:szCs w:val="44"/>
        </w:rPr>
        <w:t>GMINA ŁUŻNA</w:t>
      </w:r>
    </w:p>
    <w:p>
      <w:pPr>
        <w:pStyle w:val="Normal"/>
        <w:spacing w:before="0" w:after="160"/>
        <w:ind w:left="709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8-322 Łużna  634,                  pow. gorlicki                       woj. małopolskie</w:t>
      </w:r>
    </w:p>
    <w:p>
      <w:pPr>
        <w:pStyle w:val="Normal"/>
        <w:spacing w:lineRule="auto" w:line="360" w:before="0" w:after="160"/>
        <w:ind w:left="708" w:firstLine="708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tel. 0-18 3543922,                     fax  0-18 3543039              e-mail:   gmina@luzna.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</wp:posOffset>
                </wp:positionV>
                <wp:extent cx="6675120" cy="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.9pt" to="476.75pt,1.9pt" stroked="t" o:allowincell="f" style="position:absolute">
                <v:stroke color="black" weight="76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right"/>
        <w:rPr>
          <w:sz w:val="18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ind w:right="69" w:hanging="0"/>
        <w:jc w:val="right"/>
        <w:rPr/>
      </w:pPr>
      <w:r>
        <w:rPr>
          <w:sz w:val="24"/>
          <w:szCs w:val="24"/>
        </w:rPr>
        <w:t>Łużna dnia 22 kwietnia 2022 r.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P.271.4.2022</w:t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A W I A D O M I E N I E</w:t>
      </w:r>
    </w:p>
    <w:p>
      <w:pPr>
        <w:pStyle w:val="Normal"/>
        <w:ind w:left="3540"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Dotyczy:</w:t>
        <w:tab/>
        <w:t> wyboru najkorzystniejszej  oferty w postępowaniu o udzielenie zamówienia publicznego prowadzonym w trybie podstawowym na podstawie art. 275 pkt. 1 ustawy pzp na realizację zadania pn. „Cmentarz nr 120 w Łużnej – zakończenie remontu cmentarza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sz w:val="24"/>
        </w:rPr>
        <w:t xml:space="preserve">Działając na podstawie art. 253 ust. 2 ustawy Prawo zamówień publicznych (t.j. Dz. U. z 2021 r. poz. 1129 ze zm), zwanej dalej p.z.p., zamawiający – Gmina Łużna </w:t>
      </w:r>
      <w:r>
        <w:rPr>
          <w:rFonts w:cs="Tahoma"/>
          <w:sz w:val="24"/>
          <w:u w:val="single"/>
        </w:rPr>
        <w:t>zawiadamia, o: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rFonts w:cs="Tahoma"/>
          <w:sz w:val="24"/>
          <w:u w:val="single"/>
        </w:rPr>
        <w:t>dokonaniu wybory oferty najkorzystniejszej:</w:t>
      </w:r>
    </w:p>
    <w:p>
      <w:pPr>
        <w:pStyle w:val="Normal"/>
        <w:spacing w:lineRule="auto" w:line="360"/>
        <w:ind w:left="792" w:hanging="0"/>
        <w:rPr/>
      </w:pPr>
      <w:r>
        <w:rPr>
          <w:rFonts w:cs="Tahoma"/>
          <w:sz w:val="24"/>
        </w:rPr>
        <w:t xml:space="preserve">Najkorzystniejszą ofertę złożył wykonawca: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V Solutions Sp. z o.o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ul. Księcia Józefa 289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  <w:szCs w:val="28"/>
        </w:rPr>
        <w:t>30-243 Kraków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streszczeniu i porównaniu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31"/>
        <w:gridCol w:w="1994"/>
        <w:gridCol w:w="1094"/>
        <w:gridCol w:w="1431"/>
        <w:gridCol w:w="1083"/>
        <w:gridCol w:w="92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r ofer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zwa wykonaw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 Wykonaw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ktacja wg kryterium „cena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Punktacja wg kryterium „gwarancja”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Łączna punktac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wag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Pracownia Plastyczna i Konserwatorska ARStec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Józef Ste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Długosza 71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-300 Nowy Sąc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Konserwacja Obiektów Zabytkowych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Mateusz Drabczyńs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ul. Witolda Pileckiego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-040 Wrząsow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DES Henryk Dowgier, Anna Dowgier Sp.K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Kronikarza Galla 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053 Krak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Katanga Grzegorz Kwapisiewicz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p. z o.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Złotoglin 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-215 Parsz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sługi Kamieniarsko-Budowlane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zabela Mikuls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os. Sosnówka 11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-060 Chęci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ferta nie była ocenian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IV Solutions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p. z o.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ul. Księcia Józefa 2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243 Krak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pisanie umowy możliwe będzie po dopełnieniu wszelkich formalności po upływie terminu o którym mowa w  art. 308 ust.2 p.z.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jsce i termin podpisania umowy zostaną uzgodnione  z wybranym wykonawc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</w:t>
      </w:r>
    </w:p>
    <w:p>
      <w:pPr>
        <w:pStyle w:val="Normal"/>
        <w:jc w:val="both"/>
        <w:rPr/>
      </w:pPr>
      <w:r>
        <w:rPr>
          <w:sz w:val="24"/>
        </w:rPr>
        <w:t>Od niniejszej decyzji zamawiającego, wykonawcy przysługują środki ochrony prawnej (Odwołanie, Skarga do Sądu) . Informacje dotyczące środków ochrony prawnej znajdują się Specyfikacji warunków zamówienia oraz w Dziale IX Prawa zamówień publicznych "Środki ochrony prawnej", art. od 505 do 5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Wójt Gminy Łużna     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ab/>
        <w:tab/>
        <w:t xml:space="preserve">             mgr Mariusz Tar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trona internetowa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prowadzonego postępowania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(https://platformazakupowa.pl/pn/luzna) </w:t>
      </w:r>
    </w:p>
    <w:p>
      <w:pPr>
        <w:pStyle w:val="Normal"/>
        <w:ind w:left="360" w:hanging="0"/>
        <w:jc w:val="both"/>
        <w:rPr/>
      </w:pPr>
      <w:r>
        <w:rPr/>
        <w:t>2. 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67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right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3:00Z</dcterms:created>
  <dc:creator>UG</dc:creator>
  <dc:description/>
  <cp:keywords/>
  <dc:language>en-US</dc:language>
  <cp:lastModifiedBy>Boruch Marian</cp:lastModifiedBy>
  <cp:lastPrinted>2022-04-21T08:35:00Z</cp:lastPrinted>
  <dcterms:modified xsi:type="dcterms:W3CDTF">2022-04-22T07:34:00Z</dcterms:modified>
  <cp:revision>3</cp:revision>
  <dc:subject/>
  <dc:title>GMINA  ŁUŻNA</dc:title>
</cp:coreProperties>
</file>