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18 ustawy z dnia 11 września 2019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(/My) niżej podpisany(/ni) ………………….……………..……………… będąc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imię i nazwisko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poważnionym(/mi) do reprezentowania: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……………..……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podmiotu oddającego do dyspozycji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 (y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Pzp odd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..…….…………….………..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sługi całodobowej bezpośredniej ochrony fizycznej oraz interwencji wobec osoby lub osób naruszających dobra osobiste i mienie w Wojewódzkim Ośrodku Lecznictwa Odwykowego i Zakładzie Opiekuńczo-Leczniczym w Gorzycach </w:t>
      </w:r>
      <w:r>
        <w:rPr>
          <w:rFonts w:cs="Times New Roman" w:ascii="Times New Roman" w:hAnsi="Times New Roman"/>
          <w:i/>
          <w:sz w:val="24"/>
          <w:szCs w:val="24"/>
        </w:rPr>
        <w:t>prowadzonego</w:t>
      </w:r>
      <w:r>
        <w:rPr>
          <w:rFonts w:cs="Times New Roman" w:ascii="Times New Roman" w:hAnsi="Times New Roman"/>
          <w:sz w:val="24"/>
          <w:szCs w:val="24"/>
        </w:rPr>
        <w:t xml:space="preserve"> na potrzeby realizacji w/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sz w:val="24"/>
          <w:szCs w:val="24"/>
        </w:rPr>
        <w:t>posób i okres udostępnienia Wykonawcy i wykorzystania przez niego zasobów podmiotu udostępniającego te zasoby przy wykonywaniu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sz w:val="24"/>
          <w:szCs w:val="24"/>
        </w:rPr>
        <w:t>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………………………………………….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.……………….......................................................…......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osoby uprawnionej do skł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oświadczeń woli w imieniu podmiotu </w:t>
        <w:tab/>
        <w:tab/>
        <w:tab/>
        <w:tab/>
        <w:tab/>
        <w:tab/>
        <w:tab/>
        <w:t>oddającego do dyspozycji zasob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udostępnianych zasobów niezbędnych do potwierdzenia spełniania warunk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dolności techniczne lub zawodowe (doświadczenie, potencjał techniczny (rodzaj, nazwa, </w:t>
        <w:tab/>
        <w:t xml:space="preserve">model), osoby zdolne do wykonania zamówienia (imię i nazwisko, funkcja lub zakres </w:t>
        <w:tab/>
        <w:t>wykonywanych czynności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dolności finansowe lub ekonomiczne (np. wysokość środków finansowych, </w:t>
        <w:tab/>
        <w:t xml:space="preserve">udostępnienie osób, udostępnienie maszyn, udostępnienie środków finansowych, </w:t>
        <w:tab/>
        <w:t>podwykonawstw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należy wskazać czynności/rodzaj robót jaki będzie realizowany. Gdy przedmiotem </w:t>
        <w:tab/>
        <w:t xml:space="preserve">udostępnienia są zdolności dotyczące wykształcenia, kwalifikacji zawodowych lub </w:t>
        <w:tab/>
        <w:t xml:space="preserve">doświadczenia wówczas wykonawcy mogą polegać na zdolnościach podmiotów </w:t>
        <w:tab/>
        <w:t xml:space="preserve">udostępniających zasoby, jeśli podmioty te wykonają roboty budowlane lub usługi, do </w:t>
        <w:tab/>
        <w:t>realizacji, których te zdolności są wymagan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umowa cywilno-prawna, umowa o współ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14/2022/SAG/US                                          Załącznik nr 5a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7:00Z</dcterms:created>
  <dc:creator>Remigiusz Stępień</dc:creator>
  <dc:description/>
  <cp:keywords/>
  <dc:language>en-US</dc:language>
  <cp:lastModifiedBy>SAG</cp:lastModifiedBy>
  <cp:lastPrinted>2022-10-18T08:23:00Z</cp:lastPrinted>
  <dcterms:modified xsi:type="dcterms:W3CDTF">2022-11-17T09:27:00Z</dcterms:modified>
  <cp:revision>24</cp:revision>
  <dc:subject/>
  <dc:title>Zamawiający:</dc:title>
</cp:coreProperties>
</file>