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0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Zorganizowanie Strefy Płatnego Parkowania oraz Miejskich Parkingów Buforowych na terenie miasta Świebodzina, i administrowani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16T13:04:00Z</dcterms:modified>
  <cp:revision>15</cp:revision>
  <dc:subject/>
  <dc:title/>
</cp:coreProperties>
</file>