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3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30" w:hanging="15"/>
        <w:jc w:val="both"/>
        <w:outlineLvl w:val="1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W wyniku przeprowadzonego postępowania o udzielenie zamówienia publicznego w trybie podstawowym - zgodnie z art. 275 pkt 1 ustawy –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en-US" w:bidi="ar-SA"/>
        </w:rPr>
        <w:t>Prawo zamówień publicznych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 - nr ZP-   /23 została zawarta umowa o następującej treści: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odstawowym nr ZP -…/23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Arial" w:ascii="Arial" w:hAnsi="Arial"/>
          <w:b/>
          <w:sz w:val="20"/>
          <w:szCs w:val="20"/>
        </w:rPr>
        <w:t xml:space="preserve"> 12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Arial" w:ascii="Arial" w:hAnsi="Arial"/>
          <w:color w:val="00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1 miesięcy, tj. do dnia ...............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 (jeżeli dotyczy)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126737151"/>
      <w:bookmarkEnd w:id="1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2" w:name="_Hlk126737151"/>
      <w:bookmarkEnd w:id="2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28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6:00Z</dcterms:created>
  <dc:creator>Apteka babinski</dc:creator>
  <dc:description/>
  <cp:keywords/>
  <dc:language>en-US</dc:language>
  <cp:lastModifiedBy>MAGDALENA JOZEFIAK</cp:lastModifiedBy>
  <cp:lastPrinted>2023-04-06T10:29:00Z</cp:lastPrinted>
  <dcterms:modified xsi:type="dcterms:W3CDTF">2023-06-30T07:33:00Z</dcterms:modified>
  <cp:revision>6</cp:revision>
  <dc:subject/>
  <dc:title/>
</cp:coreProperties>
</file>