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..................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adres e-mail, NIP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odstawowym bez negocjacji, na usługę </w:t>
      </w:r>
      <w:r>
        <w:rPr>
          <w:rFonts w:cs="Bookman Old Style" w:ascii="Bookman Old Style" w:hAnsi="Bookman Old Style"/>
          <w:b/>
          <w:sz w:val="20"/>
          <w:szCs w:val="20"/>
        </w:rPr>
        <w:t>kompleksowego sprzątania i utrzymania czystości w budynkach Wojewódzkiego Inspektoratu Weterynarii w Poznani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usługi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jednostkowa brutto ryczałtowa (za 1 miesiąc wykonania usługi) wynosi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zamówienia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 termin płatności: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30 dni od dnia otrzymania prawidłowo wystawionej faktury za wykonaną usługę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termin płatności: …… dni (min. 14 dni – max. 30 dni) od daty wykonania usługi </w:t>
        <w:br/>
        <w:t>i otrzymania prawidłowo wystawionych faktu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usługi objęte zamówieniem zamierzamy realizować  w terminie wskazanym w specyfikacji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 zabezpieczenie należytego wykonania umowy należy zwrócić w sytuacjach wskazanych w ustawie na podane poniżej konto bankowe…………………………….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1 r.</w:t>
        <w:tab/>
        <w:tab/>
        <w:t>Podpisano:...............................................</w:t>
      </w:r>
    </w:p>
    <w:p>
      <w:pPr>
        <w:pStyle w:val="Normal"/>
        <w:spacing w:lineRule="auto" w:line="240" w:before="0" w:after="0"/>
        <w:ind w:left="720" w:right="-142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(Podpis elektroniczny  osoby upoważnionej </w:t>
        <w:tab/>
        <w:tab/>
        <w:tab/>
        <w:tab/>
        <w:tab/>
        <w:tab/>
        <w:tab/>
        <w:tab/>
        <w:tab/>
        <w:t>zaufany lub osobisty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4.2022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lzwierzchowska</dc:creator>
  <dc:description/>
  <cp:keywords/>
  <dc:language>en-US</dc:language>
  <cp:lastModifiedBy>Daria Bartoszewska</cp:lastModifiedBy>
  <cp:lastPrinted>2018-12-13T11:56:00Z</cp:lastPrinted>
  <dcterms:modified xsi:type="dcterms:W3CDTF">2021-12-21T08:31:00Z</dcterms:modified>
  <cp:revision>35</cp:revision>
  <dc:subject/>
  <dc:title/>
</cp:coreProperties>
</file>