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. nr 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  .….. /R/2022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 …………  pomiędz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bem Państwa – Komendą Wojewódzką Policji zs. w Radomiu, ul. 11 Listopada 37/59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600 Radom, reprezentowanym przez:</w:t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……………………………………………..</w:t>
      </w:r>
    </w:p>
    <w:p>
      <w:pPr>
        <w:pStyle w:val="Akapitzlist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</w:t>
        <w:tab/>
        <w:tab/>
        <w:tab/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 xml:space="preserve">„ZAMAWIAJĄCYM”,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wanym dal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WYKONAWCĄ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niejsza umowa zostaje zawarta na podstawie art. 2 ust. 1 pkt 1 Ustawy Prawo zamówień publicznych z dnia 11 września 2019 r., nr postępowania 29/2022/GMT; 94/ZP/20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zakup oraz dostawa ………………. wymienionego w załączniku nr 1 do 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I MIEJSCE WYKONANIA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dostarczenia przedmiotu zamówienia w terminie do ….. dni/miesięcy od złożenia pisemnego zamówienia przez Zamawiająceg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przedmiotu zamówienia nastąpi transportem własnym Wykonawcy, w dni robocze w godzinach od 8.00 do 15.00,  pod adres wskazany w §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PRZEDMIOTU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zapłacić Wykonawcy należność za przedmiot umowy</w:t>
        <w:br/>
        <w:t>w kwocie …………….. zł brutto (słownie: ……………………………………………...)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stawi fakturę vat, wskazując jako płatnika: 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firstLine="55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enda Wojewódzka Policji zs. w Radomiu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ul. 11 Listopada 37/59  26-600 Radom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firstLine="55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: 796 22 34 609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w trakcie trwania umowy nie mogą ulec zmianie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nastąpi przelewem w ciągu ... dni od otrzymania faktury na konto Wykonawcy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łącza stosowanie ustrukturyzowanych faktur elektronicznych zgodnie</w:t>
        <w:br/>
        <w:t>z ustawą z dnia 09.11.2018 r. o elektronicznym fakturowaniu w zamówieniach publicznych, koncesjach na roboty budowlane lub usługi oraz partnerstwie publiczno-prywatny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-39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konawca udziela ... miesięcznej gwarancji na zakupiony sprzęt.</w:t>
      </w:r>
    </w:p>
    <w:p>
      <w:pPr>
        <w:pStyle w:val="Akapitzlist"/>
        <w:widowControl w:val="false"/>
        <w:autoSpaceDE w:val="false"/>
        <w:spacing w:lineRule="auto" w:line="240" w:before="0" w:after="0"/>
        <w:ind w:left="2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zie stwierdzenia przez Zamawiającego wad przedmiotu zamówienia Wykonawca zobowiązany jest do usunięcia wad lub wymiany przedmiotu zamówienia n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wolny od wad</w:t>
      </w:r>
      <w:r>
        <w:rPr>
          <w:rFonts w:cs="Times New Roman" w:ascii="Times New Roman" w:hAnsi="Times New Roman"/>
          <w:sz w:val="24"/>
          <w:szCs w:val="24"/>
        </w:rPr>
        <w:t xml:space="preserve"> oraz dostarczenia go Zamawiającemu w terminie 7 dni roboczych, od dnia otrzymania reklamac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zwłoki w dostarczeniu przedmiotu umowy Wykonawca zobowiązuje się</w:t>
        <w:br/>
        <w:t>do zapłaty Zamawiającemu kary umownej w wysokości 1,0 % wartości brutto niedostarczonego w terminie przedmiotu zamówienia za każdy dzień zwłoki, licząc od terminu określonego w § 2 ust. 1 do wysokości nie przekraczającej 10% wartości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potrącić należności wynikające ze zwłoki w dostarczeniu przedmiotu zamówienia, przy opłacaniu faktur za realizację przedmiotu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lub przez Wykonawcę</w:t>
        <w:br/>
        <w:t>z przyczyn leżących po stronie Wykonawcy, zobowiązany jest on do zapłaty Zamawiającemu kary umownej w wysokości 10% wartości brutto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</w:t>
        <w:br/>
        <w:t>nie leży w interesie publicznym, czego nie można było przewidzieć w chwili zawarcia umowy lub dalsze wykonywanie umowy może zagrozić istotnemu interesowi bezpieczeństwa państwa lub bezpieczeństwu publicznemu, Zamawiający może odstąpić od umowy w terminie 30 dni</w:t>
        <w:br/>
        <w:t>od powzięcia wiadomości o tych okolicznościa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do odstąpienia od umowy także w przypadku,</w:t>
        <w:br/>
        <w:t xml:space="preserve">gdy Wykonawca w sposób istotny naruszy umowę, a w szczególności gdy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zwłoka</w:t>
      </w:r>
      <w:r>
        <w:rPr>
          <w:rFonts w:cs="Times New Roman" w:ascii="Times New Roman" w:hAnsi="Times New Roman"/>
          <w:sz w:val="24"/>
          <w:szCs w:val="24"/>
        </w:rPr>
        <w:br/>
        <w:t xml:space="preserve">w  dostarczeniu towaru  przekroczy 7 dni kalendarzow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, o których mowa w ust. 4 lub 5 Wykonawca może żądać wyłącznie wynagrodzenia należnego z tytułu wykonania części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chodzenia odszkodowania przenoszącego wysokość kar umownych.</w:t>
      </w:r>
    </w:p>
    <w:p>
      <w:pPr>
        <w:pStyle w:val="Akapitzlist"/>
        <w:spacing w:lineRule="auto" w:line="240" w:before="0" w:after="0"/>
        <w:ind w:left="-426" w:right="0" w:hanging="0"/>
        <w:contextualSpacing/>
        <w:jc w:val="both"/>
        <w:rPr/>
      </w:pPr>
      <w:r>
        <w:rPr/>
      </w:r>
    </w:p>
    <w:p>
      <w:pPr>
        <w:pStyle w:val="Akapitzlist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Akapitzlist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HRONA DANYCH OSOBOWYCH</w:t>
      </w:r>
    </w:p>
    <w:p>
      <w:pPr>
        <w:pStyle w:val="Akapitzlist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 xml:space="preserve">Wykonawca zobowiązuje się do zachowania w tajemnicy, również po zakończeniu realizacji umowy, informacji, do których miał dostęp w trakcie świadczenia umowy, a także </w:t>
        <w:br/>
        <w:t>do niegromadzenia, nieprzetwarzania, nieprzechowywania tych danych i informacji w zakresie wykraczającym poza czynności niezbędne dla realizacji niniejszej umowy oraz nieudostępniania uzyskanych informacji i danych osobom trzecim bez pisemnej zgody Zamawiającego.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Strony, ich pracownicy,  współpracownicy, przedstawiciele mają prawo do korzystania</w:t>
        <w:br/>
        <w:t>i wykorzystywania informacji wyłącznie w celach  określonych w umowie. W żadnych okolicznościach jednak pracownicy, przedstawiciele stron nie mają prawa do korzystania</w:t>
        <w:br/>
        <w:t>i wykorzystywania informacji  do innych celów, w szczególności komercyjnych.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Wykonawca ponosi pełną odpowiedzialność odszkodowawczą za naruszenie wyżej określonych zasad poufności przez swoich pracowników, współpracowników lub przedstawicieli.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 xml:space="preserve">Postanowienia w zakresie zachowania tajemnicy informacji uzyskanych w związku z realizacją niniejszej  umowy wiążą strony bezterminowo. 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Wykonawca będzie przetwarzał uzyskane dane osobowe wyłącznie dla potrzeb niezbędnych do realizacji niniejszej umowy, zgodnie z  ustawą z  dnia 10 maja 2018r. o  ochronie  danych  osobowych  ( Dz. U. z 2019 r. poz. 1781 ze zm.).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Dane osobowe są przetwarzane zgodnie z Rozporządzeniem Parlamentu i Rady (UE) 2016/679 w sprawie ochrony osób fizycznych w związku z przetwarzaniem danych osobowych</w:t>
        <w:br/>
        <w:t>i w sprawie swobodnego przepływu takich danych oraz uchylenia dyrektywy 95/46/WE</w:t>
        <w:br/>
        <w:t>z dnia 27.04.2016 r., dalej jako RODO.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>Administratorem danych osobowych przetwarzanych  w  Komendzie Wojewódzkiej Policji</w:t>
        <w:br/>
        <w:t>z siedzibą w Radomiu adres: ul. 11-go Listopada 37/59, 26-600 Radom jest Komendant Wojewódzki Policji z siedzibą w Radomiu zwanym dalej ADO.</w:t>
      </w:r>
    </w:p>
    <w:p>
      <w:pPr>
        <w:pStyle w:val="Akapitzlist"/>
        <w:autoSpaceDE w:val="false"/>
        <w:ind w:left="0" w:righ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</w:t>
        <w:tab/>
        <w:t>Kontakt do Inspektora Danych Osobowych, w Komendzi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ojewódzkiej Policji z siedzibą</w:t>
        <w:br/>
        <w:t xml:space="preserve">w Radomiu: </w:t>
      </w:r>
    </w:p>
    <w:p>
      <w:pPr>
        <w:pStyle w:val="Akapitzlist"/>
        <w:numPr>
          <w:ilvl w:val="0"/>
          <w:numId w:val="3"/>
        </w:numPr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: ul. 11-go Listopada 37/59, 26-600 Radom</w:t>
      </w:r>
    </w:p>
    <w:p>
      <w:pPr>
        <w:pStyle w:val="Akapitzlist"/>
        <w:numPr>
          <w:ilvl w:val="0"/>
          <w:numId w:val="3"/>
        </w:numPr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. miejski 47 701 22 14, 47 701 22 19,</w:t>
      </w:r>
    </w:p>
    <w:p>
      <w:pPr>
        <w:pStyle w:val="Akapitzlist"/>
        <w:numPr>
          <w:ilvl w:val="0"/>
          <w:numId w:val="3"/>
        </w:numPr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. do sekretariatu Wydziału Bezpieczeństwa Informacji 47 701 22 17,</w:t>
      </w:r>
    </w:p>
    <w:p>
      <w:pPr>
        <w:pStyle w:val="Akapitzlist"/>
        <w:numPr>
          <w:ilvl w:val="0"/>
          <w:numId w:val="3"/>
        </w:numPr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fax 47 701 36 11,</w:t>
      </w:r>
    </w:p>
    <w:p>
      <w:pPr>
        <w:pStyle w:val="Akapitzlist"/>
        <w:numPr>
          <w:ilvl w:val="0"/>
          <w:numId w:val="3"/>
        </w:numPr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od.kwp@ra.policja.gov.pl</w:t>
        </w:r>
      </w:hyperlink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</w:t>
        <w:tab/>
        <w:t>Przetwarzanie danych osobowych w KWP zs. w Radomiu odbywa się w celu  przeprowadzania postępowań zmierzających do zawarcia umów i ich realizacji.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</w:t>
        <w:tab/>
        <w:t>Przetwarzanie danych osobowych w tut. KWP odbywa się na podstawi art. 6 ust. 1 pkt c, e,  RODO.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Odbiorca danych osobowych są i będą: podmioty świadczące usługi na rzecz KWP zs.</w:t>
        <w:br/>
        <w:t xml:space="preserve">w Radomiu, na okoliczność udostępniania danych niezbędnych do realizacji umowy, organy/ komórki kontrolne działające na mocy obowiązujących przepisów prawa, uprawnione organy publiczne. 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Dane osobowe przetwarzane przez tut. KWP nie są i nie będą przekazywane do państwa spoza Europejskiego Obszaru Gospodarczego, który tworzą  państwa Unii Europejskiej oraz  Islandia, Norwegia i Lichtenstein.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Dane osobowe przetwarzane przez tut. KWP są i będą przetwarzane przez okres określony przepisami prawa oraz przepisami archiwalnymi obowiązującymi w tut. KWP.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Osobom, których dane osobowe są przetwarzane przez tut. KWP przysługuje prawo żądania</w:t>
        <w:br/>
        <w:t>od ADO dostępu do swoich danych osobowych, ich sprostowania, usunięcia lub ograniczenia przetwarzania, jak również prawo wniesienia sprzeciwu wobec przetwarzania danych osobowych oraz prawo do przenoszenia danych osobowych na zasadach i z ograniczeniami wynikającymi z RODO.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Osobom, których dane osobowe są przetwarzane przez  tu. KWP przysługuje prawo wniesienia skargi do organu nadzorczego – Prezesa Urzędu Danych Osobowych, w przypadku gdy przetwarzanie danych osobowych narusza przepisy dotyczące ochrony danych osobowych.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wzajemnego współdziałania przy wykonywaniu umowy strony wyznaczają:</w:t>
        <w:br/>
        <w:t>Agnieszkę Miszczyk ze strony Zamawiającego oraz ……………………. ze strony Wykonawcy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szystkie zmiany w treści umowy muszą być dokonane w formie pisemnej pod rygorem nieważności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W sprawach nieuregulowanych w treści umowy mają zastosowanie w szczególności przepisy Kodeksu cywilnego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Umowę sporządzono w trzech jednobrzmiących egzemplarzach, z których dwa egzemplarze otrzymuje Zamawiający, a jeden egzemplarz Wykonawca. Wszystkie egzemplarze mają </w:t>
        <w:br/>
        <w:t xml:space="preserve">tę samą moc prawn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ZAMAWIAJĄCY                                                               WYKONAWCA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5442"/>
        <w:gridCol w:w="312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ortymen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sz w:val="24"/>
        <w:szCs w:val="24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ra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1:00Z</dcterms:created>
  <dc:creator>Policja</dc:creator>
  <dc:description/>
  <dc:language>en-US</dc:language>
  <cp:lastModifiedBy/>
  <cp:lastPrinted>2022-07-15T10:51:00Z</cp:lastPrinted>
  <dcterms:modified xsi:type="dcterms:W3CDTF">2022-10-06T10:03:09Z</dcterms:modified>
  <cp:revision>3</cp:revision>
  <dc:subject/>
  <dc:title/>
</cp:coreProperties>
</file>