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do obiegówki nr LG/37/2023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z dnia 15.05.2023r.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adanie 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zedmiot zamówieni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a  usługę wykonania pięcioletniego przeglądu instalacji elektrycznej w budynku  Starostwa Powiatowego w Nowym Targu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100" w:after="100"/>
        <w:ind w:left="0" w:hanging="0"/>
        <w:jc w:val="both"/>
        <w:rPr>
          <w:rFonts w:ascii="Arial" w:hAnsi="Arial" w:cs="Arial"/>
          <w:sz w:val="22"/>
          <w:szCs w:val="22"/>
        </w:rPr>
      </w:pPr>
      <w:bookmarkStart w:id="0" w:name="_Hlk132719897"/>
      <w:bookmarkStart w:id="1" w:name="_Hlk132718984"/>
      <w:bookmarkEnd w:id="0"/>
      <w:r>
        <w:rPr>
          <w:rFonts w:cs="Arial" w:ascii="Arial" w:hAnsi="Arial"/>
          <w:b/>
          <w:sz w:val="22"/>
          <w:szCs w:val="22"/>
        </w:rPr>
        <w:t>Przedmiotem zamówienia</w:t>
      </w:r>
      <w:r>
        <w:rPr>
          <w:rFonts w:cs="Arial" w:ascii="Arial" w:hAnsi="Arial"/>
          <w:sz w:val="22"/>
          <w:szCs w:val="22"/>
        </w:rPr>
        <w:t xml:space="preserve"> jest </w:t>
      </w:r>
      <w:r>
        <w:rPr>
          <w:rFonts w:cs="Arial" w:ascii="Arial" w:hAnsi="Arial"/>
          <w:bCs/>
          <w:sz w:val="22"/>
          <w:szCs w:val="22"/>
        </w:rPr>
        <w:t xml:space="preserve">usługa wykonania pięcioletniego przeglądu instalacji elektrycznej w budynku </w:t>
      </w:r>
      <w:r>
        <w:rPr>
          <w:rFonts w:cs="Arial" w:ascii="Arial" w:hAnsi="Arial"/>
          <w:sz w:val="22"/>
          <w:szCs w:val="22"/>
        </w:rPr>
        <w:t xml:space="preserve">Starostwa Powiatowego w Nowym Targu przy ul. Bolesława Wstydliwego 14, zgodnie z </w:t>
      </w:r>
      <w:r>
        <w:rPr>
          <w:rFonts w:cs="Arial" w:ascii="Arial" w:hAnsi="Arial"/>
          <w:color w:val="000000"/>
          <w:sz w:val="22"/>
          <w:szCs w:val="22"/>
        </w:rPr>
        <w:t xml:space="preserve">art.62, ust. 1 pkt 2 Ustawy Prawo Budowlane (tj. Dz. U. z 2023r. poz. 682) - </w:t>
      </w:r>
      <w:r>
        <w:rPr>
          <w:rFonts w:cs="Arial" w:ascii="Arial" w:hAnsi="Arial"/>
          <w:iCs/>
          <w:color w:val="000000"/>
          <w:sz w:val="22"/>
          <w:szCs w:val="22"/>
        </w:rPr>
        <w:t>„[…]co najmniej raz na 5 lat (…) kontrolą tą powinno być objęte również badanie instalacji elektrycznej i piorunochronnej w zakresie stanu sprawności połączeń, osprzętu, zabezpieczeń i środków ochrony od porażeń, oporności izolacji przewodów oraz uziemień instalacji i aparatów.”</w:t>
      </w:r>
    </w:p>
    <w:p>
      <w:pPr>
        <w:pStyle w:val="NormalnyWeb"/>
        <w:numPr>
          <w:ilvl w:val="0"/>
          <w:numId w:val="3"/>
        </w:numPr>
        <w:spacing w:lineRule="auto" w:line="360" w:before="100" w:after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 pięcioletniego przeglądu instalacji elektrycznej powinien obejmować </w:t>
        <w:br/>
        <w:t xml:space="preserve">w szczególności: 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ględziny instalacji elektrycznej, urządzeń elektrycznych oraz osprzętu narażonych </w:t>
        <w:br/>
        <w:t xml:space="preserve">na szkodliwe wpływy atmosferyczne i niszczące działanie czynników występujących podczas użytkowania obiektu na zewnątrz budynku oraz we wszystkich pomieszczeniach wewnątrz budynku: sprawdzenie wizualne instalacji elektrycznych w zakresie stanu prawidłowości połączeń, izolacji i ułożenia przewodów, sprawdzenie wizualne instalacji elektrycznych </w:t>
        <w:br/>
        <w:t xml:space="preserve">w zakresie stanu prawidłowości osprzętu, zabezpieczeń i środków ochrony od porażeń, sprawdzenie kompletności tablic i oznaczeń, 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ględziny instalacji odgromowej: sprawdzenie wizualne instalacji odgromowej w zakresie stanu prawidłowości połączeń, mocowań i ułożenia przewodów,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miary skuteczności ochrony przeciwporażeniowej tj. pomiary skuteczności zerowania </w:t>
        <w:br/>
        <w:t xml:space="preserve">  lub inaczej pomiary impedancji pętli zwarcia,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miary rezystancji izolacji obwodów I- fazowych, 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pomiary rezystancji izolacji obwodów III- fazowych,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miary wyłączników różnicowoprądowych,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pomiary rezystancji uziomów instalacji odgromowej (pomiary rezystancji uziemienia),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- badanie natężenia oświetlenia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dzenie ciągłości przewodów ochronnych w tym połączeń wyrównawczych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danie urządzeń chronionych wyłącznikami różnicowoprądowymi.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Wykonawca powinien dokonać przeglądu zgodnie z obowiązującymi we wskazanym zakresie przepisami prawa i normami, a także przy użyciu urządzeń posiadających aktualną homologację (w protokole należy określić rodzaj mierników wraz z informacją w zakresie spełnienia przez wskazane urządzenia odpowiednich norm i przepisów).</w:t>
      </w:r>
    </w:p>
    <w:p>
      <w:pPr>
        <w:pStyle w:val="NormalnyWeb"/>
        <w:numPr>
          <w:ilvl w:val="0"/>
          <w:numId w:val="3"/>
        </w:numPr>
        <w:spacing w:lineRule="auto" w:line="360" w:before="100" w:after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zapytania ofertowego mogą przystąpić jedynie Wykonawcy posiadający niezbędną wiedzę i doświadczenie do wykonania zamówienia oraz ważne, odpowiednie uprawnienia budowlane, uprawnienia  eksploatacyjne i dozorowe w zakresie przeglądów instalacji elektrycznych, umożliwiające realizację przedmiotu zapytania ofertowego zgodnie ze wszystkimi obowiązującymi w tym zakresie przepisami (art. 62 ust.5, art.12 ust.2 Ustawy Prawo budowlane tj. Dz. U. z 2023r. poz. 682). Wykonawca powinien być także wpisany na listę członków właściwej izby samorządu zawodowego, potwierdzone zaświadczeniem wydanym przez tę izbę z określonym w nim terminem ważności.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niniejszego warunku Wykonawca winien załączyć do oferty kopię stosownych uprawnień.</w:t>
      </w:r>
    </w:p>
    <w:p>
      <w:pPr>
        <w:pStyle w:val="NormalnyWeb"/>
        <w:numPr>
          <w:ilvl w:val="0"/>
          <w:numId w:val="3"/>
        </w:numPr>
        <w:spacing w:lineRule="auto" w:line="360" w:before="100" w:after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wyznaczone przez Wykonawcę do realizacji niniejszej umowy muszą posiadać odpowiednie kwalifikacje oraz przeszkolenia i uprawnienia wymagane przepisami prawa </w:t>
        <w:br/>
        <w:t>(w szczególności przepisami BHP).</w:t>
      </w:r>
    </w:p>
    <w:p>
      <w:pPr>
        <w:pStyle w:val="NormalnyWeb"/>
        <w:numPr>
          <w:ilvl w:val="0"/>
          <w:numId w:val="3"/>
        </w:numPr>
        <w:spacing w:lineRule="auto" w:line="360" w:before="100" w:after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eprowadzające kontrolę są odpowiedzialne za zgodność i prawidłowość przeprowadzonego przeglądu z zapisami i wymaganiami ustawy i rozporządzeniami obowiązującymi w tym zakresie.</w:t>
      </w:r>
    </w:p>
    <w:p>
      <w:pPr>
        <w:pStyle w:val="NormalnyWeb"/>
        <w:numPr>
          <w:ilvl w:val="0"/>
          <w:numId w:val="3"/>
        </w:numPr>
        <w:spacing w:lineRule="auto" w:line="360" w:before="100" w:after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prowadzonego przeglądu stanu technicznego oraz pomiarów instalacji elektrycznych Wykonawca musi sporządzić protokół i dostarczyć do siedziby Zamawiającego znajdującej się w budynku Starostwa Powiatowego w Nowym Targu przy ul. Bolesława Wstydliwego 14 – pok. 4.10 w terminie 14 dni od wykonania przeglądu. Protokół musi posiadać podpis uprawnionej osoby przeprowadzającej kontrolę. Dokumentację z przeglądu technicznego należy wykonać i dostarczyć: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ostaci papierowej – 1 komplet dokumentacji,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ersji elektronicznej w formie edytowalnych plików (dopuszczalny format pliku: *.doc, *.docx, *.xls, *.xlsx, *.dwg) oraz nieedytowalnych plików (format pliku: *.pdf) na płycie CD </w:t>
        <w:br/>
        <w:t>lub DVD w układzie jak w wersji papierowej - 1 komplet dokumentacji.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gląd pięcioletni powinien być zakończony pisemnym protokołem, który powinien zawierać: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konania przeglądu;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protokołu;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czenie obiektu objętego przeglądem (adres);</w:t>
      </w:r>
    </w:p>
    <w:p>
      <w:pPr>
        <w:pStyle w:val="Normal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dane techniczne urządzeń użytych do oględzin i dokonania pomiarów wraz z informacją </w:t>
        <w:br/>
        <w:t xml:space="preserve"> w zakresie spełniania przez nie wymaganych przepisów prawa i norm;</w:t>
      </w:r>
    </w:p>
    <w:p>
      <w:pPr>
        <w:pStyle w:val="Normal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tabelaryczne zestawienie pomiarów, wraz z informacją z oględzin instalacji elektrycznej </w:t>
        <w:br/>
        <w:t xml:space="preserve"> w lokalu;</w:t>
      </w:r>
    </w:p>
    <w:p>
      <w:pPr>
        <w:pStyle w:val="Normal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tabelaryczne zestawienie pomiarów rezystancji izolacji w obwodach wraz z wynikiem (pozytywny/negatywny);</w:t>
      </w:r>
    </w:p>
    <w:p>
      <w:pPr>
        <w:pStyle w:val="Normal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tabelaryczne zestawienie pomiarów rezystancji uziomów instalacji odgromowej wraz </w:t>
        <w:br/>
        <w:t>z wynikiem (pozytywny/negatywny);</w:t>
      </w:r>
    </w:p>
    <w:p>
      <w:pPr>
        <w:pStyle w:val="Normal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tabelaryczne zestawienie pomiarów wyłączników różnicowoprądowych wraz z wynikiem (pozytywny/negatywny);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usterek i nieprawidłowości;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lecenia pokontrolne;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cje o dopuszczeniu bądź braku dopuszczenia instalacji do dalszej eksploatacji;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kazanie nieprzekraczalnej daty wykonania kolejnego przeglądu.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wykonywał przedmiot zamówienia w obiekcie użyteczności publicznej, co należy uwzględnić przy organizacji przeprowadzanych pomiarów.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Termin wykonania przeglądu winien zostać uzgodniony z Zamawiającym.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wymagające wyłączenia poszczególnych instalacji powinny zostać najpierw uzgodnione z  Zamawiającym.</w:t>
      </w:r>
    </w:p>
    <w:p>
      <w:pPr>
        <w:pStyle w:val="NormalnyWeb"/>
        <w:numPr>
          <w:ilvl w:val="0"/>
          <w:numId w:val="3"/>
        </w:numPr>
        <w:spacing w:lineRule="auto" w:line="360" w:before="100" w:after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za szkody wynikłe w związku z realizacją robót, a w przypadku ich wystąpienia zobowiązany będzie do ich naprawy na własny koszt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 przy użyciu </w:t>
      </w:r>
      <w:r>
        <w:rPr>
          <w:rFonts w:cs="Arial" w:ascii="Arial" w:hAnsi="Arial"/>
          <w:bCs/>
          <w:sz w:val="22"/>
          <w:szCs w:val="22"/>
        </w:rPr>
        <w:t xml:space="preserve">własnych </w:t>
      </w:r>
      <w:r>
        <w:rPr>
          <w:rFonts w:cs="Arial" w:ascii="Arial" w:hAnsi="Arial"/>
          <w:sz w:val="22"/>
          <w:szCs w:val="22"/>
        </w:rPr>
        <w:t xml:space="preserve">materiałów, narzędzi </w:t>
        <w:br/>
        <w:t>i sprzętu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Zamawiającego znajduje się do wglądu następująca dokumentacja:</w:t>
      </w:r>
    </w:p>
    <w:p>
      <w:pPr>
        <w:pStyle w:val="NormalnyWeb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tokół wykonania pięcioletniego przeglądu instalacji elektrycznej budynku Starostwa Powiatowego w Nowym Targu wraz z pomiarami z 2018 roku obejmujący: 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ględziny instalacji elektrycznej, 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miary skuteczności samoczynnego wyłączenia (2771 pomiarów)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adanie wyłączników różnicowoprądowych (229 pomiarów)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miary rezystancji izolacji instalacji obwodów I-fazowych i III-fazowych (431 pomiarów)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miary obwodów piorunochronnych (12 pomiarów)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dzenie ciągłości przewodów ochronnych oraz połączeń wyrównawczych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adanie obwodów chronionych wyłącznikami różnicowoprądowymi (2757 pomiarów)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badanie natężenia oświetlenia (2956 pomiarów).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   </w:t>
      </w:r>
      <w:r>
        <w:rPr>
          <w:rFonts w:cs="Arial" w:ascii="Arial" w:hAnsi="Arial"/>
          <w:color w:val="000000"/>
          <w:sz w:val="22"/>
          <w:szCs w:val="22"/>
        </w:rPr>
        <w:t xml:space="preserve">Zamawiający zastrzega że ilość podanych punktów do pomiarów mogły ulec zmianom </w:t>
        <w:br/>
        <w:t xml:space="preserve">na skutek rozbudowy instalacji do zasilania nowych urządzeń i może nieznacznie różnić się </w:t>
        <w:br/>
        <w:t>od podanych danych, co trzeba uwzględnić i wprowadzić do protokołów.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  Zamawiający dopuszcza dokonanie wizji lokalnej – oglądu budynku w terminie uzgodnionym z Zamawiającym, jednakże wizja lokalna nie może się odbyć później niż w dniu poprzedzającym składanie ofert. Wykonawca w tym przypadku jest zobowiązany załączyć </w:t>
        <w:br/>
        <w:t>do oferty oświadczenie, że dokonał przedmiotowej wizji lokalnej i że nie wnosi w tym zakresie uwag.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    Zamawiający zastrzega sobie prawo do nadzoru i kontroli poprawności wykonywanych prac. 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bookmarkStart w:id="2" w:name="_Hlk132718984"/>
      <w:r>
        <w:rPr>
          <w:rFonts w:cs="Arial" w:ascii="Arial" w:hAnsi="Arial"/>
          <w:sz w:val="22"/>
          <w:szCs w:val="22"/>
        </w:rPr>
        <w:t xml:space="preserve">15.  Podstawą do dokonania płatności jest przeprowadzony przegląd – zgodnie </w:t>
        <w:br/>
        <w:t>z przedmiotem zamówienia – oraz dostarczenie kompletnej dokumentacji.</w:t>
      </w:r>
      <w:bookmarkEnd w:id="2"/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Informacje ogólne o obiekcie: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Starostwa Powiatowego w Nowym Targu przy ul. Bolesława Wstydliwego 14 – budynek użyteczności publicznej, zrealizowany w latach 50-tych w technologii tradycyjnej. Budynek posiada cztery kondygnacje nadziemne, jest całkowicie podpiwniczony.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obiektu: kubatura: 12 816,5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powierzchnia użytkowa: 4 273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zabudowy:14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dachu: 2 805,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w obiekcie jest około 226 pomieszczeń, użytkowana jest  niskonapięciowa rozdzielnica – zasila wszystkie tablice rozdzielcze wewnątrz obiektu.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sieci: TNS, napięcie względem ziemi: 230V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 (zarządca) budynku – Powiat Nowotarski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przeglądu: do 31 października 2023 roku  </w:t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3" w:name="_Hlk132719897"/>
      <w:bookmarkStart w:id="4" w:name="_Hlk132719897"/>
      <w:bookmarkEnd w:id="4"/>
    </w:p>
    <w:p>
      <w:pPr>
        <w:pStyle w:val="Normal"/>
        <w:spacing w:before="100" w:after="10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anie 2</w:t>
      </w:r>
    </w:p>
    <w:p>
      <w:pPr>
        <w:pStyle w:val="Normal"/>
        <w:spacing w:before="100" w:after="100"/>
        <w:ind w:left="0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rzedmiot zamówieni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00" w:after="10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a  usługę wykonania pięcioletniego przeglądu instalacji elektrycznej w budynku  „Domu Nauczyciela” położonego w Nowym Targu przy ul. Królowej Jadwigi 1</w:t>
        <w:br/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Przedmiotem zamówienia jest usługa wykonania pięcioletniego przeglądu instalacji elektrycznej w budynku Starostwa Powiatowego w Nowym Targu przy ul. Bolesława Wstydliwego 14, zgodnie z art.62, ust. 1 pkt 2 Ustawy Prawo Budowlane (tj. Dz. U. z 2023r. poz. 682) - „[…]co najmniej raz na 5 lat (…) kontrolą tą powinno być objęte również badanie instalacji elektrycznej i piorunochronnej w zakresie stanu sprawności połączeń, osprzętu, zabezpieczeń i środków ochrony od porażeń, oporności izolacji przewodów oraz uziemień instalacji i aparatów.”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kres pięcioletniego przeglądu instalacji elektrycznej powinien obejmować </w:t>
        <w:br/>
        <w:t xml:space="preserve">w szczególności: 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oględziny instalacji elektrycznej, urządzeń elektrycznych oraz osprzętu narażonych na szkodliwe wpływy atmosferyczne i niszczące działanie czynników występujących podczas użytkowania obiektu na zewnątrz budynku oraz we wszystkich pomieszczeniach wewnątrz budynku: sprawdzenie wizualne instalacji elektrycznych w zakresie stanu prawidłowości połączeń, izolacji i ułożenia przewodów, sprawdzenie wizualne instalacji elektrycznych </w:t>
        <w:br/>
        <w:t xml:space="preserve">w zakresie stanu prawidłowości osprzętu, zabezpieczeń i środków ochrony od porażeń, sprawdzenie kompletności tablic i oznaczeń, 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oględziny instalacji odgromowej: sprawdzenie wizualne instalacji odgromowej w zakresie stanu prawidłowości połączeń, mocowań i ułożenia przewodów, 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pomiary skuteczności ochrony przeciwporażeniowej tj. pomiary skuteczności zerowania 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inaczej pomiary impedancji pętli zwarcia, 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pomiary rezystancji izolacji obwodów I- fazowych, 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pomiary rezystancji izolacji obwodów III- fazowych,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pomiary wyłączników różnicowoprądowych, 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pomiary rezystancji uziomów instalacji odgromowej (pomiary rezystancji uziemienia),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badanie natężenia oświetlenia,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sprawdzenie ciągłości przewodów ochronnych w tym połączeń wyrównawczych,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badanie urządzeń chronionych wyłącznikami różnicowoprądowymi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3.</w:t>
        <w:tab/>
        <w:t>Wykonawca powinien dokonać przeglądu zgodnie z obowiązującymi we wskazanym zakresie przepisami prawa i normami, a także przy użyciu urządzeń posiadających aktualną homologację (w protokole należy określić rodzaj mierników wraz z informacją w zakresie spełnienia przez wskazane urządzenia odpowiednich norm i przepisów)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4.</w:t>
        <w:tab/>
        <w:t>Do niniejszego zapytania ofertowego mogą przystąpić jedynie Wykonawcy posiadający niezbędną wiedzę i doświadczenie do wykonania zamówienia oraz ważne, odpowiednie uprawnienia budowlane, uprawnienia  eksploatacyjne i dozorowe w zakresie przeglądów instalacji elektrycznych, umożliwiające realizację przedmiotu zapytania ofertowego zgodnie ze wszystkimi obowiązującymi w tym zakresie przepisami (art. 62 ust.5, art.12 ust.2 Ustawy Prawo budowlane tj. Dz. U. z 2023r. poz. 682). Wykonawca powinien być także wpisany na listę członków właściwej izby samorządu zawodowego, potwierdzone zaświadczeniem wydanym przez tę izbę z określonym w nim terminem ważności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W celu potwierdzenia niniejszego warunku Wykonawca winien załączyć do oferty kopię stosownych uprawnień.   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Osoby wyznaczone przez Wykonawcę do realizacji niniejszej umowy muszą posiadać odpowiednie kwalifikacje oraz przeszkolenia i uprawnienia wymagane przepisami prawa </w:t>
        <w:br/>
        <w:t>(w szczególności przepisami BHP)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6.</w:t>
        <w:tab/>
        <w:t>Osoby przeprowadzające kontrolę są odpowiedzialne za zgodność i prawidłowość przeprowadzonego przeglądu z zapisami i wymaganiami ustawy i rozporządzeniami obowiązującymi w tym zakresie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7.</w:t>
        <w:tab/>
        <w:t>Z przeprowadzonego przeglądu stanu technicznego oraz pomiarów instalacji elektrycznych Wykonawca musi sporządzić protokół i dostarczyć do siedziby Zamawiającego znajdującej się w budynku Starostwa Powiatowego w Nowym Targu przy ul. Bolesława Wstydliwego 14 – pok. 4.10 w terminie 14 dni od wykonania przeglądu. Protokół musi posiadać podpis uprawnionej osoby przeprowadzającej kontrolę. Dokumentację z przeglądu technicznego należy wykonać i dostarczyć: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w postaci papierowej – 1 komplet dokumentacji,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w wersji elektronicznej w formie edytowalnych plików (dopuszczalny format pliku: *.doc, *.docx, *.xls, *.xlsx, *.dwg) oraz nieedytowalnych plików (format pliku: *.pdf) na płycie CD lub DVD w układzie jak w wersji papierowej - 1 komplet dokumentacji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Przegląd pięcioletni powinien być zakończony pisemnym protokołem, który powinien zawierać: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konania przeglądu;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protokołu;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oznaczenie obiektu objętego przeglądem (adres);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dane techniczne urządzeń użytych do oględzin i dokonania pomiarów wraz z informacją </w:t>
        <w:br/>
        <w:t>w zakresie spełniania przez nie wymaganych przepisów prawa i norm;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tabelaryczne zestawienie pomiarów, wraz z informacją z oględzin instalacji elektrycznej </w:t>
        <w:br/>
        <w:t xml:space="preserve"> w lokalu;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tabelaryczne zestawienie pomiarów rezystancji izolacji w obwodach wraz z wynikiem (pozytywny/negatywny);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tabelaryczne zestawienie pomiarów rezystancji uziomów instalacji odgromowej wraz </w:t>
        <w:br/>
        <w:t>z wynikiem (pozytywny/negatywny);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- tabelaryczne zestawienie pomiarów wyłączników różnicowoprądowych wraz z wynikiem (pozytywny/negatywny);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usterek i nieprawidłowości;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lecenia pokontrolne;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cje o dopuszczeniu bądź braku dopuszczenia instalacji do dalszej eksploatacji;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kazanie nieprzekraczalnej daty wykonania kolejnego przeglądu. 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8.</w:t>
        <w:tab/>
        <w:t>Wykonawca będzie wykonywał przedmiot zamówienia w obiekcie użyteczności publicznej, co należy uwzględnić przy organizacji przeprowadzanych pomiarów. Termin wykonania przeglądu winien zostać uzgodniony z Zamawiającym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Prace wymagające wyłączenia poszczególnych instalacji powinny zostać najpierw uzgodnione z  Zamawiającym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9.</w:t>
        <w:tab/>
        <w:t>Wykonawca ponosi pełną odpowiedzialność za szkody wynikłe w związku z realizacją robót, a w przypadku ich wystąpienia zobowiązany będzie do ich naprawy na własny koszt.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Wykonawca wykona przedmiot umowy przy użyciu własnych materiałów, narzędzi </w:t>
        <w:br/>
        <w:t>i sprzętu.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W siedzibie Zamawiającego znajduje się do wglądu następująca dokumentacja: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tokół wykonania pięcioletniego przeglądu instalacji elektrycznej wraz z pomiarami </w:t>
        <w:br/>
        <w:t>z 2018 roku zawierający: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lędziny instalacji elektrycznej,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y skuteczności samoczynnego wyłączenia (104 pomiary),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danie wyłączników różnicowoprądowych ( (4 pomiary),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y rezystancji izolacji instalacji TNS (5 pomiarów),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y rezystancji izolacji instalacji TNC (23 pomiary),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y obwodów piorunochronnych (6 pomiarów),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adania obwodów chronionych wyłącznikami różnicowoprądowymi, </w:t>
      </w:r>
    </w:p>
    <w:p>
      <w:pPr>
        <w:pStyle w:val="Normal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iary natężenia oświetlenia (252 pomiary)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12.      Zamawiający zastrzega że ilość podanych punktów do pomiarów mogły ulec zmianom na skutek rozbudowy instalacji do zasilania nowych urządzeń i może nieznacznie różnić się od podanych danych, co trzeba uwzględnić i wprowadzić do protokołów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13.   Zamawiający dopuszcza dokonanie wizji lokalnej – oglądu budynku w terminie uzgodnionym z Zamawiającym, jednakże wizja lokalna nie może się odbyć później niż w dniu poprzedzającym składanie ofert. Wykonawca w tym przypadku jest zobowiązany załączyć do oferty oświadczenie, że dokonał przedmiotowej wizji lokalnej i że nie wnosi w tym zakresie uwag.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4.     Zamawiający zastrzega sobie prawo do nadzoru i kontroli poprawności wykonywanych prac. 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 Podstawą do dokonania płatności jest przeprowadzony przegląd – zgodnie </w:t>
        <w:br/>
        <w:t>z przedmiotem zamówienia – oraz dostarczenie kompletnej dokumentacji.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gólne o obiekcie:</w:t>
      </w:r>
    </w:p>
    <w:p>
      <w:pPr>
        <w:pStyle w:val="Normal"/>
        <w:autoSpaceDE w:val="false"/>
        <w:spacing w:before="100" w:after="100"/>
        <w:ind w:left="0" w:hanging="0"/>
        <w:rPr/>
      </w:pPr>
      <w:r>
        <w:rPr>
          <w:rFonts w:cs="Arial" w:ascii="Arial" w:hAnsi="Arial"/>
          <w:sz w:val="22"/>
          <w:szCs w:val="22"/>
        </w:rPr>
        <w:t>Budynek „Domu Nauczyciela” położony w Nowym Targu przy ul. Królowej Jadwigi 1 – budynek użyteczności publicznej, wraz infrastrukturą techniczną (utwardzenie terenu, dojście, dojazd) – mieszczą się w nim biura, siedziby urzędów oraz podmiotów prowadzących działalność publiczną oraz mieszkanie socjalne. Jest to budynek murowany wzniesiony w technologii tradycyjnej, czterokondygnacyjny, podpiwniczony. Budynek podłączony do sieci energetycznej, gazowej, wodociągowej i kanalizacyjnej.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udowa wraz z termomodernizacją budynku została wykonana w latach 2017-2020 </w:t>
        <w:br/>
        <w:t xml:space="preserve">(tj.: między innymi: wykonanie wypustów kanalizacji deszczowej i utwardzenia terenu wraz </w:t>
        <w:br/>
        <w:t xml:space="preserve">z wyznaczeniem miejsc postojowych, wykonanie nowego ogrodzenia a także zmiana układu niektórych pomieszczeń oraz ich przeznaczenia i funkcji, dostosowanie budynku do aktualnych wymagań, przepisów przeciwpożarowych i potrzeb osób niepełnosprawnych, </w:t>
        <w:br/>
        <w:t xml:space="preserve">w tym wydzielenie pożarowe klatki schodowej, modernizacja instalacji wewnętrznych wodno-kanalizacyjnych, c.o. i elektrycznej oraz wykonanie windy osobowej w południowej części budynku. Wewnątrz budynku wykonano gruntowny remont poprzez wykonanie nowych posadzek oraz malowania pomieszczeń). 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obiektu: kubatura: 4 736,8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powierzchnia użytkowa: 780,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zabudowy: 370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dachu: 4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ład sieci: TN-C-S, napięcie względem ziemi: 230V </w:t>
      </w:r>
    </w:p>
    <w:p>
      <w:pPr>
        <w:pStyle w:val="Normal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ciel (zarządca) budynku: Powiat Nowotarski (w części 623/1000), Województwo Małopolskie (w części 220/1000), Ministerstwo Skarbu Państwa ( w części 157/1000). </w:t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przeglądu: do 31 października 2023 roku   </w:t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anie 3</w:t>
      </w:r>
    </w:p>
    <w:p>
      <w:pPr>
        <w:pStyle w:val="Normal"/>
        <w:spacing w:before="100" w:after="100"/>
        <w:ind w:left="0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rzedmiot zamówieni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00" w:after="10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a  usługę wykonania pięcioletniego przeglądu instalacji elektrycznej w budynku  położonego w Nowym Targu przy Al. Tysiąclecia 35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</w:rPr>
        <w:t>Przedmiotem zamówienia jest usługa wykonania pięcioletniego przeglądu instalacji elektrycznej w budynku Starostwa Powiatowego w Nowym Targu przy ul. Bolesława Wstydliwego 14, zgodnie z art.62, ust. 1 pkt 2 Ustawy Prawo Budowlane (tj. Dz. U. z 2023r. poz. 682) - „[…]co najmniej raz na 5 lat (…) kontrolą tą powinno być objęte również badanie instalacji elektrycznej i piorunochronnej w zakresie stanu sprawności połączeń, osprzętu, zabezpieczeń i środków ochrony od porażeń, oporności izolacji przewodów oraz uziemień instalacji i aparatów.”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Zakres pięcioletniego przeglądu instalacji elektrycznej powinien obejmować </w:t>
        <w:br/>
        <w:t xml:space="preserve">w szczególności: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oględziny instalacji elektrycznej, urządzeń elektrycznych oraz osprzętu narażonych na szkodliwe wpływy atmosferyczne i niszczące działanie czynników występujących podczas użytkowania obiektu na zewnątrz budynku oraz we wszystkich pomieszczeniach wewnątrz budynku: sprawdzenie wizualne instalacji elektrycznych w zakresie stanu prawidłowości połączeń, izolacji i ułożenia przewodów, sprawdzenie wizualne instalacji elektrycznych </w:t>
        <w:br/>
        <w:t xml:space="preserve">w zakresie stanu prawidłowości osprzętu, zabezpieczeń i środków ochrony od porażeń, sprawdzenie kompletności tablic i oznaczeń,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oględziny instalacji odgromowej: sprawdzenie wizualne instalacji odgromowej w zakresie stanu prawidłowości połączeń, mocowań i ułożenia przewodów,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pomiary skuteczności ochrony przeciwporażeniowej tj. pomiary skuteczności zerowania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lub inaczej pomiary impedancji pętli zwarcia,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pomiary rezystancji izolacji obwodów I- fazowych,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pomiary rezystancji izolacji obwodów III- fazowych,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pomiary wyłączników różnicowoprądowych,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pomiary rezystancji uziomów instalacji odgromowej (pomiary rezystancji uziemienia)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adanie natężenia oświetlenia,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sprawdzenie ciągłości przewodów ochronnych w tym połączeń wyrównawczych,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badanie urządzeń chronionych wyłącznikami różnicowoprądowymi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>Wykonawca powinien dokonać przeglądu zgodnie z obowiązującymi we wskazanym zakresie przepisami prawa i normami, a także przy użyciu urządzeń posiadających aktualną homologację (w protokole należy określić rodzaj mierników wraz z informacją w zakresie spełnienia przez wskazane urządzenia odpowiednich norm i przepisów)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  <w:t>Do niniejszego zapytania ofertowego mogą przystąpić jedynie Wykonawcy posiadający niezbędną wiedzę i doświadczenie do wykonania zamówienia oraz ważne, odpowiednie uprawnienia budowlane, uprawnienia  eksploatacyjne i dozorowe w zakresie przeglądów instalacji elektrycznych, umożliwiające realizację przedmiotu zapytania ofertowego zgodnie ze wszystkimi obowiązującymi w tym zakresie przepisami (art. 62 ust.5, art.12 ust.2 Ustawy Prawo budowlane tj. Dz. U. z 2023r. poz. 682). Wykonawca powinien być także wpisany na listę członków właściwej izby samorządu zawodowego, potwierdzone zaświadczeniem wydanym przez tę izbę z określonym w nim terminem ważności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celu potwierdzenia niniejszego warunku Wykonawca winien załączyć do oferty kopię stosownych uprawnień.  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  <w:tab/>
        <w:t xml:space="preserve">Osoby wyznaczone przez Wykonawcę do realizacji niniejszej umowy muszą posiadać odpowiednie kwalifikacje oraz przeszkolenia i uprawnienia wymagane przepisami prawa </w:t>
        <w:br/>
        <w:t>(w szczególności przepisami BHP)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  <w:tab/>
        <w:t>Osoby przeprowadzające kontrolę są odpowiedzialne za zgodność i prawidłowość przeprowadzonego przeglądu z zapisami i wymaganiami ustawy i rozporządzeniami obowiązującymi w tym zakresie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  <w:tab/>
        <w:t>Z przeprowadzonego przeglądu stanu technicznego oraz pomiarów instalacji elektrycznych Wykonawca musi sporządzić protokół i dostarczyć do siedziby Zamawiającego znajdującej się w budynku Starostwa Powiatowego w Nowym Targu przy ul. Bolesława Wstydliwego 14 – pok. 4.10 w terminie 14 dni od wykonania przeglądu. Protokół musi posiadać podpis uprawnionej osoby przeprowadzającej kontrolę. Dokumentację z przeglądu technicznego należy wykonać i dostarczyć: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w postaci papierowej – 1 komplet dokumentacji,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w wersji elektronicznej w formie edytowalnych plików (dopuszczalny format pliku: *.doc, *.docx, *.xls, *.xlsx, *.dwg) oraz nieedytowalnych plików (format pliku: *.pdf) na płycie CD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ub DVD w układzie jak w wersji papierowej - 1 komplet dokumentacji.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Przegląd pięcioletni powinien być zakończony pisemnym protokołem, który powinien zawierać: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datę wykonania przeglądu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nr protokołu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oznaczenie obiektu objętego przeglądem (adres)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dane techniczne urządzeń użytych do oględzin i dokonania pomiarów wraz z informacją </w:t>
        <w:br/>
        <w:t>w zakresie spełniania przez nie wymaganych przepisów prawa i norm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tabelaryczne zestawienie pomiarów, wraz z informacją z oględzin instalacji elektrycznej </w:t>
        <w:br/>
        <w:t>w lokalu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tabelaryczne zestawienie pomiarów rezystancji izolacji w obwodach wraz z wynikiem (pozytywny/negatywny)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tabelaryczne zestawienie pomiarów rezystancji uziomów instalacji odgromowej wraz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z wynikiem (pozytywny/negatywny)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tabelaryczne zestawienie pomiarów wyłączników różnicowoprądowych wraz z wynikiem (pozytywny/negatywny)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wykaz usterek i nieprawidłowości;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lecenia pokontrolne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- informacje o dopuszczeniu bądź braku dopuszczenia instalacji do dalszej eksploatacji;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wskazanie nieprzekraczalnej daty wykonania kolejnego przeglądu.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8.</w:t>
        <w:tab/>
        <w:t>Wykonawca będzie wykonywał przedmiot zamówienia w obiekcie użyteczności publicznej, co należy uwzględnić przy organizacji przeprowadzanych pomiarów. Termin wykonania przeglądu winien zostać uzgodniony z Zamawiającym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Prace wymagające wyłączenia poszczególnych instalacji powinny zostać najpierw uzgodnione z  Zamawiającym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9.</w:t>
        <w:tab/>
        <w:t>Wykonawca ponosi pełną odpowiedzialność za szkody wynikłe w związku z realizacją robót, a w przypadku ich wystąpienia zobowiązany będzie do ich naprawy na własny koszt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10.</w:t>
        <w:tab/>
        <w:t xml:space="preserve">Wykonawca wykona przedmiot umowy przy użyciu własnych materiałów, narzędzi </w:t>
        <w:br/>
        <w:t>i sprzętu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11.</w:t>
        <w:tab/>
        <w:t>W siedzibie Zamawiającego znajduje się do wglądu następująca dokumentacja: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 xml:space="preserve">Protokół wykonania pięcioletniego przeglądu instalacji elektrycznej budynku położonego w Nowym Targu przy Al. Tysiąclecia 35 wraz z pomiarami z 2018 roku obejmujący: 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badanie skuteczności samoczynnego wyłączenia  /pomiar impedancji pętli zwarciowej/ </w:t>
        <w:br/>
        <w:t>(171 pomiarów)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adanie rezystancji izolacji instalacji i urządzeń (61 pomiarów)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nioski pokontrolne,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zkic rozmieszczenia urządzeń badanych (piwnica, parter, 1-piętro, 2-piętro). 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12.      Zamawiający zastrzega że ilość podanych punktów do pomiarów mogły ulec zmianom na skutek rozbudowy instalacji do zasilania nowych urządzeń i może nieznacznie różnić się od podanych danych, co trzeba uwzględnić i wprowadzić do protokołów.</w:t>
      </w:r>
    </w:p>
    <w:p>
      <w:pPr>
        <w:pStyle w:val="NormalnyWeb"/>
        <w:spacing w:lineRule="auto" w:line="36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13.   Zamawiający dopuszcza dokonanie wizji lokalnej – oglądu budynku w terminie uzgodnionym z Zamawiającym, jednakże wizja lokalna nie może się odbyć później niż w dniu poprzedzającym składanie ofert. Wykonawca w tym przypadku jest zobowiązany załączyć do oferty oświadczenie, że dokonał przedmiotowej wizji lokalnej i że nie wnosi w tym zakresie uwag.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     Zamawiający zastrzega sobie prawo do nadzoru i kontroli poprawności wykonywanych prac. 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.  Podstawą do dokonania płatności jest przeprowadzony przegląd – zgodnie </w:t>
        <w:br/>
        <w:t>z przedmiotem zamówienia – oraz dostarczenie kompletnej dokumentacji.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gólne o obiekcie: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położony w Nowym Targu przy Al. Tysiąclecia 35 – jest to murowany budynek użyteczności publicznej, wybudowany w 1965 roku w technologii tradycyjnej. Budynek jest podłączony do sieci wodno-kanalizacyjnej, ciepłowniczej, elektrycznej oraz wyposażony jest w instalację odgromową a także telekomunikacyjną z własną centralką telefoniczną. Charakterystyka obiektu: kubatura: 4 58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powierzchnia użytkowa: 7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wierzchnia zabudowy: 5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ilość kondygnacji: 5, ilość pięter: 2. </w:t>
      </w:r>
    </w:p>
    <w:p>
      <w:pPr>
        <w:pStyle w:val="Normal"/>
        <w:autoSpaceDE w:val="false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sieci: TN-C, znamionowe napięcie względem ziemi: 230V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właściciel (zarządca) budynku – Powiat Nowotarski</w:t>
      </w:r>
    </w:p>
    <w:p>
      <w:pPr>
        <w:pStyle w:val="Normal"/>
        <w:spacing w:before="100" w:after="10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Termin wykonania przeglądu: do 15 czerwca 2023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49.95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Ul. Bolesława Wstydliwego 14, 34-400 Nowy Targ, tel. </w:t>
    </w:r>
    <w:r>
      <w:rPr>
        <w:sz w:val="16"/>
        <w:lang w:val="en-US"/>
      </w:rPr>
      <w:t>(018) 266 70 34, fax. (018) 266 70 46, e-mail:</w:t>
    </w:r>
    <w:hyperlink r:id="rId1">
      <w:r>
        <w:rPr>
          <w:rStyle w:val="InternetLink"/>
          <w:color w:val="000000"/>
          <w:sz w:val="16"/>
          <w:lang w:val="en-US"/>
        </w:rPr>
        <w:t>powiat@nowotarski.pl</w:t>
      </w:r>
    </w:hyperlink>
    <w:r>
      <w:rPr>
        <w:sz w:val="16"/>
        <w:lang w:val="en-US"/>
      </w:rPr>
      <w:t xml:space="preserve"> </w:t>
    </w:r>
  </w:p>
  <w:p>
    <w:pPr>
      <w:pStyle w:val="Footer"/>
      <w:ind w:left="0" w:hanging="0"/>
      <w:jc w:val="center"/>
      <w:rPr/>
    </w:pPr>
    <w:r>
      <w:rPr>
        <w:sz w:val="16"/>
      </w:rPr>
      <w:t xml:space="preserve">WWW.NOWOTARSKI.PL         NIP 735-217-50-44          REGON 491893339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ahoma" w:hAnsi="Tahoma" w:cs="Tahoma"/>
        <w:b/>
        <w:b/>
        <w:bCs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67640</wp:posOffset>
          </wp:positionH>
          <wp:positionV relativeFrom="paragraph">
            <wp:posOffset>17780</wp:posOffset>
          </wp:positionV>
          <wp:extent cx="50800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>STAROSTWO POWIATOWE</w:t>
    </w:r>
  </w:p>
  <w:p>
    <w:pPr>
      <w:pStyle w:val="Header"/>
      <w:spacing w:lineRule="auto" w:line="24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 Nowym Targu</w:t>
    </w:r>
  </w:p>
  <w:p>
    <w:pPr>
      <w:pStyle w:val="Header"/>
      <w:spacing w:lineRule="auto" w:line="240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Wydział Logistyki</w:t>
    </w:r>
  </w:p>
  <w:p>
    <w:pPr>
      <w:pStyle w:val="Header"/>
      <w:spacing w:lineRule="auto" w:line="240"/>
      <w:jc w:val="center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26670</wp:posOffset>
              </wp:positionV>
              <wp:extent cx="5765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.1pt" to="453.6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100" w:after="142"/>
      <w:ind w:lef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wiat@nowotar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zatka-wydz.nowa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7:00Z</dcterms:created>
  <dc:creator>Gall</dc:creator>
  <dc:description/>
  <cp:keywords/>
  <dc:language>en-US</dc:language>
  <cp:lastModifiedBy>Ewa Klimek</cp:lastModifiedBy>
  <cp:lastPrinted>2023-04-24T15:08:00Z</cp:lastPrinted>
  <dcterms:modified xsi:type="dcterms:W3CDTF">2023-05-16T12:25:00Z</dcterms:modified>
  <cp:revision>68</cp:revision>
  <dc:subject/>
  <dc:title>Nowy Targ, poniedziałek, 18 lutego 2002</dc:title>
</cp:coreProperties>
</file>