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30/p.n/21                                                                             </w:t>
      </w:r>
      <w:r>
        <w:rPr>
          <w:rFonts w:cs="Arial" w:ascii="Cambria" w:hAnsi="Cambria"/>
          <w:b/>
          <w:sz w:val="24"/>
          <w:szCs w:val="24"/>
        </w:rPr>
        <w:t>Załącznik nr 4 do S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WYKAZ WYKONANYCH USŁUG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Przystępując do postępowania o udzielenie zamówienia publicznego pn.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pl-PL"/>
        </w:rPr>
        <w:t xml:space="preserve">Usługi  sprzętowo-transportowe przy zimowym utrzymaniu dróg powiatowych w sezonie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2021/2022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edkładam/my wykaz wykonanych usług w zakresie niezbędnym do wykazania spełnienia warunku, o którym mowa w rozdziale II pkt 9 ust. 2 pkt. 2 ppkt 1a) w sekcji „spełnianie warunków udziału w postępowaniu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8"/>
        <w:gridCol w:w="1416"/>
        <w:gridCol w:w="1705"/>
        <w:gridCol w:w="2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Opis wykonanych usług potwierdzających spełnienie wymagań Zamawiając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artość brut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dd/mm/rrrr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Odbiorca/po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Nazwa i adres siedziby</w:t>
            </w:r>
          </w:p>
        </w:tc>
      </w:tr>
      <w:tr>
        <w:trPr>
          <w:trHeight w:val="15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mbria"/>
          <w:b/>
          <w:b/>
          <w:spacing w:val="2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spacing w:val="2"/>
          <w:sz w:val="24"/>
          <w:szCs w:val="24"/>
          <w:u w:val="single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W załączeniu należy dołączyć dowody, o których mowa w rozdziale II pkt 9 ust. 2 pkt. 2 ppkt 1a) w sekcji „spełnianie warunków udziału w postępowaniu”, dotyczące usług, określających, czy te usługi zostały wykonane należycie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Prawdziwość powyższych danych potwierdzam(y) własnoręcznym(i) podpisem(ami) - świadom(i) odpowiedzialności karnej z art. 233 kodeksu karnego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TextBody"/>
        <w:spacing w:lineRule="auto" w:line="276"/>
        <w:rPr>
          <w:rFonts w:ascii="Cambria" w:hAnsi="Cambri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ind w:right="-993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......................., dn. _ _ . _ _ . _ _ _ _ </w:t>
        <w:tab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20"/>
          <w:lang w:eastAsia="zh-CN" w:bidi="hi-IN"/>
        </w:rPr>
        <w:t xml:space="preserve">Zamawiający zaleca zapisanie dokumentu w formacie PD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35:00Z</dcterms:created>
  <dc:creator>x</dc:creator>
  <dc:description/>
  <cp:keywords/>
  <dc:language>en-US</dc:language>
  <cp:lastModifiedBy>x</cp:lastModifiedBy>
  <dcterms:modified xsi:type="dcterms:W3CDTF">2021-09-24T10:26:00Z</dcterms:modified>
  <cp:revision>13</cp:revision>
  <dc:subject/>
  <dc:title/>
</cp:coreProperties>
</file>