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716966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" w:name="_Hlk69716966"/>
      <w:bookmarkStart w:id="2" w:name="_Hlk69716966"/>
      <w:bookmarkEnd w:id="2"/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86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62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69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45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82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imię, nazwisko, stanowisko /podstawa do reprezentacji/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WYKAZ USŁUG </w:t>
      </w:r>
      <w:r>
        <w:rPr>
          <w:rFonts w:eastAsia="Calibri" w:cs="Arial" w:ascii="Arial" w:hAnsi="Arial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ładany na podstawie art. 274 ust. 1 PZP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ustawa PZP z póź. zm.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3" w:name="_Hlk69717037"/>
      <w:r>
        <w:rPr>
          <w:rFonts w:eastAsia="Calibri" w:cs="Arial" w:ascii="Arial" w:hAnsi="Arial"/>
          <w:lang w:eastAsia="en-US"/>
        </w:rPr>
        <w:t xml:space="preserve">Dotyczy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 xml:space="preserve">prowadzonego przez </w:t>
      </w:r>
      <w:bookmarkEnd w:id="3"/>
      <w:r>
        <w:rPr>
          <w:rFonts w:eastAsia="Calibri" w:cs="Arial" w:ascii="Arial" w:hAnsi="Arial"/>
          <w:lang w:eastAsia="en-US"/>
        </w:rPr>
        <w:t>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potwierdzenia spełnienia warunku udziału w postępowaniu, o którym mowa w Rozdziale 7  pkt 7.2.3.1. SWZ oświadczam(-y), że wykonałem(-am)/wykonaliśmy, w sposób należyty następujące usług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9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1625"/>
        <w:gridCol w:w="1222"/>
        <w:gridCol w:w="1330"/>
        <w:gridCol w:w="2808"/>
        <w:gridCol w:w="1330"/>
      </w:tblGrid>
      <w:tr>
        <w:trPr>
          <w:trHeight w:val="210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WYKONANYCH USŁUG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/</w:t>
              <w:br/>
              <w:t>miejsce 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;miesiąc;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sług  t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twierdzający spełnianie warun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2.3.1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opisanym w SIWZ, pkt 9.1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ó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...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  <w:tr>
        <w:trPr>
          <w:trHeight w:val="8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  <w:tr>
        <w:trPr>
          <w:trHeight w:val="7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.....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należy przedstawić na wezwanie Zamawiającego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wykazu załączono dokumenty potwierdzające, że wskazana/e usługa/i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Dowody należy złożyć poświadczone podpisem elektronicznym kwalifikowanym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Wykonawcy wspólnie ubiegający się o udzielenie zamówienia na podstawie art. 58 UPZP (np. konsorcjum, spółka cywilna), spełniają wymieniony wyżej warunek udziału w postępowaniu łącznie. Wykonawca może polegać na zdolności technicznej lub zawodowej: Wiedza i doświadczenie innych podmiotów, niezależnie od charakteru prawnego łączących go z nim stosunków.  Poświadczenia za zgodność z oryginałem dowodów dokonuje odpowiednio wykonawca, podmiot, na którego zdolnościach technicznych lub zawodowych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ienione wyżej pisemne zobowiązanie stanowi integralną część wykazu-należy je złożyć w oryginale, tj. w postaci elektronicznej wraz podpisem elektronicznym kwalifikowanym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 xml:space="preserve">OŚWIADCZENIE DOTYCZĄCE PODANYCH INFORMACJI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920"/>
      </w:tblGrid>
      <w:tr>
        <w:trPr>
          <w:trHeight w:val="7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/miejsce, data/                                                        /podpis kwalifikowany, zaufany lub podpis osobisty /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UWAGA!  podpisać podpisem kwalifikowanym, zaufanym lub podpisem osobisty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98"/>
                          </w:tblGrid>
                          <w:tr>
                            <w:trPr/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r postępowania 2/UZP/PT/2024</w:t>
                                </w:r>
                                <w:r>
                                  <w:rPr/>
                                  <w:t xml:space="preserve">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Załącznik nr 6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9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98"/>
                    </w:tblGrid>
                    <w:tr>
                      <w:trPr/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r postępowania 2/UZP/PT/2024</w:t>
                          </w:r>
                          <w:r>
                            <w:rPr/>
                            <w:t xml:space="preserve">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Załącznik nr 6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5:00Z</dcterms:created>
  <dc:creator>prezes</dc:creator>
  <dc:description/>
  <cp:keywords/>
  <dc:language>en-US</dc:language>
  <cp:lastModifiedBy>Magdalena Jankowska</cp:lastModifiedBy>
  <cp:lastPrinted>2022-02-02T11:07:00Z</cp:lastPrinted>
  <dcterms:modified xsi:type="dcterms:W3CDTF">2024-04-05T06:53:00Z</dcterms:modified>
  <cp:revision>4</cp:revision>
  <dc:subject/>
  <dc:title>Przedsiębiorstwo Gospodarki Komunalnej i Mieszkaniowej Sp</dc:title>
</cp:coreProperties>
</file>